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ind w:left="0" w:right="0" w:hanging="0"/>
        <w:jc w:val="center"/>
        <w:rPr/>
      </w:pPr>
      <w:r>
        <w:rPr/>
        <w:t>от 2 ноября 2018 г. N ТС-459/07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О ПОЛУЧЕНИИ</w:t>
      </w:r>
    </w:p>
    <w:p>
      <w:pPr>
        <w:pStyle w:val="ConsPlusTitle"/>
        <w:ind w:left="0" w:right="0" w:hanging="0"/>
        <w:jc w:val="center"/>
        <w:rPr/>
      </w:pPr>
      <w:r>
        <w:rPr/>
        <w:t>ОБЩЕГО ОБРАЗОВАНИЯ ЛИЦАМИ С УМСТВЕННОЙ ОТСТАЛОСТЬЮ</w:t>
      </w:r>
    </w:p>
    <w:p>
      <w:pPr>
        <w:pStyle w:val="ConsPlusTitle"/>
        <w:ind w:left="0" w:right="0" w:hanging="0"/>
        <w:jc w:val="center"/>
        <w:rPr/>
      </w:pPr>
      <w:r>
        <w:rPr/>
        <w:t>(ИНТЕЛЛЕКТУАЛЬНЫМИ НАРУШЕНИЯМИ)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законодательством Российской Федерации начальное общее, основное общее и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18 лет. Предельный возраст получения образования не ограничен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месте с тем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оответствии с частью 13 статьи 60 Федерального закона от 29 декабря 2012 г. N 273-ФЗ "Об образовании в Российской Федерации" (далее - Закон об образовании) и приказом Министерства образования и науки Российской Федерации от 14 октября 2013 г. N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, обучающимся с ограниченными возможностями здоровья (с различными формами умственной отсталости) выдается свидетельство об обучен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видетельство об обучении не является документом об уровне образования, поскольку обучающиеся с умственной отсталостью (интеллектуальными нарушениями) не усваивают в процессе получения образования уровни общего образования, установленные федеральными государственными образовательными стандартами начального, основного и среднего общего образования, и не проходят государственной итоговой аттестаци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то же время свидетельство об обучении дает право на прохождение профессиональной подготовки по специальностям, рекомендованным для лиц с нарушением интеллекта в соответствии с Порядком организации и осуществления образовательной деятельности по основным программам профессионального обучения, утвержденным приказом Минобрнауки России от 18 апреля 2013 г. N 292, или обучение в 10 - 12 классах (группах) с углубленным изучением отдельных учебных предметов, предметных областей в части трудового обучения в соответствии с пунктом 30 приказа Минобрнауки Росс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 итогам профессиональной подготовки выпускникам присваиваются квалификационные разряды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месте с тем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 (часть 3 статьи 5 Закона об образовании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и этом федеральными государственными образовательными стандартами общего образования не установлен предельный возраст получения общего образ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Таким образом, лицо в том числе с умственной отсталостью (интеллектуальными нарушениями), получившее свидетельство об обучении и (или) профессиональное обучение, вправе продолжить обучение по программам основного общего и среднего общего образования независимо от возрас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ласс, в который будет зачислен обучающийся, определяется на основании результатов его аттестации по предметам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лучение образования может быть организовано в очной, очно-заочной и заочной формах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охождение промежуточной и государственной итоговой аттестации также возможно экстерном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ля обеспечения права лиц с умственной отсталостью (интеллектуальными нарушениями), в том числе в возрасте старше 18 лет, изъявивших желание реализовать свое право на получение общего образования, в субъекте может быть определена конкретная образовательная организация, либо необходимые специальные условия могут быть созданы в любой организации, осуществляющей образовательную деятельность по программам основного общего и среднего общего образ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вязи с изложенным рекомендуем органам исполнительной власти субъектов Российской Федерации, осуществляющим государственное управление в сфере образования, регламентировать порядок организации получения лицами с ограниченными возможностями здоровья, в том числе достигшими возраста 18 лет, общего обра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Т.Ю.СИНЮГИНА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PAGE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2</w:t>
          </w:r>
          <w:r>
            <w:rPr>
              <w:sz w:val="20"/>
              <w:i w:val="false"/>
              <w:b w:val="false"/>
            </w:rPr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NUMPAGES \* ARABIC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2</w:t>
          </w:r>
          <w:r>
            <w:rPr>
              <w:sz w:val="20"/>
              <w:i w:val="false"/>
              <w:b w:val="false"/>
            </w:rPr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PAGE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1</w:t>
          </w:r>
          <w:r>
            <w:rPr>
              <w:sz w:val="20"/>
              <w:i w:val="false"/>
              <w:b w:val="false"/>
            </w:rPr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NUMPAGES \* ARABIC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2</w:t>
          </w:r>
          <w:r>
            <w:rPr>
              <w:sz w:val="20"/>
              <w:i w:val="false"/>
              <w:b w:val="false"/>
            </w:rPr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&lt;Письмо&gt; Минпросвещения России от 02.11.2018 N ТС-459/07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получении общего образования лицами с умственной отсталостью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1.1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>
              <w:rFonts w:ascii="0" w:hAnsi="0" w:cs="0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677670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&lt;Письмо&gt; Минпросвещения России от 02.11.2018 N ТС-459/07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получении общего образования лицами с умственной отсталостью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1.12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7:00Z</dcterms:created>
  <dc:creator/>
  <dc:description/>
  <dc:language>en-US</dc:language>
  <cp:lastModifiedBy/>
  <cp:revision>0</cp:revision>
  <dc:subject/>
  <dc:title>&lt;Письмо&gt; Минпросвещения России от 02.11.2018 N ТС-459/07"О получении общего образования лицами с умственной отсталостью (интеллектуальными нарушениями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