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Gliederung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ые возможности системы дополнительного образования и модернизация образовательной области «Технология»  в рамках реализации мероприятий национального проек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Образование»</w:t>
      </w:r>
    </w:p>
    <w:p>
      <w:pPr>
        <w:pStyle w:val="LTGliederung1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______________________________</w:t>
      </w:r>
    </w:p>
    <w:p>
      <w:pPr>
        <w:pStyle w:val="LTGliederung1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БОУ школа-интернат им. И.Е.Егорова</w:t>
      </w:r>
    </w:p>
    <w:p>
      <w:pPr>
        <w:pStyle w:val="LTGliederung1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.Новокуйбышевск</w:t>
      </w:r>
    </w:p>
    <w:p>
      <w:pPr>
        <w:pStyle w:val="LTGliederung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лагодаря реализации мероприятия </w:t>
      </w:r>
      <w:r>
        <w:rPr>
          <w:sz w:val="28"/>
          <w:szCs w:val="28"/>
        </w:rPr>
        <w:t>«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в рамках федерального проекта «Современная школа» национального проекта «Образование»</w:t>
      </w:r>
      <w:r>
        <w:rPr>
          <w:sz w:val="28"/>
          <w:szCs w:val="28"/>
          <w:lang w:val="ru-RU"/>
        </w:rPr>
        <w:t xml:space="preserve"> наша школа получила в 2020 году новые возможности для развития системы дополнительного образования и реализации образовательной области «Технолог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зентации представлен обзор возможностей нового оборудования (Вы можете кликнуть по фотографии для просмотра видеофрагмента)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значение во всестороннем развитии обучающихся имеет физическая культура. Благодаря национальному проекту «Образование» в нашей школе появилось большое количество нового спортивного инвентаря и оборудования, но хотелось бы отметить паралимпийский вид спорта </w:t>
      </w:r>
      <w:r>
        <w:rPr>
          <w:sz w:val="28"/>
          <w:szCs w:val="28"/>
          <w:u w:val="single"/>
        </w:rPr>
        <w:t>Бочче</w:t>
      </w:r>
      <w:r>
        <w:rPr>
          <w:sz w:val="28"/>
          <w:szCs w:val="28"/>
        </w:rPr>
        <w:t>, вызвавший у обучающихся особый интерес благодаря своей доступности детям с различными нозологическими группам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ила игры довольно просты, что делает ее привлекательной для де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ограниченными возможностями</w:t>
      </w:r>
      <w:r>
        <w:rPr>
          <w:sz w:val="28"/>
          <w:szCs w:val="28"/>
        </w:rPr>
        <w:t xml:space="preserve"> и доступной для понимания, что важно для достижения хороших результатов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игры - расположить свои шары ближе к джэку (белый мяч) по сравнению с шарами противника, когда все мячи выброшены на корт, рефери объявляет конец партии и начисляет очки той команде (игроку), чей шар (шары) оказывается самым близким к джэку. При этом количество начисляемых очков равно числу шаров, находящихся ближе к джэку, чем ближайший к нему шар противника. По окончании всех партий очки каждого игрока (команды) суммируются, побеждает команда с большим количеством очк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u w:val="single"/>
        </w:rPr>
        <w:t>Бадминтон</w:t>
      </w:r>
      <w:r>
        <w:rPr>
          <w:sz w:val="28"/>
          <w:szCs w:val="28"/>
        </w:rPr>
        <w:t xml:space="preserve"> приобрёл большую популярность за счет простоты собственных правил, доступности для обучающихся с различным уровнем физической подготовленности, возможности играть и в помещении, и на открытом пространстве. Актуальность данного вида спорта для обучающихся с ОВЗ обусловлена возможностью с помощью темпа игры задавать любую нагрузку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гра являет собой действенное средство повышающее общий тонус, она отменно снимает напряжение, значительно повышает выносливость. Кроме совершенствования указанных качеств, благоприятное влияние заключается в формировании быстрого мышления. В процессе игры в бадминтон участникам приходится следить за траекторией воланчика, что выступает полезной гимнастикой для глаз человека, наблюдение за воланом (то приближающимся, то удаляющимся) тренирует мышцы, управляющие хрусталиком глаза. А умеренные нагрузки при этом не допускают утомления зрения.</w:t>
      </w:r>
      <w:r>
        <w:rPr>
          <w:sz w:val="28"/>
          <w:szCs w:val="28"/>
          <w:lang w:val="ru-RU"/>
        </w:rPr>
        <w:t xml:space="preserve"> Комплект оборудования для игры в бадминтон включает в себя не только ракетки и воланы, но и набор мобильных стоек и сетку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ционального проекта для кабинета </w:t>
      </w:r>
      <w:r>
        <w:rPr>
          <w:sz w:val="28"/>
          <w:szCs w:val="28"/>
          <w:u w:val="single"/>
          <w:lang w:val="ru-RU"/>
        </w:rPr>
        <w:t>хореограф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ыли приобретены </w:t>
      </w:r>
      <w:r>
        <w:rPr>
          <w:sz w:val="28"/>
          <w:szCs w:val="28"/>
          <w:lang w:val="ru-RU"/>
        </w:rPr>
        <w:t xml:space="preserve">хореографические </w:t>
      </w:r>
      <w:r>
        <w:rPr>
          <w:sz w:val="28"/>
          <w:szCs w:val="28"/>
        </w:rPr>
        <w:t>станки, магнитола, ноутбук</w:t>
      </w:r>
      <w:r>
        <w:rPr>
          <w:sz w:val="28"/>
          <w:szCs w:val="28"/>
          <w:lang w:val="ru-RU"/>
        </w:rPr>
        <w:t>, проектор</w:t>
      </w:r>
      <w:r>
        <w:rPr>
          <w:sz w:val="28"/>
          <w:szCs w:val="28"/>
        </w:rPr>
        <w:t xml:space="preserve"> и проекционный экран. Все это дало новые возможности для формирования интереса к предмету ритмики и дополнительным занятиям в танцевальном кружке. Созданы все условия для творческой 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>ализации, развития у ребенка творческого потенциала, так как танец, как естественное общественное явление – это наиболее доступное и эффективное средство физического и психического развития детей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анок является необходимой составляющей занятий танцами. С помощью станка осуществляется постановка корпуса, изучение позиций ног, рук, головы, развивается гибкость, растяжка, подъем, закрепляются приобретенные навык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Наличие проекционного экрана позволяет легко и непринужденно, учитывая сочетание несложных движений, веселой музыки, наглядности, изучать танцы, которые подбираются педагогом по уровню сложност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громный мир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рнета позволяет с помощью ноутбука и проекционного экрана знакомить детей с шедеврами мирового музыкального и танцеваль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рамках</w:t>
      </w:r>
      <w:r>
        <w:rPr>
          <w:sz w:val="28"/>
          <w:szCs w:val="28"/>
        </w:rPr>
        <w:t xml:space="preserve"> реализации Национального проекта «</w:t>
      </w:r>
      <w:r>
        <w:rPr>
          <w:sz w:val="28"/>
          <w:szCs w:val="28"/>
          <w:lang w:val="ru-RU"/>
        </w:rPr>
        <w:t>Образование</w:t>
      </w:r>
      <w:r>
        <w:rPr>
          <w:sz w:val="28"/>
          <w:szCs w:val="28"/>
        </w:rPr>
        <w:t xml:space="preserve">» для обучающихся с ограниченными возможностями здоровья была обновлена материально техническая база и созданы условия, в которых </w:t>
      </w:r>
      <w:r>
        <w:rPr>
          <w:sz w:val="28"/>
          <w:szCs w:val="28"/>
          <w:lang w:val="ru-RU"/>
        </w:rPr>
        <w:t xml:space="preserve">занят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зык</w:t>
      </w:r>
      <w:r>
        <w:rPr>
          <w:sz w:val="28"/>
          <w:szCs w:val="28"/>
          <w:u w:val="single"/>
          <w:lang w:val="ru-RU"/>
        </w:rPr>
        <w:t xml:space="preserve">ой </w:t>
      </w:r>
      <w:r>
        <w:rPr>
          <w:sz w:val="28"/>
          <w:szCs w:val="28"/>
        </w:rPr>
        <w:t xml:space="preserve"> звучат по-нов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обретено новое современное оборудование (музыкальный центр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, микрофон </w:t>
      </w:r>
      <w:r>
        <w:rPr>
          <w:sz w:val="28"/>
          <w:szCs w:val="28"/>
          <w:lang w:val="en-US"/>
        </w:rPr>
        <w:t>MADBO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работа с которыми направлена на развитие чувства ритма, поддержки правильного звучания голоса во время пения с детьми школьного возраста ОВЗ. Микрофон необходим для вокальной работы учащихся, является корректором и помощником во время п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ыкальные занятия с системой творческих заданий и сменой видов деятельности расширяют внутреннее эмоциональное пространство ребенка, учат позитивному безоценочному взгляду на вещи и способны обеспечить гибкость и уверенность, необходимые для успешного существования в меняющемся мире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еподавани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изобразительного искусства</w:t>
      </w:r>
      <w:r>
        <w:rPr>
          <w:sz w:val="28"/>
          <w:szCs w:val="28"/>
          <w:shd w:fill="FFFFFF" w:val="clear"/>
        </w:rPr>
        <w:t xml:space="preserve"> – это особые </w:t>
      </w:r>
      <w:r>
        <w:rPr>
          <w:sz w:val="28"/>
          <w:szCs w:val="28"/>
          <w:shd w:fill="FFFFFF" w:val="clear"/>
          <w:lang w:val="ru-RU"/>
        </w:rPr>
        <w:t>занятия</w:t>
      </w:r>
      <w:r>
        <w:rPr>
          <w:sz w:val="28"/>
          <w:szCs w:val="28"/>
          <w:shd w:fill="FFFFFF" w:val="clear"/>
        </w:rPr>
        <w:t xml:space="preserve">, на которых </w:t>
      </w:r>
      <w:r>
        <w:rPr>
          <w:sz w:val="28"/>
          <w:szCs w:val="28"/>
          <w:shd w:fill="FFFFFF" w:val="clear"/>
          <w:lang w:val="ru-RU"/>
        </w:rPr>
        <w:t>обучающийся</w:t>
      </w:r>
      <w:r>
        <w:rPr>
          <w:sz w:val="28"/>
          <w:szCs w:val="28"/>
          <w:shd w:fill="FFFFFF" w:val="clear"/>
        </w:rPr>
        <w:t xml:space="preserve"> не только познает азы науки, например изобразительные приемы и навыки, осваивает графическую грамоту, но включен в творческий процесс восприятия искусства и действительности, порождения художественного образа и создания самостоятельного художественного продукта – рисунка. То, что детская изобразительная деятельность выходит в процессе грамотно выстроенного урока на уровень творчества, явля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>тся для педагога аксиомой и основой построения учебно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оцесс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рамках Национального проекта «Образование» в кабинет изобразительного искусства и дополнительного образование  было закуплено следующее оборудование: проектор, экран, ноутбук и цветное МФУ, что позволило значительно повысить качество проводимых занятий. Одним из наиболее желаемых приобретений была покупка 10 мольбертов, что позволило проводить занятия на пленэре. Рисуя с натуры пейзажи, наблюдая  сезонные изменения природы, обучающиеся с ОВЗ развивают восприятие цвета, объемное восприятие окружающей действительности, учатся на практике соотношению размеров, пропорциональности. Занятия на свежем воздухе благотворно влияют на психическое и физическое здоровье обучающихся.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рамках нацпроекта был обновлен </w:t>
      </w:r>
      <w:r>
        <w:rPr>
          <w:rFonts w:eastAsia="Times New Roman"/>
          <w:sz w:val="28"/>
          <w:szCs w:val="28"/>
          <w:u w:val="single"/>
          <w:lang w:eastAsia="ru-RU"/>
        </w:rPr>
        <w:t>компьютерный класс</w:t>
      </w:r>
      <w:r>
        <w:rPr>
          <w:rFonts w:eastAsia="Times New Roman"/>
          <w:sz w:val="28"/>
          <w:szCs w:val="28"/>
          <w:lang w:eastAsia="ru-RU"/>
        </w:rPr>
        <w:t xml:space="preserve">. Оснащение кабинета информатики  включает в себя новые компьютеры, интерактивную доску, оргтехнику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Лучшее, что существует из технических средств наглядного обучения, помогающих эффективному взаимодействию учителя с классом – это </w:t>
      </w:r>
      <w:r>
        <w:rPr>
          <w:rStyle w:val="StrongEmphasis"/>
          <w:b w:val="false"/>
          <w:sz w:val="28"/>
          <w:szCs w:val="28"/>
          <w:shd w:fill="FFFFFF" w:val="clear"/>
        </w:rPr>
        <w:t>интерактивная доска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Благодаря наглядной форме, дети  с ограниченными возможностями здоровья быстро осваивают это техническое средство обучения, даже те из них, кто не имеет опыта работы с персональным компьютером. Специальных занятий для изучения доски не требуется, дети быстро осваивают приемы работы, наблюдая за учителем и своими одноклассниками. </w:t>
      </w:r>
      <w:r>
        <w:rPr>
          <w:color w:val="000000"/>
          <w:sz w:val="28"/>
          <w:szCs w:val="28"/>
        </w:rPr>
        <w:t>Обучение детей с ОВЗ  становится более привлекательным и захватывающим.</w:t>
      </w:r>
      <w:r>
        <w:rPr>
          <w:color w:val="000000"/>
        </w:rPr>
        <w:t xml:space="preserve"> 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основная цель педагога — не выучить ту или иную компьютерную программу с детьми, а использовать ее игровое содержание для развития памяти, мышления, воображения, речи у конкретного ребенка. И</w:t>
      </w:r>
      <w:r>
        <w:rPr>
          <w:color w:val="000000"/>
          <w:sz w:val="28"/>
          <w:szCs w:val="28"/>
        </w:rPr>
        <w:t xml:space="preserve">гровые компоненты, включенные в мультимедиа программы, активизируют познавательную деятельность обучающихся с ОВЗ и усиливают усвоение материала. 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с интерактивной доской позволила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явление в арсенале такого устройства, как интерактивная доска, гармоничное сочетание традиционных методик с применением интерактивного оборудования помогает решать многие проблемы в обучении детей с особыми потребностями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 xml:space="preserve">В рамках Национального проекта «Образование» был оснащён кабинет </w:t>
      </w:r>
      <w:r>
        <w:rPr>
          <w:sz w:val="28"/>
          <w:szCs w:val="28"/>
          <w:u w:val="single"/>
          <w:shd w:fill="FFFFFF" w:val="clear"/>
          <w:lang w:val="ru-RU"/>
        </w:rPr>
        <w:t>робототехники.</w:t>
      </w:r>
      <w:r>
        <w:rPr>
          <w:sz w:val="28"/>
          <w:szCs w:val="28"/>
          <w:lang w:val="ru-RU"/>
        </w:rPr>
        <w:t xml:space="preserve"> Закуплены  проектор, экран, ноутбуки, планшеты, наборы конструкторов. Работа с конструкторам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ru-RU"/>
        </w:rPr>
        <w:t xml:space="preserve"> направлена на реализацию познавательной мотивации, развитие игровой и технологической культуры у детей младшего и старшего школьного возраста с ОВЗ средствами Лего-конструирования.</w:t>
      </w:r>
    </w:p>
    <w:p>
      <w:pPr>
        <w:pStyle w:val="LTGliederung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Конструктор в линейке роботов LEGO предназначен для работы с детьми любых возрастов. Работая индивидуально, парами или в командах учащиеся могут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LTGliederung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Конструктор LEGO Education WeDo 9580 дает возможность ученикам собрать и запрограммировать простые модели LEGO через приложения в компьют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В рамках реализации мероприятия Федерального проекта «Современная школа» национального проекта «Образование» для обучающихся с ограниченными возможностями здоровья, в нашей школе была обновлена материально техническая база обучения образовательной области </w:t>
      </w:r>
      <w:r>
        <w:rPr>
          <w:sz w:val="28"/>
          <w:szCs w:val="28"/>
          <w:u w:val="single"/>
          <w:lang w:val="ru-RU"/>
        </w:rPr>
        <w:t>«Технология»,</w:t>
      </w:r>
      <w:r>
        <w:rPr>
          <w:sz w:val="28"/>
          <w:szCs w:val="28"/>
          <w:lang w:val="ru-RU"/>
        </w:rPr>
        <w:t xml:space="preserve"> по профилю обучения «Младший обслуживающий персонал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обретено новое современное оборудование (пылесос, гладильные доски и утюги, посудомоечная машина, электроплита, микроволновая печь,  холодильник, набор посуды) для профессионального трудового обучения по востребованным на рынке труда профессиям (горничная, уборщик служебных помещений, дворник, рабочий зеленого хозяйства и т. д.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учающиеся смогут пройти предварительную профессиональную подготовку. Они учатся пользоваться бытовым и профессиональным оборудованием. Это обеспечивает высокую познавательную мотивацию, дает положительный эмоциональный настрой и эффективное усвоение материала, что послужит успешной социализации учеников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pacing w:val="0"/>
          <w:sz w:val="28"/>
          <w:szCs w:val="28"/>
          <w:u w:val="single"/>
        </w:rPr>
        <w:t>«Поварское и кондитерское дело»</w:t>
      </w:r>
      <w:r>
        <w:rPr>
          <w:spacing w:val="0"/>
          <w:sz w:val="28"/>
          <w:szCs w:val="28"/>
        </w:rPr>
        <w:t xml:space="preserve"> относится к числу дисциплин первичной профессиональной подготовки школьников с умственной отсталостью. Данная профессия вполне доступна для ее практического освоения большей части детей данной категории. Помимо этого, обучение навыкам поварского дела способствует общему развитию учащихся с умственной отсталостью, а также формирует у данной категории школьников необходимые навыки бытовой ориентации, выступая при этом средством активного познания окружающего мира. 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Цель обучения основам поварского дела состоит в формировании первичных профессиональных навыков приготовления пищи, подачи блюд и хранения продуктов питания, правильной сервировки стола. </w:t>
      </w:r>
      <w:r>
        <w:rPr>
          <w:spacing w:val="0"/>
          <w:sz w:val="28"/>
          <w:szCs w:val="28"/>
        </w:rPr>
        <w:t>Программа предусматривает реализацию как теоретического, так и практического курса. Теоретическое и практическое обучение организуется на базе специально оборудованного в рамках проекта «</w:t>
      </w:r>
      <w:r>
        <w:rPr>
          <w:spacing w:val="0"/>
          <w:sz w:val="28"/>
          <w:szCs w:val="28"/>
          <w:lang w:val="ru-RU"/>
        </w:rPr>
        <w:t xml:space="preserve">Современная </w:t>
      </w:r>
      <w:r>
        <w:rPr>
          <w:spacing w:val="0"/>
          <w:sz w:val="28"/>
          <w:szCs w:val="28"/>
        </w:rPr>
        <w:t xml:space="preserve">школа» кабинета. 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pacing w:val="0"/>
          <w:sz w:val="28"/>
          <w:szCs w:val="28"/>
        </w:rPr>
        <w:t>Успешному освоению программы способствует предоставленное в рамках проекта специальное оборудование: конвекционная печь, мультиварка-скороварка, блендер, миксер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мясорубка, набор посуд</w:t>
      </w:r>
      <w:r>
        <w:rPr>
          <w:spacing w:val="0"/>
          <w:sz w:val="28"/>
          <w:szCs w:val="28"/>
          <w:lang w:val="ru-RU"/>
        </w:rPr>
        <w:t>ы</w:t>
      </w:r>
      <w:r>
        <w:rPr>
          <w:spacing w:val="0"/>
          <w:sz w:val="28"/>
          <w:szCs w:val="28"/>
        </w:rPr>
        <w:t xml:space="preserve"> для приготовления пищи и т.д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ая организация обучения позволит получить следующий планируемый результат: достижение каждым выпускником уровня образовательной, трудовой и коррекционной подготов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зволяющего успешно адаптироваться и социализироваться в современном обществ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В рамках реализации Национального проекта «Образование» для обучающихся с ограниченными возможностями здоровья было приобретено оборудование для обучения гончарному делу и лепки. В связи с этим была обновлена материально техническая база кабин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иобретено новое современное оборудование (сушильный шкаф, напольные турнетки, наборы инструментов и стеков для работы с глиной, гончарные круги) работа с которыми направлена на развитие </w:t>
      </w:r>
      <w:r>
        <w:rPr>
          <w:color w:val="000000"/>
          <w:sz w:val="28"/>
          <w:szCs w:val="28"/>
        </w:rPr>
        <w:t>познаватель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и практ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действи</w:t>
      </w:r>
      <w:r>
        <w:rPr>
          <w:color w:val="000000"/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учающихся с ОВЗ школьного возраста. З</w:t>
      </w:r>
      <w:r>
        <w:rPr>
          <w:color w:val="000000"/>
          <w:sz w:val="28"/>
          <w:szCs w:val="28"/>
          <w:lang w:val="ru-RU"/>
        </w:rPr>
        <w:t>анятия с глиной раскрывают творческий потенциал ребенка, его индивидуальные способности, способствуют всестороннему развитию личности, помогают обучающемуся расслабиться и благотворно влияют на его психику.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/>
        <w:tab/>
      </w:r>
      <w:r>
        <w:rPr>
          <w:color w:val="000000"/>
          <w:sz w:val="28"/>
          <w:szCs w:val="28"/>
          <w:lang w:val="ru-RU"/>
        </w:rPr>
        <w:t xml:space="preserve">Также эти занятия дают школьникам хорошую возможность в овладении навыками работы с различными материалами и инструментами, которыми пользуются во многих видах трудов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36"/>
      <w:szCs w:val="36"/>
      <w:lang w:val="de-DE" w:bidi="fa-IR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/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cida Sans" w:hAnsi="Lucida Sans" w:eastAsia="Lucida Sans" w:cs="Lucida Sans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" w:hAnsi="Lucida Sans" w:eastAsia="Lucida Sans" w:cs="Lucida Sans"/>
      <w:color w:val="000000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de-DE" w:bidi="fa-IR" w:eastAsia="zh-CN"/>
    </w:rPr>
  </w:style>
  <w:style w:type="paragraph" w:styleId="Style28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" w:hAnsi="Lucida Sans" w:eastAsia="Lucida Sans" w:cs="Lucida Sans"/>
      <w:color w:val="000000"/>
      <w:kern w:val="2"/>
      <w:sz w:val="64"/>
      <w:szCs w:val="64"/>
      <w:lang w:val="de-DE" w:bidi="fa-IR" w:eastAsia="zh-CN"/>
    </w:rPr>
  </w:style>
  <w:style w:type="paragraph" w:styleId="Style29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1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cida Sans" w:hAnsi="Lucida Sans" w:eastAsia="Lucida Sans" w:cs="Lucida Sans"/>
      <w:color w:val="000000"/>
      <w:kern w:val="2"/>
      <w:sz w:val="64"/>
      <w:szCs w:val="64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cida Sans" w:hAnsi="Lucida Sans" w:eastAsia="Lucida Sans" w:cs="Lucida Sans"/>
      <w:color w:val="000000"/>
      <w:kern w:val="2"/>
      <w:sz w:val="64"/>
      <w:szCs w:val="64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000000"/>
      <w:kern w:val="2"/>
      <w:sz w:val="88"/>
      <w:szCs w:val="88"/>
      <w:lang w:val="de-DE" w:bidi="fa-IR" w:eastAsia="zh-CN"/>
    </w:rPr>
  </w:style>
  <w:style w:type="paragraph" w:styleId="WW112">
    <w:name w:val="WW-????????? 112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cida Sans" w:hAnsi="Lucida Sans" w:eastAsia="Lucida Sans" w:cs="Lucida Sans"/>
      <w:color w:val="000000"/>
      <w:kern w:val="2"/>
      <w:sz w:val="64"/>
      <w:szCs w:val="64"/>
      <w:lang w:val="de-DE" w:bidi="fa-IR" w:eastAsia="zh-C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66"/>
      <w:jc w:val="both"/>
    </w:pPr>
    <w:rPr>
      <w:rFonts w:eastAsia="Times New Roman"/>
      <w:spacing w:val="7"/>
      <w:kern w:val="0"/>
      <w:sz w:val="23"/>
      <w:szCs w:val="23"/>
      <w:lang w:val="en-US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2:00Z</dcterms:created>
  <dc:creator>14</dc:creator>
  <dc:description/>
  <cp:keywords/>
  <dc:language>en-US</dc:language>
  <cp:lastModifiedBy>Елена Попова</cp:lastModifiedBy>
  <dcterms:modified xsi:type="dcterms:W3CDTF">2020-12-14T06:30:00Z</dcterms:modified>
  <cp:revision>6</cp:revision>
  <dc:subject/>
  <dc:title/>
</cp:coreProperties>
</file>