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01"/>
        <w:ind w:left="0" w:right="0" w:hanging="0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left="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80" w:right="0" w:hanging="0"/>
        <w:rPr>
          <w:sz w:val="28"/>
          <w:szCs w:val="28"/>
        </w:rPr>
      </w:pPr>
      <w:r>
        <w:rPr>
          <w:sz w:val="28"/>
          <w:szCs w:val="28"/>
        </w:rPr>
        <w:t>«Разработка конспекта урока по биологии  в 6 классе с использованием интегрированных компьютерных средств по теме « Цветок» »</w:t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0"/>
        <w:ind w:left="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3180" w:right="4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Никифорова Ольга Владимировна учитель биологии ГБОУ ООШ пос. Антоновка, Сергиевского района Самарской области </w:t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013г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те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о биологии по теме «Цветок» проводится в 6 классе. В классе 6 учащихся, один из них учащийся с ограниченными возможностями здоровь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познавательного интереса, развитие воображения, внимания, мышления, речи и памяти учащихся, снижение утомляемости, перенапряжения за счет переключения на разнообразные виды деятельности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 с учетом требований ФГОС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: развивать умение самостоятельно приходить к логическим выводам, оценивать и сравни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уметь классифицировать растения, наблюдать, проводить эксперименты, работать с учебником, со схемами, формирование и развитие компетентности в области использования информационно-коммуникатив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ценить красоту и многообразие окружающего ми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бережное отношение к природе, воспитывать стремление к знаниям, общей куль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Цвето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 изучения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изучить особенности строения и многообразия цветков;  привить практические умения и навыки по распознанию  и охране цвет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цветок это видоизменённый побег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в цветке есть главные части, околоцветни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троение и значение главных частей цветка, околоцветни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классификацией цветов по строению околоцветника и главных част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ильности цвет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формулу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ценить красоту и многообразие окружающего мир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бережное отношение к природ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знаниям, общей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приходить к логическим вывод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сравн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элементы объяснения, описание и беседы с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тно-наглядные: работа с рисунками и схемами, работа с текстом учеб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тно-наглядно-практические: текстовые задания, работа в парах, проверка полученных знаний по устны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живые цветки (глоксинии, примулы, герани, бальзамина и.т.д.); консервированные цветки вишни, яблони, кукурузы; модель цветка, таблица, лупы, лабораторное оборудование, компьютер  программа «ПервоЛого» и «ЛогоМи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ндивидуальный 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растений корневыми отпрыс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растений корневыми черенками, листь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. (Учащиеся выполняют за партой в тетрад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овая 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изучением нового материала учитель зачитывает строки из поэмы В.Солоухин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оходите мимо цветка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итесь, поглядите на чудо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 видеть вы раньше нигде не мог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умеет такое, что никто на Земле не умее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дной и той же черного цвета зем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о красный, то синий, то сиреневый, то золо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0500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64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з учителя. Значение цве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цветка – рассказ учителя с элементами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помните какое строение имеет цве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к,  тычинки – главные  части 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3810</wp:posOffset>
                </wp:positionV>
                <wp:extent cx="38100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3810</wp:posOffset>
                </wp:positionV>
                <wp:extent cx="45847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це              тычиночная  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ик              пы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яз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53340</wp:posOffset>
                </wp:positionV>
                <wp:extent cx="152400" cy="190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1.95pt;margin-top:4.2pt;width:11.95pt;height:14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колоцветник        венчик,  чашечка, чашели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192405" cy="363855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364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3.1pt;width:15.05pt;height:28.6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39370</wp:posOffset>
                </wp:positionV>
                <wp:extent cx="582930" cy="411480"/>
                <wp:effectExtent l="698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560" cy="411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.1pt;width:45.9pt;height:32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йной            про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я                тюльпан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ь цветка, таб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ф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127635</wp:posOffset>
                </wp:positionV>
                <wp:extent cx="382905" cy="2540"/>
                <wp:effectExtent l="5080" t="3619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40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05pt;width:30.15pt;height: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цветоножка            цветолож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язачатки (семяпочки) - 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з учителя. Цветки правильные и неправильные. Формула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95580</wp:posOffset>
                </wp:positionV>
                <wp:extent cx="230505" cy="201930"/>
                <wp:effectExtent l="0" t="698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202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5.4pt;width:18.05pt;height:15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430530" cy="259080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259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8pt;width:33.9pt;height:2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Цв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еполые                        Раздельнопол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865</wp:posOffset>
                </wp:positionH>
                <wp:positionV relativeFrom="paragraph">
                  <wp:posOffset>182880</wp:posOffset>
                </wp:positionV>
                <wp:extent cx="278130" cy="220980"/>
                <wp:effectExtent l="0" t="698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221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4.4pt;width:21.85pt;height:17.4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182880</wp:posOffset>
                </wp:positionV>
                <wp:extent cx="430530" cy="220980"/>
                <wp:effectExtent l="698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221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4.4pt;width:33.9pt;height:17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омные                   Двудом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                                     и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                                топо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пи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опля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Работа с учебником по  рису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изучения строения цветка, проводится лабораторная работа по инструктивной карточки учебника стр.128 §28 (В.В.Пасечн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ение цвет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цветок. Найдите цветоножку, цветоложе, околоцветник, тычинки, пес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лените цветок, подсчитайте число чашелистиков, лепестков, тычинок, пест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строение тычинок под луп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строение пестика под луп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ой околоцветник у данного цветка – простой или двой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формулу изученного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репление. (Беседа. Фронтальный опрос. Загадки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цве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вные части цвет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троение пестика и тычин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ужно беречь цветы у растен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ят в поле сестрички, желтый глазок, белые реснички. (</w:t>
      </w:r>
      <w:r>
        <w:rPr>
          <w:rFonts w:cs="Times New Roman" w:ascii="Times New Roman" w:hAnsi="Times New Roman"/>
          <w:b/>
          <w:sz w:val="28"/>
          <w:szCs w:val="28"/>
        </w:rPr>
        <w:t>Рома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3142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906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31222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1906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3270" cy="3122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558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вшинчики и блюдца не тонут и не бьются. Это – водяная …  (</w:t>
      </w:r>
      <w:r>
        <w:rPr>
          <w:rFonts w:cs="Times New Roman" w:ascii="Times New Roman" w:hAnsi="Times New Roman"/>
          <w:b/>
          <w:sz w:val="28"/>
          <w:szCs w:val="28"/>
        </w:rPr>
        <w:t>Л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м на грядке яркий шарик днем зажегся, как фонарик.  (</w:t>
      </w:r>
      <w:r>
        <w:rPr>
          <w:rFonts w:cs="Times New Roman" w:ascii="Times New Roman" w:hAnsi="Times New Roman"/>
          <w:b/>
          <w:sz w:val="28"/>
          <w:szCs w:val="28"/>
        </w:rPr>
        <w:t>Тюльп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енький звонок висит, никогда он не звенит. (</w:t>
      </w: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 зелье ты не тронь: жжется боль как огонь.  (</w:t>
      </w:r>
      <w:r>
        <w:rPr>
          <w:rFonts w:cs="Times New Roman" w:ascii="Times New Roman" w:hAnsi="Times New Roman"/>
          <w:b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же ночью муравьишк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ропустит свой домишк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ть – дорожку до зори освещают фона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больших столбах подряд лампы белые висят.  (</w:t>
      </w:r>
      <w:r>
        <w:rPr>
          <w:rFonts w:cs="Times New Roman" w:ascii="Times New Roman" w:hAnsi="Times New Roman"/>
          <w:b/>
          <w:sz w:val="28"/>
          <w:szCs w:val="28"/>
        </w:rPr>
        <w:t>Ланды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сть один такой цветок, не вплетешь его  в венок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его подул слегка, был цветок – и нет цветка. (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лям шариком пушисты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красуюсь в поле чис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нул легкий ветерок – и остался стебелек.  (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)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Не огонь – а  жжется, в руки не д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осла под ивой. Звать ее …  (</w:t>
      </w:r>
      <w:r>
        <w:rPr>
          <w:rFonts w:cs="Times New Roman" w:ascii="Times New Roman" w:hAnsi="Times New Roman"/>
          <w:b/>
          <w:sz w:val="28"/>
          <w:szCs w:val="28"/>
        </w:rPr>
        <w:t>Крапи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й, звоночки, синий цвет ,– с язычком, а звону нет. (</w:t>
      </w:r>
      <w:r>
        <w:rPr>
          <w:rFonts w:cs="Times New Roman" w:ascii="Times New Roman" w:hAnsi="Times New Roman"/>
          <w:b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Из – под снега расцветает,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ьше всех весну встречает. (</w:t>
      </w:r>
      <w:r>
        <w:rPr>
          <w:rFonts w:cs="Times New Roman" w:ascii="Times New Roman" w:hAnsi="Times New Roman"/>
          <w:b/>
          <w:sz w:val="28"/>
          <w:szCs w:val="28"/>
        </w:rPr>
        <w:t>Подснеж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Я шариком пушисты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лею в поле чистом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унул ветер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ся стебелек.     (</w:t>
      </w:r>
      <w:r>
        <w:rPr>
          <w:rFonts w:cs="Times New Roman" w:ascii="Times New Roman" w:hAnsi="Times New Roman"/>
          <w:b/>
          <w:sz w:val="28"/>
          <w:szCs w:val="28"/>
        </w:rPr>
        <w:t>Одуванч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Любое сорванное цветущее растение – безвозвратно погибающий организм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, когда многим дикорастущим цветам грозит опасность исчезнуть с лица планеты, звучат актуально слова Р.Гаго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не для того, чтобы рвать в охапк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для того, чтобы мы их красо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или бескорыс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, где они рас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Знаешь ли ты строение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читает текст, а ребята внимательно слушают, если есть ошибка, то ребята хлопают в ладоши. Учитель спрашивает ученика, он исправляет ошиб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часть цветка, на которой расположены все его части, носит название венчик (цветоложе). Двойной околоцветник состоит из венчика и чашечки. Чашечка цветка образована лепестками (чашелистиками), а венчик чашелистиками (лепестками). Околоцветник выполняет функцию – защищает главные части цветка. Главные части цветка – это завязь и венчик (пестик и тычинки). Тычинка состоит из тычиночной нити и пыльника, пестик – из рыльца, столбика и цветоножки (завяз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§ 28. вопросы в конце параграф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биологии (В.В.Пасечник). Сделать аппликацию «Строение цветка».</w:t>
      </w:r>
    </w:p>
    <w:p>
      <w:pPr>
        <w:pStyle w:val="21"/>
        <w:shd w:fill="auto" w:val="clear"/>
        <w:spacing w:before="0" w:after="0"/>
        <w:ind w:left="0"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68" w:right="806" w:gutter="0" w:header="0" w:top="1183" w:footer="3" w:bottom="1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90805" cy="1714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26" w:before="1500" w:after="9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9:00Z</dcterms:created>
  <dc:creator>ЮН</dc:creator>
  <dc:description/>
  <dc:language>en-US</dc:language>
  <cp:lastModifiedBy/>
  <dcterms:modified xsi:type="dcterms:W3CDTF">2016-10-28T08:20:30Z</dcterms:modified>
  <cp:revision>19</cp:revision>
  <dc:subject/>
  <dc:title>Министерство образования и науки Самарской области государственное автономное образовательное учреждение дополнительного профессионального образования (повышения квалификации) специалистов</dc:title>
</cp:coreProperties>
</file>