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Инструменты цифровизации образования детей с ОВЗ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240"/>
        <w:ind w:left="454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8" w:leader="none"/>
        </w:tabs>
        <w:suppressAutoHyphens w:val="true"/>
        <w:spacing w:lineRule="auto" w:line="360" w:before="0" w:after="0"/>
        <w:ind w:left="45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Автор: Етриванова Евгения Викторовн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left="4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left="4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left="45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ГБОУ СОШ с. Каменный Брод</w:t>
      </w:r>
    </w:p>
    <w:p>
      <w:pPr>
        <w:pStyle w:val="Normal"/>
        <w:tabs>
          <w:tab w:val="clear" w:pos="708"/>
          <w:tab w:val="left" w:pos="3456" w:leader="none"/>
        </w:tabs>
        <w:suppressAutoHyphens w:val="true"/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79276977694@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современных условиях с огромной скоростью растут потоки информации, развиваются технологии ее обработки и хранения, реальная жизнь все больше и больше переходит в «цифру». Такие изменения неизбежно затрагивают все стороны общественной жизн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Одним из общественных институтов, подвергшихся такому информационному воздействию, стала система образования. Развитие технологий влечет за собой разработку новых инструментов обучения и делает учебный процесс более эффективным. Цифровое образование открывает новые перспективы в системе коррекционного образования, связанные с переосмыслением отношения к организации обучения и воспитания детей с ограниченными возможностями здоровья. 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Использование цифровых ресурсов для обучения помогает при дистанционном обучении, облегчает поиск необходимой информации, способствует непрерывному обучению детей с ОВЗ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недрение цифровых моделей организации обучения детей с ограниченными возможностями здоровья требует не только специальной организации материальной среды, но и подготовки психолого-педагогического персонала общеобразовательных учреждений, поскольку эффективность цифрового обучения зависит от правильного психолого-педагогического сопровождения детей с ОВЗ, который обеспечивают как учителя-дефектологи, так и педагоги, и психологи общеобразовательных учреждений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Ученые считают, что внедрение цифрового образования меняет и требования к умениям учащихся, поскольку необходимо не только читать, писать и считать, но и уметь организовывать ресурсы данных, плодотворно сотрудничать, оценивать и использовать информацию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опросы цифрового обучения детей с ОВЗ раскрыты в методической литературе фрагментарно и требуют дополнительного исследования. 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этому необходимо продолжать модернизацию образования, привести образовательные программы в соответствие с потребностями цифровой экономики, широко внедрять цифровые инструменты учебной деятельности и обеспечить возможность обучения детей с ОВЗ по индивидуальным образовательным траекториям на протяжении всей жизни – в любое время в любом месте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вязи с вышеизложенным выявлено следующее </w:t>
      </w:r>
      <w:r>
        <w:rPr>
          <w:b/>
          <w:bCs/>
          <w:color w:val="000000"/>
          <w:sz w:val="27"/>
          <w:szCs w:val="27"/>
        </w:rPr>
        <w:t>противоречие </w:t>
      </w:r>
      <w:r>
        <w:rPr>
          <w:color w:val="000000"/>
          <w:sz w:val="27"/>
          <w:szCs w:val="27"/>
        </w:rPr>
        <w:t>между потребностями в цифровом образовании детей с ОВЗ и не разработанностью в достаточной мере педагогических условий для совершенствования данного процесса в образовательных учреждениях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</w:rPr>
        <w:t>ффективное внедрение цифрового образования детей с ОВЗ возможно при соблюдении следующих условий: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истематическое и целенаправленное использование цифровых средств обучения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ыбор цифровых средств обучения с учетом возрастных и индивидуальных возможностей детей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недрение в процесс обучения онлайн уроков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ъяснение по использованию цифровых обучающих ресурсов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Широкое внедрение информационно-коммуникационных технологий является одним из факторов развития концептуально новой модели образования – открытого образования, основными характеристиками которой являются непрерывность, доступность, личностное направления. 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и внедрение цифрового обучения детей с ОВЗ дает возможность преодолеть ряд дидактических барьеров, получить доступ к разнообразным материалам в доступном, приемлемом формате, что находит отражение в зарубежном опыте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законе «Об образовании РФ» очерчен принцип равного доступа к полноценному качественному образованию в соответствии с индивидуальными интересами, способностями, независимо от материального состояния семьи, места проживания и состояния здоровья. Одним из направлений реализации этого принципа является внедрение информационно-коммуникационных технологий. Там же указано, что сквозное применение информационно-коммуникационных технологий в образовательном процессе должно стать инструментом обеспечения успеха образования детей с ОВЗ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Таким образом, система цифрового образования включает в себя информационные ресурсы, Телекоммуникации, систему управления. Информационные ресурсы: гипер-коллекции (медиа, видео, аудио, библио, фото, графика, анимация), информационные массивы данных, образовательные порталы, интернет-сайты. Телекоммуникации: сетевые и мобильные среды, СМИ, телевидение, телефония, телемосты, хостинг, почтовые сервисы. Система управления: авторизация пользователей, тестирование, контент, рейтинги, частное и коллективное информационные пространство (сайт, блог, чат, форум, почта, база данных). Реализация цифрового образования позволит обеспечить непрерывное и качественное обучение всех школьников, в том числе и детей с ограниченными возможностями здоровь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ганизация цифрового образования детей с ОВЗ ведется с помощью сети Internet через облачные технологии Google. Облачные технологии Google - это технологии, которые предоставляют пользователям доступ к компьютерным ресурсам сервера и использование программного обеспечения как онлайн-сервиса. Облачные технологии полностью обеспечивают управление интерактивным учебным процессом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Компания Google предоставляет множество приложений и сервисов, которые можно использовать для обучения детей с особыми потребностями. Учебный материал, средства коммуникации и управления обучением находится на Google-диске, где хранится вся статистика прохождения курсов (предметов). Учебный контент, история и статистика проведенных уроков хранится на главном сервере и доступны в любое время, это позволяет осуществлять и контролировать учебный процесс без лишних затрат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разнообразном ассортименте педагогического оборудовании для детей с ОВЗ выделяется большая группа обучающих и коррекционных компьютерных игр, которые специально создаются для использования в образовательных целях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х можно делить на подгруппы, исходя из различных критериев: возрастной, сюжетной тематики, уровня сложности игровой задачи, сложности управления, задач развития умственных способностей и других характеристик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струменты цифровизации образования детей с ОВЗ можно сгруппировать в следующие классы: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коррекционные игры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обучающие игры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игры-экспериментирование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) игры-забавы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) компьютерные диагностические игры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Компьютерные диагностические программы могут использоваться для: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ыявление уровня общих умственных способностей детей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ценки уровня развития психических и психофизиологических свойств личности – памяти, внимания, воспитания, умственной работоспособности, интеллекта, эмоционального состояния, нервно-психического статуса, параметров морфофункциональной системы (моторики, быстроты движения и т.д.)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пределение уровня психофизиологической и социальной готовности к поступлению детей в школу (физического развития, заболеваемости, физической подготовленности, основных физиометрических параметров растущего организма, факторов риска)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экспресс-диагностика утомления ребенка в процессе компьютерных занятий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нней диагностики отклонения детей от нормального развития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известно для детей лучшей формой организации учебного процесса является игра, поэтому многие компьютерные программы созданы в форме игры - ребенок играючи учится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и огромного многообразия инструментов цифровизации образования детей с ОВЗ условно можно выделить средства, которые являются наиболее эффективными: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омпьютерные тренажеры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втоматизированные цифровые системы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цифровые фильмы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ультимедийные презентации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идео демонстрации;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- компьютерные учебно-развивающие программы 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  <w:u w:val="single"/>
        </w:rPr>
        <w:t>Компьютерные тренажеры</w:t>
      </w:r>
      <w:r>
        <w:rPr>
          <w:color w:val="000000"/>
          <w:sz w:val="27"/>
          <w:szCs w:val="27"/>
        </w:rPr>
        <w:t>. Моделирование реальности – важнейшее преимущество цифровых технологий. С их помощью можно не только воссоздать любой объект, но и снабдить его программой, описывающей его поведение в реальных условиях. Благодаря этой «виртуальной лаборатории» человек практикует операции, максимально соответствующие реальным, на самом деле имея дело лишь с их электронным аналогом. Компьютерные тренажеры можно использовать для предварительной практической отработки навыков обращения с опасными веществами или приборами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Автоматизированные цифровые системы</w:t>
      </w:r>
      <w:r>
        <w:rPr>
          <w:color w:val="000000"/>
          <w:sz w:val="27"/>
          <w:szCs w:val="27"/>
        </w:rPr>
        <w:t>. Автоматизированные цифровые системы являются на сегодня одним из наиболее эффективных средств обучения. Именно здесь в полной мере реализуется древний, но до сих пор правильный принцип методики преподавания: лучше один раз увидеть, чем сто раз услышать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ще одним неоспоримым преимуществом автоматизированных систем обучения является интерактивность, которая обеспечивает диалоговый режим на протяжении всего процесса обучения. Благодаря этому цифровые системы оказывают существенную поддержку учащимся, облегчая процесс обучения, а именно – они могут сами задавать темп процесса и самостоятельно контролировать его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правило, цифровые системы строятся по определенным принципам: аудиовизуальные лекции разбиваются на тематические разделы и хорошо структурированы. Система навигации позволяет быстро найти и перейти к новому выбранному фрагменту, остановить воспроизведение, повторить или «полистать» экраны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полнительно обучающие системы могут содержать блоки проверки знаний ученика, а также программные приложения, обеспечивающие регистрацию пользователя и ведение протокола обучения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Цифровые фильмы</w:t>
      </w:r>
      <w:r>
        <w:rPr>
          <w:color w:val="000000"/>
          <w:sz w:val="27"/>
          <w:szCs w:val="27"/>
        </w:rPr>
        <w:t>. Цифровые фильмы воспроизводят те или иные процессы как в виде реальных специальных съемок, так и трехмерной компьютерной графики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частую цифровые фильмы целесообразнее использовать как часть более широких проектов – мультимедийных обучающих систем, но также они могут создаваться и как самостоятельный продукт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Мультимедийные презентации</w:t>
      </w:r>
      <w:r>
        <w:rPr>
          <w:color w:val="000000"/>
          <w:sz w:val="27"/>
          <w:szCs w:val="27"/>
        </w:rPr>
        <w:t>. Мультимедийные-презентации-это одно из наиболее функциональных и эффективных средств при объяснении нового материала, проведении лекций, научных конференций и тому подобное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Видео демонстрации</w:t>
      </w:r>
      <w:r>
        <w:rPr>
          <w:color w:val="000000"/>
          <w:sz w:val="27"/>
          <w:szCs w:val="27"/>
        </w:rPr>
        <w:t>. Любой фильм или видеофрагмент урока отличается логической целостностью, построен на определенной методике преподавания и соответствует конкретной программе. Видео демонстрация фрагментарна и не связана с определенной методикой изложения темы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овое обучение детей с ОВЗ позволяет присоединиться к системе международного образования и ресурсов iEARN. 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Цифровые таблицы</w:t>
      </w:r>
      <w:r>
        <w:rPr>
          <w:color w:val="000000"/>
          <w:sz w:val="27"/>
          <w:szCs w:val="27"/>
        </w:rPr>
        <w:t>. Это средства наглядности, на которых информация о целостных объектах или их части подается в определенной логической последовательности с помощью фрагментарных рисунков, текстов, цифровой информации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нение различных цифровых средств на уроках очень актуальна в современном образовании. Особенно важна роль цифровизации в процессе формирования учебной деятельности у школьников с ОВЗ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ффективность формирования учебной деятельности у школьников с ОВЗ зависит от правильного сочетания различных видов наглядности, использование различных цифровых средств в тесной связи с различными формами, методами и приемами обучения, поддержания мотивации к обучению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здание цифрового учебного контента наиболее сложная и ответственная часть в организации цифрового обучении детей с ОВЗ. К этому процессу должен быть полностью задействован научно-методический, информационный, технологический, организационный и педагогический потенциал, накопленный отечественной системой образования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им образом, развитие цифрового образования на принципах открытости должно способствовать обеспечению свободного, открытого доступа каждого члена общества к процессам обучения и познания. Это требует поиска альтернативных путей получения образования теми, кто в силу индивидуальных, социальных, медицинских или других причин не может осуществить это в традиционный способ. Зарубежные страны демонстрируют положительный опыт внедрения инновационных технологий в образование детей с ОВЗ. Благодаря использованию различных инструментов цифрового образования дети с ОВЗ получают доступ к различным дидактическим материалам в приемлемом формате, что позволяет им преодолевать барьеры на пути к обучению, могут демонстрировать цифровые достижения и быть успешными.</w:t>
      </w:r>
    </w:p>
    <w:p>
      <w:pPr>
        <w:pStyle w:val="Normal"/>
        <w:spacing w:lineRule="auto" w:line="240" w:before="240" w:after="24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Бобкова О.В., Ермина А.В. МОДЕЛЬ ПРОФОРИЕНТАЦИОННОЙ РАБОТЫ С УЧАЩИМИСЯ СТАРШИХ КЛАССОВ, ИМЕЮЩИМИ ОГРАНИЧЕННЫЕ ВОЗМОЖНОСТИ ЗДОРОВЬЯ И ИНВАЛИДНОСТЬ // Современные наукоемкие технологии. – 2017. – № 5. – С. 89-93;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2. URL: http://top-technologies.ru/ru/article/view?id=36674 (дата обращения: 22.11.2023).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0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7:00Z</dcterms:created>
  <dc:creator>9b</dc:creator>
  <dc:description/>
  <cp:keywords/>
  <dc:language>en-US</dc:language>
  <cp:lastModifiedBy>Админ</cp:lastModifiedBy>
  <dcterms:modified xsi:type="dcterms:W3CDTF">2023-11-23T06:42:00Z</dcterms:modified>
  <cp:revision>3</cp:revision>
  <dc:subject/>
  <dc:title/>
</cp:coreProperties>
</file>