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утешествие в страну Светофорию»</w:t>
      </w:r>
    </w:p>
    <w:p>
      <w:pPr>
        <w:pStyle w:val="Normal"/>
        <w:tabs>
          <w:tab w:val="clear" w:pos="708"/>
          <w:tab w:val="left" w:pos="4890" w:leader="none"/>
          <w:tab w:val="center" w:pos="71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фикова Эльмира Тихфятовна,</w:t>
      </w:r>
    </w:p>
    <w:p>
      <w:pPr>
        <w:pStyle w:val="Normal"/>
        <w:tabs>
          <w:tab w:val="clear" w:pos="708"/>
          <w:tab w:val="left" w:pos="4890" w:leader="none"/>
          <w:tab w:val="center" w:pos="71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Детский сад «Солнышко»                                                                         с.   Борское</w:t>
      </w:r>
    </w:p>
    <w:p>
      <w:pPr>
        <w:pStyle w:val="Normal"/>
        <w:tabs>
          <w:tab w:val="clear" w:pos="708"/>
          <w:tab w:val="left" w:pos="4890" w:leader="none"/>
          <w:tab w:val="center" w:pos="71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afikov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lmir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968@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электронное пособие разработано для проведения дидактической игры в старшей группе в рамках непосредственно образовательной деятельности «Здоровье», «Безопасность» и «Социализация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школьного возраста являются самыми незащищенными участниками дорожного движения. Чтобы обеспечить безопасность дошкольников на дороге и в транспорте необходимо систематизировать работу с детьми по формированию первоначальной грамоты ПДД. Формы работы с детьми должны быть интересными, привлекательными и закрепляться в повседневной жизни. В презентации предлагается материал в соответствии с возрастом, использованы: иллюстрации, проблемные ситуации, вопросы, игра. Красочное и яркое оформление слайдов способствует прочному усвоению материала. Таким образом, используя в работе современные технологии обучения, важно помнить, что обучение окажется эффективным только в том случае, если будет подкрепляться примером близких взросл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правила дорожного движения; формировать основы безопасности собственной жизнедеятельности через различные игровые ситуац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знания детей о правилах и нормах безопасного поведения для приобретения социального опы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формировать умения ориентироваться на улице в символических средствах дорожного движ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ершенствовать умение планировать этапы своих действий, аргументировать свой выбо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овести до сознания детей важность соблюдения правил дорожного движения для сохранения и укрепления своего здоровь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а со слайд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637"/>
        <w:gridCol w:w="291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ить детям в какую дидактическую игру будем сейчас играть. О чем она и для ког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щелчку появляется название игры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детям время рассмотреть картинку и назвать соответствующее ей правило дорожного движе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щелчку появляется правило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ть детям проблемный вопрос: «Есть ли на этой картинке угроза здоровью девочки? Почему?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щелчку появляется надпись-предостережение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ить детям возможность рассуждать над проблемной ситуацией: «Как Маше и Саше безопасно перейти дорогу?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щелчку появляется правило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ть детям вопрос: «Нравится ли вам ситуация на этой картинке? Почему, нет?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тываю правило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бери картинку с неправильной ситуацией» - дети объясняют свой выбор и дают совет герою данной ситуации. Проверяют свой ответ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щелчки исчезают картинки с неправильными ситуациями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ить успехи дете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щелчку появляется надпись «Молодцы!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4:00Z</dcterms:created>
  <dc:creator>dns</dc:creator>
  <dc:description/>
  <cp:keywords/>
  <dc:language>en-US</dc:language>
  <cp:lastModifiedBy>dns</cp:lastModifiedBy>
  <dcterms:modified xsi:type="dcterms:W3CDTF">2023-11-24T09:14:00Z</dcterms:modified>
  <cp:revision>2</cp:revision>
  <dc:subject/>
  <dc:title/>
</cp:coreProperties>
</file>