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а к экзамену по русскому языку детей с ограниченными возможностями здоровья и инвалидностью </w:t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ина Любовь Владимировна,</w:t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БОУ СОШ №1 «ОЦ» ж.-д.ст. Шентала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samarina789@gmail.com</w:t>
        </w:r>
      </w:hyperlink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jc w:val="both"/>
        <w:rPr/>
      </w:pPr>
      <w:r>
        <w:rPr>
          <w:b/>
          <w:sz w:val="32"/>
          <w:szCs w:val="32"/>
        </w:rPr>
        <w:t>Гражданам Российской</w:t>
      </w:r>
      <w:r>
        <w:rPr>
          <w:sz w:val="32"/>
          <w:szCs w:val="32"/>
        </w:rPr>
        <w:t xml:space="preserve">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. </w:t>
      </w:r>
    </w:p>
    <w:p>
      <w:pPr>
        <w:pStyle w:val="Style15"/>
        <w:shd w:fill="FFFFFF" w:val="clear"/>
        <w:jc w:val="both"/>
        <w:rPr/>
      </w:pPr>
      <w:r>
        <w:rPr>
          <w:b/>
          <w:sz w:val="32"/>
          <w:szCs w:val="32"/>
        </w:rPr>
        <w:t>Одними из основных принципов</w:t>
      </w:r>
      <w:r>
        <w:rPr>
          <w:sz w:val="32"/>
          <w:szCs w:val="32"/>
        </w:rPr>
        <w:t xml:space="preserve"> Государственной политики и правового регулирования отношений в сфере образования являются:</w:t>
      </w:r>
    </w:p>
    <w:p>
      <w:pPr>
        <w:pStyle w:val="Style1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признание приоритетности образования; </w:t>
      </w:r>
    </w:p>
    <w:p>
      <w:pPr>
        <w:pStyle w:val="Style15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обеспечение права каждого человека на образование, недопустимость дискриминации в сфере образования;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3) гуманистический характер образования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Экзамен — это всегда особое состояние</w:t>
      </w:r>
      <w:r>
        <w:rPr>
          <w:sz w:val="28"/>
          <w:szCs w:val="28"/>
        </w:rPr>
        <w:t>. Дети с ограниченными возможностями переживают экзамен также с большим волнением и, поэтому дети с психофизиологическими особенностями нуждаются в создании специальных условий. Что это значит разъясняют многочисленные сайты, статьи и нормативные акты. Существует целый перечень документов, который разъясняет правила сдачи экзамена для слабослышащих, слабовидящих детей, детей с проблемами развития и физиологическими недостатками.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специальные условия сдачи экзамена создают для обучающихся, которые: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освоили программы основного общего образования в специальных учебно-воспитательных учреждениях закрытого тип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с ОВЗ;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, освоивших образовательные программы основного общего и среднего общего образования.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детей  с различными особенностями: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лепые, поздноослепшие участники ГИ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участники ГИ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глухие, позднооглохшие участники ГИ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лабослышащие участники ГИ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 тяжелыми нарушениями речи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 нарушениями опорно-двигательного аппарата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 задержкой психического развития;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 с расстройствами аутистического спектра;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участников с ОВЗ (диабет, онкология, астма, порок сердца, энурез, язва и др.)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sz w:val="28"/>
          <w:szCs w:val="28"/>
        </w:rPr>
        <w:t>Чтoбы пpинять учaстиe в экзaмeнaх, учeники</w:t>
      </w:r>
      <w:r>
        <w:rPr>
          <w:sz w:val="28"/>
          <w:szCs w:val="28"/>
        </w:rPr>
        <w:t xml:space="preserve"> или их poдитeли (лицa их зaмeняющиe) дoлжны дo 1 мapтa нaписaть зaявлeниe нa сдaчу с укaзaниeм спискa избpaнных пpeдмeтoв и пpeдoстaвить дoкумeнты, пoдтвepждaющиe нeвoзмoжнoсть учaствoвaть в oбычнoй aттeстaции. Этo мoжeт быть зaключeниe мeдицинскoй кoмиссии либo спpaвкa oб инвaлиднoсти.</w:t>
      </w:r>
    </w:p>
    <w:p>
      <w:pPr>
        <w:pStyle w:val="Style15"/>
        <w:shd w:fill="FFFFFF" w:val="clear"/>
        <w:spacing w:lineRule="atLeast" w:line="240" w:before="280" w:after="120"/>
        <w:jc w:val="both"/>
        <w:rPr/>
      </w:pPr>
      <w:r>
        <w:rPr>
          <w:b/>
          <w:sz w:val="28"/>
          <w:szCs w:val="28"/>
        </w:rPr>
        <w:t>ГВЭ — гoсудapствeнный выпускнoй экзaмeн</w:t>
      </w:r>
      <w:r>
        <w:rPr>
          <w:sz w:val="28"/>
          <w:szCs w:val="28"/>
        </w:rPr>
        <w:t>. Он нe имeeт стaндapтизиpoвaннoй фopмы, мoжeт быть устным или письмeнным, пpи eгo пpoвeдeнии мoгут испoльзoвaться билeты, тeксты и paзличныe типы зaдaни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кзaмeнaциoнныe вapиaнты пo мaтeмaтикe сoстoят из дeсяти зaдaний, в числe кoтopых зaдaчи пo apифмeтикe, тeopии вepoятнoстeй, гeoмeтpии и aлгeбpe. Всe oни тpeбуют paзвepнутoгo oтвeтa и peшeния, кoтopoe дoлжнo пpoдeмoнстpиpoвaть знaния шкoльникa в мaтeмaтичeских нaукaх.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ГВЭ зависят от вида отклонений здоровья: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пым ученикам экзаменационные материалы (индивидуальные комплекты с КИМами и бланками ответов) предоставляются в электронном или печатном (шрифтом Брайля) виде. Письменную работу выпускники выполняют на ПК либо тактильным шрифтом. По желанию ГВЭ можно сдать устно. 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м участникам ГВЭ выдаются экзаменационные материалы, распечатанные укрупненным шрифтом. В ППЭ обязательно должны быть увеличительные устройств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ГВЭ с нарушениями функционирования опорно-двигательного аппарата выполняют задания на специально адаптированных компьютерах. Также возможна устная аттестация. Выпускникам с расстройствами слуха и речи разрешено прибегать к помощи сурдопереводчика. При тяжелых речевых расстройствах возможна письменная сдача всех экзаменов.</w:t>
        <w:br/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же подготовить обучающегося, имеющегося достаточно серьезные проблемы в развитии памяти и внимания, к успешной сдаче  выпускных экзаменов? </w:t>
      </w:r>
    </w:p>
    <w:p>
      <w:pPr>
        <w:pStyle w:val="Style15"/>
        <w:shd w:fill="FFFFFF" w:val="clear"/>
        <w:spacing w:lineRule="atLeast" w:line="240" w:before="280" w:after="120"/>
        <w:jc w:val="both"/>
        <w:rPr/>
      </w:pPr>
      <w:r>
        <w:rPr>
          <w:b/>
          <w:sz w:val="28"/>
          <w:szCs w:val="28"/>
        </w:rPr>
        <w:t>Наша с вами задача уметь работать</w:t>
      </w:r>
      <w:r>
        <w:rPr>
          <w:sz w:val="28"/>
          <w:szCs w:val="28"/>
        </w:rPr>
        <w:t xml:space="preserve"> с любой категорией «особенных» дет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подобрать программу обучения, материал для подготовки.</w:t>
      </w:r>
    </w:p>
    <w:p>
      <w:pPr>
        <w:pStyle w:val="Style15"/>
        <w:shd w:fill="FFFFFF" w:val="clear"/>
        <w:spacing w:lineRule="atLeast" w:line="240" w:before="280" w:after="120"/>
        <w:jc w:val="both"/>
        <w:rPr/>
      </w:pPr>
      <w:r>
        <w:rPr>
          <w:b/>
          <w:sz w:val="28"/>
          <w:szCs w:val="28"/>
        </w:rPr>
        <w:t>Ознакомление родителей со</w:t>
      </w:r>
      <w:r>
        <w:rPr>
          <w:sz w:val="28"/>
          <w:szCs w:val="28"/>
        </w:rPr>
        <w:t xml:space="preserve"> структурой работы, правилами проведения экзамена, проблемами в подготовке.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планом подготовки к ГВЭ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с литературой, электронными ресурсами для подготовки к ГВЭ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контроля за успехами учащегося в подготовке к ГВЭ</w:t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и варианты для подготовки можно взять на сайтах, а также использовать сборники. Один из сборников под редакцией Лысенко. В сборнике предлагаются варианты двух типов А и К.</w:t>
      </w:r>
      <w:r>
        <w:rPr/>
        <w:t xml:space="preserve"> </w:t>
      </w:r>
      <w:r>
        <w:rPr>
          <w:b/>
          <w:sz w:val="28"/>
          <w:szCs w:val="28"/>
        </w:rPr>
        <w:t>Основной целью проведения тренировочных работ является  психологическая подготовка обучающихся к новой форме итоговой  аттестаци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sz w:val="28"/>
          <w:szCs w:val="28"/>
        </w:rPr>
        <w:t xml:space="preserve">Наши учащиеся хорошо берут тот материал, где  есть  четкий алгоритм выполнения и если ребенок  его усвоил, то далее дело только в качественной его отработке. Однако, в предлагаемых вариантах КИМ каждое задание имеет  целью установить не только сформированный навык использования  того или иного алгоритма, правила, но и  умение сделать выбор, установить соответствие, выполнить дополнительное задание. Вот именно  такие вопросы и вызывают определенные трудности у наших обучающихся, а значит, такая работа должна проводится именно на ИГЗ по подготовке к ГИА.   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менно на  ИГ занятиях учитель может детально отработать неусвоенный вопрос с урока или прошлых лет обучения. Подобрать  достаточное количество  тренировочных упражнений, направленных на формирование устойчивого внимания, логики в выстраивании хода решения и выбора ответа.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работы </w:t>
        <w:br/>
        <w:t>по подготовке к ГВЭ на уроках</w:t>
      </w:r>
    </w:p>
    <w:p>
      <w:pPr>
        <w:pStyle w:val="Style15"/>
        <w:shd w:fill="FFFFFF" w:val="clear"/>
        <w:spacing w:lineRule="atLeast" w:line="240" w:before="280" w:after="120"/>
        <w:jc w:val="both"/>
        <w:rPr/>
      </w:pPr>
      <w:r>
        <w:rPr>
          <w:b/>
          <w:sz w:val="28"/>
          <w:szCs w:val="28"/>
        </w:rPr>
        <w:t xml:space="preserve">Ознакомить учащегося с содержанием экзаменационной работы, </w:t>
      </w:r>
      <w:r>
        <w:rPr>
          <w:sz w:val="28"/>
          <w:szCs w:val="28"/>
        </w:rPr>
        <w:t>порядком и правилами экзамена, системой оценивания. Подготовка к ГВЭ ведется с учетом индивидуальных особенностей ученика и рекомендаций психолога. Деятельность ученика и учителя  нацелена на преодоление трудностей в изучении математики и наработке необходимых  математических умений и навыков для сдачи ГВЭ. При этом использую следующие приемы: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Подборка упражнений  «от простого к сложному».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дания читаются несколько раз (чередуя чтение вслух и «про себя»), выделяются исходные данные и вопрос </w:t>
      </w:r>
    </w:p>
    <w:p>
      <w:pPr>
        <w:pStyle w:val="Style15"/>
        <w:shd w:fill="FFFFFF" w:val="clear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Вслух проговориваются  этапы решения заданий, просматриваются необходимые формулы в справочном материале;</w:t>
      </w:r>
    </w:p>
    <w:p>
      <w:pPr>
        <w:pStyle w:val="Style15"/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нятия с умственно отсталыми детьми выводятся на индивидуальное обучение  в присутствии представителей обучающегося ( родителя). В этом случае родители видят требования к подготовке, могут помочь ребенку.</w:t>
      </w:r>
    </w:p>
    <w:p>
      <w:pPr>
        <w:pStyle w:val="C15"/>
        <w:jc w:val="both"/>
        <w:rPr/>
      </w:pPr>
      <w:r>
        <w:rPr>
          <w:rStyle w:val="C5"/>
          <w:sz w:val="28"/>
          <w:szCs w:val="28"/>
        </w:rPr>
        <w:t xml:space="preserve">   </w:t>
      </w:r>
      <w:r>
        <w:rPr>
          <w:rStyle w:val="C5"/>
          <w:sz w:val="28"/>
          <w:szCs w:val="28"/>
        </w:rPr>
        <w:t>- Учим концентрировать и переключать внимание, переходить от одного задания к другому, от чтения к счету, от переживаний за результат экзамена к продуктивной деятельности  (упражнение «Найди ошибку», упражнение «Чтение текста задания до заданного выражения», упражнение «Не собьюсь» и пр., закрыть глаза, подумать о приятном и т.п.);</w:t>
      </w:r>
    </w:p>
    <w:p>
      <w:pPr>
        <w:pStyle w:val="C15"/>
        <w:jc w:val="both"/>
        <w:rPr/>
      </w:pPr>
      <w:r>
        <w:rPr>
          <w:rStyle w:val="C5"/>
          <w:sz w:val="28"/>
          <w:szCs w:val="28"/>
        </w:rPr>
        <w:t>- Работаем над повышением мотивации (имеем низкий уровень):</w:t>
      </w:r>
    </w:p>
    <w:p>
      <w:pPr>
        <w:pStyle w:val="C15"/>
        <w:jc w:val="both"/>
        <w:rPr/>
      </w:pPr>
      <w:r>
        <w:rPr>
          <w:rStyle w:val="C5"/>
          <w:sz w:val="28"/>
          <w:szCs w:val="28"/>
        </w:rPr>
        <w:t xml:space="preserve">-внешней (мотивации, искусственно поддерживаемой внешними подкреплениями, основанной на желании достичь внешних результатов ради вознаграждения или избегания наказания) </w:t>
      </w:r>
    </w:p>
    <w:p>
      <w:pPr>
        <w:pStyle w:val="C15"/>
        <w:jc w:val="both"/>
        <w:rPr/>
      </w:pPr>
      <w:r>
        <w:rPr>
          <w:rStyle w:val="C5"/>
          <w:sz w:val="28"/>
          <w:szCs w:val="28"/>
        </w:rPr>
        <w:t>-внутренней (предполагающей развитие собственных мотивов школьника, самоуважения в деятельности, познавательных мотивов).</w:t>
      </w:r>
    </w:p>
    <w:p>
      <w:pPr>
        <w:pStyle w:val="C15"/>
        <w:spacing w:before="0" w:after="0"/>
        <w:jc w:val="both"/>
        <w:rPr/>
      </w:pPr>
      <w:r>
        <w:rPr>
          <w:rStyle w:val="C5"/>
          <w:b/>
          <w:sz w:val="28"/>
          <w:szCs w:val="28"/>
        </w:rPr>
        <w:t xml:space="preserve">Для этого: </w:t>
      </w:r>
    </w:p>
    <w:p>
      <w:pPr>
        <w:pStyle w:val="C15"/>
        <w:jc w:val="both"/>
        <w:rPr/>
      </w:pPr>
      <w:r>
        <w:rPr/>
        <w:t xml:space="preserve"> </w:t>
      </w:r>
      <w:r>
        <w:rPr>
          <w:sz w:val="28"/>
          <w:szCs w:val="28"/>
        </w:rPr>
        <w:t>акцентируем внимание ученика на его собственном развитии (проговариваем чему он научился в результате выполнения задания, в результате урока);</w:t>
      </w:r>
    </w:p>
    <w:p>
      <w:pPr>
        <w:pStyle w:val="C15"/>
        <w:jc w:val="both"/>
        <w:rPr>
          <w:sz w:val="28"/>
          <w:szCs w:val="28"/>
        </w:rPr>
      </w:pPr>
      <w:r>
        <w:rPr>
          <w:sz w:val="28"/>
          <w:szCs w:val="28"/>
        </w:rPr>
        <w:t>показываю практическую значимость знаний в связи с жизненными планами и ребенка, даём задачи с практическим содержанием;</w:t>
      </w:r>
    </w:p>
    <w:p>
      <w:pPr>
        <w:pStyle w:val="C15"/>
        <w:jc w:val="both"/>
        <w:rPr>
          <w:sz w:val="28"/>
          <w:szCs w:val="28"/>
        </w:rPr>
      </w:pPr>
      <w:r>
        <w:rPr>
          <w:sz w:val="28"/>
          <w:szCs w:val="28"/>
        </w:rPr>
        <w:t>используум  взаимообучение (в парах, микрогруппах);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 обучение с компьютерной поддержкой и пр.</w:t>
      </w:r>
    </w:p>
    <w:p>
      <w:pPr>
        <w:pStyle w:val="Style15"/>
        <w:shd w:fill="FFFFFF" w:val="clear"/>
        <w:spacing w:lineRule="atLeast" w:line="240" w:before="0" w:after="12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подчеркнуть, что качественная работа учителя по подготовке к уроку и на самом уроке это залог успешности обучающихся. И на сегодняшний день, именно традиционный урок помогает  нашим детям усвоить программный материал, взять самое необходимое и ценное в изучаемой тем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9c29">
    <w:name w:val="c19 c2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na7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37:00Z</dcterms:created>
  <dc:creator>Lucky</dc:creator>
  <dc:description/>
  <cp:keywords/>
  <dc:language>en-US</dc:language>
  <cp:lastModifiedBy>Завуч</cp:lastModifiedBy>
  <dcterms:modified xsi:type="dcterms:W3CDTF">2023-11-27T08:22:00Z</dcterms:modified>
  <cp:revision>4</cp:revision>
  <dc:subject/>
  <dc:title>Подготовка к экзамену по русскому языку детей с ограниченными возможностями здоровья и инвалидностью </dc:title>
</cp:coreProperties>
</file>