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яя общеобразовательная школа №7 города Похвистнево городского округа Похвистнево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труктурное подразделение «Детский сад Планета детств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 образовательного маршрута воспитатели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Детский сад Планета детства» ГБОУ СОШ №7 города Похвистнево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Утрикова Лариса Никола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рочайкина Валентина Никола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й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ri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ЛЕКТРОННЫЙ ОБРАЗОВАТЕЛЬНЫЙ МАРШР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ОРГАНИЗАЦИИ СОВМЕСТНОЙ ДЕЯТЕЛЬНОСТИ  ДЕТЕЙ И РОДИТЕЛЕЙ В  СЕТИ  ИНТЕРН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«Родной край - город Похвистнево»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атегория участников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овместной деятельности  родителей  и  детей 5 - 7 лет с ОВ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915150" cy="2295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DFEC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E5DFEC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знания детей об истории своего родного города и его достопримечательностях.</w:t>
      </w:r>
    </w:p>
    <w:p>
      <w:pPr>
        <w:pStyle w:val="Normal"/>
        <w:shd w:fill="E5DFEC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ждого человека есть свой любимый край – уголок земли, где мы родились, где проходит детство, где живут наши родители и друзья, где находится наш родной дом. </w:t>
      </w:r>
    </w:p>
    <w:p>
      <w:pPr>
        <w:pStyle w:val="Normal"/>
        <w:shd w:fill="E5DFEC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ется совершенно невероятным, но сегодня о пирамидах Хеопса мы знаем больше, чем об истории родного города Похвистнево. Между тем, история небольших населенных пунктов российской провинции подчас поистине уникальна и неповторима – у каждого уголка нашей Родины есть своя загадка, своя тайна. </w:t>
      </w:r>
    </w:p>
    <w:p>
      <w:pPr>
        <w:pStyle w:val="Normal"/>
        <w:shd w:fill="E5DFEC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должен постоянно изучать, знать и помнить историю своего родного края того, чтобы не исчезло бесследно прошлое. Плох тот народ, который не помнит, не ценит и не любит своей истории.</w:t>
      </w:r>
    </w:p>
    <w:p>
      <w:pPr>
        <w:pStyle w:val="Normal"/>
        <w:shd w:fill="E5DFEC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не только самим интересоваться историей своей малой Родины, но и рассказывать о её достопримечательностях другим людям. Нужно научиться беречь и сохранять места, имеющие культурную ценность. </w:t>
      </w:r>
    </w:p>
    <w:p>
      <w:pPr>
        <w:pStyle w:val="Normal"/>
        <w:shd w:fill="E5DFEC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й маршрут посвящён родным мес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 позволит расширить круг познания. </w:t>
      </w:r>
    </w:p>
    <w:p>
      <w:pPr>
        <w:pStyle w:val="Normal"/>
        <w:shd w:fill="E5DFEC" w:val="clear"/>
        <w:spacing w:lineRule="auto" w:line="360" w:before="0" w:after="0"/>
        <w:ind w:left="14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вам вместе со своим ребенком на некоторое время превратиться в путешественников и ознакомиться с историей и достопримечательностя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ного города Похвистнево.</w:t>
      </w:r>
    </w:p>
    <w:p>
      <w:pPr>
        <w:pStyle w:val="Normal"/>
        <w:shd w:fill="E5DFEC" w:val="clear"/>
        <w:spacing w:lineRule="auto" w:line="360" w:before="0" w:after="0"/>
        <w:ind w:left="142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  Вам приступить к прохождению маршрута! Приятного путешествия!</w:t>
      </w:r>
    </w:p>
    <w:p>
      <w:pPr>
        <w:pStyle w:val="Normal"/>
        <w:shd w:fill="E5DFEC" w:val="clear"/>
        <w:spacing w:lineRule="auto" w:line="360" w:before="0" w:after="0"/>
        <w:ind w:left="14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E5DFEC" w:val="clear"/>
        <w:spacing w:lineRule="auto" w:line="360" w:before="0" w:after="0"/>
        <w:ind w:left="142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220335" cy="311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DFEC" w:val="clear"/>
        <w:spacing w:lineRule="auto" w:line="360" w:before="0" w:after="0"/>
        <w:ind w:left="142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E5DFEC" w:val="clear"/>
        <w:spacing w:lineRule="auto" w:line="360" w:before="0" w:after="0"/>
        <w:ind w:left="142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E5DFEC" w:val="clear"/>
        <w:spacing w:lineRule="auto" w:line="360" w:before="0" w:after="0"/>
        <w:ind w:left="142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E5DFEC" w:val="clear"/>
        <w:spacing w:lineRule="auto" w:line="360" w:before="0" w:after="0"/>
        <w:ind w:left="142"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5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4"/>
        <w:gridCol w:w="106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8"/>
                <w:u w:val="single"/>
              </w:rPr>
              <w:t>Понедельник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рия возникновения города Похвистнев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15055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Похвистнево - небольшой город Самарской области, расположенный на реке Большой Кинель, в 159 километрах от областного центра. Площадь населенного пункта составляет 645 квадратных километр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а городского округа Похвистнев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опов Сергей Петрович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Знакомство с городом Похвистнево.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Посмотрите виде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«История возникновения нашего города»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  <w:t xml:space="preserve">Прочитайте своему ребёнку, как бы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/>
                </w:rPr>
                <w:t>образован город Похвистнево.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Покажите и прочитайте, что обозначает символика города Похвистнево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Герб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  <w:t xml:space="preserve">Посмотрите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/>
                </w:rPr>
                <w:t>старые фотографии город Похвистнево</w:t>
              </w:r>
            </w:hyperlink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/>
                </w:rPr>
                <w:t>видео.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А также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 xml:space="preserve"> фотографии нынешнего города Похвистнево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росите ребенка нарисовать герб города Похвистнево.</w:t>
            </w:r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</w:rPr>
              <w:t xml:space="preserve">Вторник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Похвистнево в годы Великой Отечественной войн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139192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В далеком 1941 году станция Похвистнево была районным центром, население которого составляло всего 6600 человек. В июне страшная весть о вероломном нападении фашистов не парализовала людей, наоборот: в тот же день, 22 июня, перед райисполкомом партии состоялся митинг, собравший более двух тысяч мужчин и женщин. А 23 июня люди выстроились в военкоматы, развернутые в Похвистневской средней школе и Доме соцкультур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en-US" w:eastAsia="en-US"/>
              </w:rPr>
              <w:t xml:space="preserve">Прочитайте про военное прошлое города Похвистнев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 w:eastAsia="en-US"/>
                </w:rPr>
                <w:t>«Похвистнево- фронту»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u w:val="none"/>
                <w:lang w:val="en-US" w:eastAsia="en-US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  <w:lang w:val="en-US" w:eastAsia="en-US"/>
                </w:rPr>
                <w:t>«Военное прошлое Похвистнева: как станция превратилась в город»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Война коснулась каждой семьи. Хранить память о тех, кто пожертвовал своей жизнью ради жизни на земле, кто выстоял в смертельной схватке с врагом, является священной обязанностью всех поколений  ныне живущего и будущих.  Пламя вечного огня призывает хранить эту память вечно - «Во имя павших- во славу живых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 xml:space="preserve">Мемориальный комплек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8"/>
                  <w:szCs w:val="28"/>
                  <w:lang w:val="en-US" w:eastAsia="en-US"/>
                </w:rPr>
                <w:t>«Аллея Славы»</w:t>
              </w:r>
            </w:hyperlink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 xml:space="preserve"> в Похвистневе был построен в честь земляков, павших в боях Великой Отечественной Войн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Посмотрите вместе с ребёнком презентацию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8"/>
                  <w:szCs w:val="28"/>
                  <w:lang w:val="en-US" w:eastAsia="en-US"/>
                </w:rPr>
                <w:t>«Герои ВОВ Похвистневского района»</w:t>
              </w:r>
            </w:hyperlink>
            <w:r>
              <w:rPr/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 xml:space="preserve">и   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sz w:val="28"/>
                  <w:szCs w:val="28"/>
                  <w:lang w:val="en-US" w:eastAsia="en-US"/>
                </w:rPr>
                <w:t>«Стена Памяти»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.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Мемориал представляет собой 12 железобетонных стелл, обрамленных по всей площади мраморными плитами с нанесенными фамилиями погибших. В центральной части находится бюст воина-освободителя.  В правой части расположен шпиль с изображением ордена и надписью «Во имя павших и славу живых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еред фасадной частью скульптурной композиции установлена звезда с Вечным огнем. Факел в звезде горит постоянно. В центре площади расположена цветочная клумба прямоугольной формы. Аллея Славы находится рядом с центральной площадью города Похвистнево. Ежегодно 9 мая и 22 июня к памятнику возлагаются цве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-Предлагаем онлайн-пазл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 w:eastAsia="en-US"/>
                </w:rPr>
                <w:t>«Военная техника»</w:t>
              </w:r>
            </w:hyperlink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8"/>
                <w:u w:val="single"/>
              </w:rPr>
              <w:t>Среда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Улицы города Похвистнево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200785"/>
                  <wp:effectExtent l="0" t="0" r="0" b="0"/>
                  <wp:docPr id="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В городе Похвистнево расположены примерно 153 улиц, проспектов, площадей, парков, скверов, проездов и переулк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Улицы города можно сравнить с артериями, по которым движется не кровь, а люди и транспорт. Самая первая улица Вокзальная. Здесь в 1888 году была открыта железнодорожная станция Похвистне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Есть в нашем городе улица, которая носит имя нашего земляка, героя Советского Союза, летчика, участника Великой Отечественной войны. Раньше эта улица называлась Аверкинская, так как здесь проходила дорога в село Среднее Аверкино, теперь это улица Бережк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- Прочитайте ребёнку пр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 w:eastAsia="en-US"/>
                </w:rPr>
                <w:t>улицы нашего города. 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гуляйтесь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лицам города Похвистнево онлайн.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жите ребенку 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тографии улиц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и пусть он назовет их наз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видео с высот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«Город Похвистнево»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u w:val="single"/>
                <w:lang w:val="en-US" w:eastAsia="en-US"/>
              </w:rPr>
              <w:t>Четверг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8"/>
                <w:lang w:val="en-US" w:eastAsia="en-US"/>
              </w:rPr>
              <w:t>Похвистнево, все достопримечательности города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«Гора Копейк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8655" cy="12344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рирода в городе Похвитснево разнообразна и богата, она представляет собой достопримечательности Самарской земли: рощи, боры, озера, родники, заповедники и заказники. Жители района любят свой Родной Край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Волнующее историческое открытие для туристов – это гора Копейка, которая находится в окрестностях Похвистнева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 w:eastAsia="en-US"/>
                </w:rPr>
                <w:t>Гора Копейка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– одна из возвышенностей Бугульмино-Белебеевской гряды – обдувается душистыми ветрами оренбургских степей, до которых отсюда меньше пяти километр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 в глубине озера, носящего то же название, что и гора, отражаются буйные заросли вековых деревьев. Холмы и долины прорезаны небольшими речушками, которые подпитывают своими водам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 w:eastAsia="en-US"/>
                </w:rPr>
                <w:t>Большой Кинель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. Такое впечатление создается, что здесь есть мета, где не ступала нога человека. Впрочем, каких-нибуь сто лет назад так оно и было. Правда, существует легенда, что в одной из пещер горы Копейка спрятан арсенал Степана Раз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Гора Копейка – это одна из самых красивейших вершин на трассе Камышла-Похвистнево. С одной стороны гора резко спускается в долину реки Кутлугуш, а с другой стороны не менее резко обрывается в реку большой Кинель. А поскольку гора имеет заметную издалека круглую форму, её издавна называют Копейка. Гора Копейка представляет уникальный памятник природы. На склонах Копейки растет множество растений, которые занесены в Красную книгу, некоторые из которых не встречаются больше нигде на территории Самарской области: глобулярия точечная, тонконог жестколистный, ковыль красивейший, ковыль перистый, ирис низк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опросите Вашего ребёнка ответить на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акие растения, занесённые в Красную книгу, можно увидеть возле горы Копейка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Какие деревья и кустарники произрастают на территории города Похвистнево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Назови декоративные растения, встречающиеся в нашем город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Предложите ребёнку сделать аппликацию берёзы,  предварительно посмотр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 w:eastAsia="en-US"/>
                </w:rPr>
                <w:t>мастер-класс.</w:t>
              </w:r>
            </w:hyperlink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еведческий музе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К «Дом ремесел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орода Похвистнево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3355" cy="108204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В Похвистнево работает историко-краеведческий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 w:eastAsia="en-US"/>
                </w:rPr>
                <w:t>Музей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— единственное место в городе и районе, где можно познакомиться с историей родного кра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ее организованы экспозиции: "Крестьянская изба", "Природа и археология края", "Купеческая гостиная", "Наши земляки - участники войн", "Православные книги и иконы", "История города", а также сменные выставки в двух выставочных залах, которые обновляются каждые два месяц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акже вы можете посмотреть ещ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стопримечательности города Похвистнево</w:t>
              </w:r>
            </w:hyperlink>
          </w:p>
        </w:tc>
      </w:tr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28"/>
                <w:u w:val="single"/>
              </w:rPr>
              <w:t>Пятниц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2047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шрут подошёл к кон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ребёнку посмотреть короткое видео 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роде Похвистнево.</w:t>
              </w:r>
            </w:hyperlink>
          </w:p>
          <w:p>
            <w:pPr>
              <w:pStyle w:val="Normal"/>
              <w:spacing w:lineRule="auto" w:line="360" w:before="0" w:after="0"/>
              <w:rPr>
                <w:rStyle w:val="InternetLink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Похвистнево. Город ветра.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z w:val="28"/>
                <w:szCs w:val="28"/>
                <w:u w:val="single"/>
              </w:rPr>
              <w:t xml:space="preserve">-Предлагаем совершить небольшую прогулку и увидеть знакомые мест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г.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8"/>
                  <w:szCs w:val="28"/>
                </w:rPr>
                <w:t>Похвистнево.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мотрит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отографии город Похвистнев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тихи о городе Похвистнево, которые написали современные поэты.</w:t>
              <w:br/>
              <w:t>Сайт "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юбимая Роди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Литературная страничка.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 с ребёнком вы познакомились с уникальными местами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а Похвистн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чень важно, чтобы полученные знания пошли на пользу вам и вашим детя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общения и закрепления знаний можно задать ребё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ку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запомнилось больше всего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о узнал нового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ие места хотел бы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е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 с детьми познавайте природу и историю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ного города Похвистн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 пусть вам незаменимым помощником в этом будет сеть Интерн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у </w:t>
      </w:r>
      <w:r>
        <w:rPr>
          <w:sz w:val="28"/>
          <w:szCs w:val="28"/>
          <w:lang w:eastAsia="en-US"/>
        </w:rPr>
        <w:t xml:space="preserve"> ч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ши юные путешественники</w:t>
      </w:r>
      <w:r>
        <w:rPr>
          <w:sz w:val="28"/>
          <w:szCs w:val="28"/>
          <w:lang w:eastAsia="en-US"/>
        </w:rPr>
        <w:t xml:space="preserve">, путешествие по </w:t>
      </w:r>
      <w:r>
        <w:rPr>
          <w:sz w:val="28"/>
          <w:szCs w:val="28"/>
        </w:rPr>
        <w:t xml:space="preserve">городу Похвистнево </w:t>
      </w:r>
      <w:r>
        <w:rPr>
          <w:sz w:val="28"/>
          <w:szCs w:val="28"/>
          <w:lang w:eastAsia="en-US"/>
        </w:rPr>
        <w:t xml:space="preserve"> заканчивается. За это время мы многое узнали. И совсем другими глазами посмотрели на </w:t>
      </w:r>
      <w:r>
        <w:rPr>
          <w:sz w:val="28"/>
          <w:szCs w:val="28"/>
        </w:rPr>
        <w:t>Похвистнево</w:t>
      </w:r>
      <w:r>
        <w:rPr>
          <w:sz w:val="28"/>
          <w:szCs w:val="28"/>
          <w:lang w:eastAsia="en-US"/>
        </w:rPr>
        <w:t xml:space="preserve">, в котором мы живем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  <w:lang w:eastAsia="en-US"/>
        </w:rPr>
        <w:t>Уважаемые родители, в</w:t>
      </w:r>
      <w:r>
        <w:rPr>
          <w:sz w:val="28"/>
          <w:szCs w:val="28"/>
        </w:rPr>
        <w:t xml:space="preserve">месте с детьми познавайте природу и историю родного края, и пусть вам незаменимым помощником в этом будет не только сеть Интернет, но и чтение познавательной литературы, походы на природу. 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, предоставленная нами информация была полезной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79770" cy="35553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utrikov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pohgor.ru/glavagoroda/" TargetMode="External"/><Relationship Id="rId7" Type="http://schemas.openxmlformats.org/officeDocument/2006/relationships/hyperlink" Target="https://yandex.ru/turbo/fb.ru/s/article/252631/pohvistnevo-samarskaya-oblast---znakomstvo-s-gorodom" TargetMode="External"/><Relationship Id="rId8" Type="http://schemas.openxmlformats.org/officeDocument/2006/relationships/hyperlink" Target="https://ok.ru/video/1135349993729" TargetMode="External"/><Relationship Id="rId9" Type="http://schemas.openxmlformats.org/officeDocument/2006/relationships/hyperlink" Target="https://xn----7sbbaazuatxpyidedi7gqh.xn--p1ai/&#1082;&#1072;&#1090;&#1072;&#1083;&#1086;&#1075;/&#1089;&#1072;&#1084;&#1072;&#1088;&#1089;&#1082;&#1080;&#1077;-&#1075;&#1086;&#1088;&#1086;&#1076;&#1072;-&#1080;-&#1087;&#1086;&#1089;&#1077;&#1083;&#1077;&#1085;&#1080;&#1103;/&#1087;&#1086;&#1093;&#1074;&#1080;&#1089;&#1090;&#1085;&#1077;&#1074;&#1086;.html" TargetMode="External"/><Relationship Id="rId10" Type="http://schemas.openxmlformats.org/officeDocument/2006/relationships/hyperlink" Target="https://pohgor.samgd.ru/territory/symbols/" TargetMode="External"/><Relationship Id="rId11" Type="http://schemas.openxmlformats.org/officeDocument/2006/relationships/hyperlink" Target="https://chronograph.livejournal.com/349988.html" TargetMode="External"/><Relationship Id="rId12" Type="http://schemas.openxmlformats.org/officeDocument/2006/relationships/hyperlink" Target="https://yandex.ru/video/preview/?filmId=10402630781343745122&amp;text=&#1074;&#1080;&#1076;&#1077;&#1086;+&#1087;&#1086;&#1093;&#1074;&#1080;&#1089;&#1090;&#1085;&#1077;&#1074;&#1086;+" TargetMode="External"/><Relationship Id="rId13" Type="http://schemas.openxmlformats.org/officeDocument/2006/relationships/hyperlink" Target="https://samara.vsedomarossii.ru/city/2476/foto/sight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vk.com/wall-135380005_1139" TargetMode="External"/><Relationship Id="rId16" Type="http://schemas.openxmlformats.org/officeDocument/2006/relationships/hyperlink" Target="https://www.samara.kp.ru/daily/27122/4207412/" TargetMode="External"/><Relationship Id="rId17" Type="http://schemas.openxmlformats.org/officeDocument/2006/relationships/hyperlink" Target="https://gon1969.livejournal.com/933995.html" TargetMode="External"/><Relationship Id="rId18" Type="http://schemas.openxmlformats.org/officeDocument/2006/relationships/hyperlink" Target="https://pedsovet.su/load/515-1-0-39180" TargetMode="External"/><Relationship Id="rId19" Type="http://schemas.openxmlformats.org/officeDocument/2006/relationships/hyperlink" Target="https://planeta12.minobr63.ru/?page_id=5397" TargetMode="External"/><Relationship Id="rId20" Type="http://schemas.openxmlformats.org/officeDocument/2006/relationships/hyperlink" Target="https://www.xn--80afnbsvg2ge.com/&#1087;&#1072;&#1079;&#1083;&#1099;-&#1042;&#1086;&#1077;&#1085;&#1085;&#1099;&#1081;-&#1087;&#1072;&#1079;&#1083;&#1099;.html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microanswers.ru/article/ylitsi-nashego-goroda.html" TargetMode="External"/><Relationship Id="rId23" Type="http://schemas.openxmlformats.org/officeDocument/2006/relationships/hyperlink" Target="https://vsedomarossii.ru/city/2476/" TargetMode="External"/><Relationship Id="rId24" Type="http://schemas.openxmlformats.org/officeDocument/2006/relationships/hyperlink" Target="https://yandex.ru/images/search?text=&#1091;&#1083;&#1080;&#1094;&#1099; &#1087;&#1086;&#1093;&#1074;&#1080;&#1089;&#1090;&#1085;&#1077;&#1074;&#1086; &#1089; &#1092;&#1086;&#1090;&#1086;&#1075;&#1088;&#1072;&#1092;&#1080;&#1103;&#1084;&#1080;&amp;from=tabbar" TargetMode="External"/><Relationship Id="rId25" Type="http://schemas.openxmlformats.org/officeDocument/2006/relationships/hyperlink" Target="https://www.youtube.com/watch?v=kwR5oRgnXgU&amp;t=2s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s://www.youtube.com/watch?v=PbyK9h91COU" TargetMode="External"/><Relationship Id="rId28" Type="http://schemas.openxmlformats.org/officeDocument/2006/relationships/hyperlink" Target="https://catcher.fish/enciklopedia/vodoemy/pfo/bol-shoj-kinel/" TargetMode="External"/><Relationship Id="rId29" Type="http://schemas.openxmlformats.org/officeDocument/2006/relationships/hyperlink" Target="https://www.youtube.com/watch?v=K_qHjZ5x0EI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s://vk.com/pohvistkraeved" TargetMode="External"/><Relationship Id="rId32" Type="http://schemas.openxmlformats.org/officeDocument/2006/relationships/hyperlink" Target="https://samara.vsedomarossii.ru/search/?c=2476&amp;t=7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s://yandex.ru/video/preview/?filmId=5111021410280961551&amp;from=tabbar&amp;parent-reqid=1621358208955494-184105823940615669100151-production-app-host-man-web-yp-102&amp;text=&#1087;&#1086;&#1093;&#1074;&#1080;&#1089;&#1090;&#1085;&#1077;&#1074;&#1086;" TargetMode="External"/><Relationship Id="rId35" Type="http://schemas.openxmlformats.org/officeDocument/2006/relationships/hyperlink" Target="https://yandex.ru/video/preview/?filmId=12663307736993128287&amp;text=&#1074;&#1080;&#1076;&#1077;&#1086;+&#1087;&#1086;&#1093;&#1074;&#1080;&#1089;&#1090;&#1085;&#1077;&#1074;&#1086;+" TargetMode="External"/><Relationship Id="rId36" Type="http://schemas.openxmlformats.org/officeDocument/2006/relationships/hyperlink" Target="https://www.youtube.com/watch?v=hKFHMKHlDWo" TargetMode="External"/><Relationship Id="rId37" Type="http://schemas.openxmlformats.org/officeDocument/2006/relationships/hyperlink" Target="http://photogoroda.com/photo-goroda-pohvistnevo-photo-city-4915.html" TargetMode="External"/><Relationship Id="rId38" Type="http://schemas.openxmlformats.org/officeDocument/2006/relationships/hyperlink" Target="http://ljubimaja-rodina.ru/" TargetMode="External"/><Relationship Id="rId39" Type="http://schemas.openxmlformats.org/officeDocument/2006/relationships/hyperlink" Target="http://pohvcbr.ru/2017/04/03/&#1083;&#1080;&#1090;&#1077;&#1088;&#1072;&#1090;&#1091;&#1088;&#1085;&#1072;&#1103;-&#1089;&#1090;&#1088;&#1072;&#1085;&#1080;&#1095;&#1082;&#1072;-2/" TargetMode="External"/><Relationship Id="rId40" Type="http://schemas.openxmlformats.org/officeDocument/2006/relationships/image" Target="media/image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5:00Z</dcterms:created>
  <dc:creator>RePack by Diakov</dc:creator>
  <dc:description/>
  <dc:language>en-US</dc:language>
  <cp:lastModifiedBy>Пользователь</cp:lastModifiedBy>
  <dcterms:modified xsi:type="dcterms:W3CDTF">2023-11-30T12:15:00Z</dcterms:modified>
  <cp:revision>2</cp:revision>
  <dc:subject/>
  <dc:title/>
</cp:coreProperties>
</file>