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решенкова Светлана Валери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ачкина Светлана Иван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е образование детей с ОВЗ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им. Н. С. Доровского с. Подбельск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8"/>
            <w:szCs w:val="28"/>
            <w:lang w:val="en-US"/>
          </w:rPr>
          <w:t>sweta.2014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ифровое образование открывает новые перспективы в системе коррекционного образования, связанные с переосмыслением отношения к организации обучения и воспитания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ние цифровых ресурсов для обучения помогает при дистанционном обучении, облегчает поиск необходимой информации, способствует непрерывному обучению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рокое внедрение информационно-коммуникационных технологий является одним из факторов развития концептуально новой модели образования – открытого образования, основными характеристиками которой являются непрерывность, доступность, личностное напра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оздания действительно открытой образовательной среды необходимы технологии, которые бы позволили удаленно оперировать всеми необходимыми данными публикациями, документацией, дидактическими и методическими наработками и др., предоставляя к ним общий доступ, возможность совместного пользования и/или редактирования, обмена. Такие возможности предоставляет цифровое обра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«Об образовании РФ» очерчен принцип равного доступа к полноценному качественному образованию в соответствии с индивидуальными интересами, способностями, независимо от материального состояния семьи, места проживания и состояния здоровья. Одним из направлений реализации этого принципа является внедрение информационно-коммуникационных технологий. Там же указано, что сквозное применение информационно-коммуникационных технологий в образовательном процессе должно стать инструментом обеспечения успеха образования детей с ОВ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ой ресурс позволяет ребенку с ОВЗ чувствовать себя членом общества, ввести полноценную социальную жизнь. Иначе говоря, социализировать, т.е. способствовать достижению конечной цели обучения и воспитания ребенка с отклоняющимся развитием – преодолению его социальной недостаточности, максимально возможному введению его в социум, формированию у него способности ж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ифровые технологии можно назвать универсальными средствами обучения, потому что есть возможность сформировать у обучающихся с ОВЗ соответствующие знания, умения и навыки, а также удовлетворить познавательные интересы. Главная задача информатизации школы сегодня – создание цифровой среды, как главного условия достижения нового уровня качества образования детей с особыми образовательными потребностями [Ушаков К.М., 2013, с. 247-258]. 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недрение цифрового образования меняет и требования к умениям учащихся, поскольку необходимо не только читать, писать и считать, но и уметь организовывать ресурсы данных, плодотворно сотрудничать, оценивать и использовать информ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успешно используются следующие бесплатные образовательные платформы для обучения детей с ОВ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https://uchi.ru/ - отечественная онлайн платформа для обучения. Эта платформа содержит большее количество материала, чем Яндекс учебник. При этом разработчики собрали материал по всем основным предметам начальной школы. Особенность данной платформы – анализ успехов и промахов ребенка, что позволяет сократить учителю анализ деятельности, все результаты фиксируются на диаграмме. Для каждого предмета выделены свои задания и раздела, которые дублируют раздела рабочей программы, что является существенным подспорьем для учителя и родителей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s://education.yandex.ru/ Яндекс учебник. Образовательная платформа, на которой могут работать учителя, дети и их родители. Участники образовательного процесса могут самостоятельно загружать задания, а могут использовать готовы. Существенный плюс платформы в том, что ученик может обучаться дистанционно. Платформа пока охватывает два предмета: русский и математику. Блок математики и русского языка содержит два уровня заданий: базовый и повышенный. Материал охватывает основные разделы предметов, что позволяет ребенку получить необходимый уровень знаний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https://www.yaklass.ru/ - образовательная платформа «Якласс». Платформа содержит материалы по всем школьным предметам. Для этой платформы есть алгоритм работы: знакомство с теоретической частью темы, а потом решение практических задач. Задачи поделены на уровни по сложности. Задания должен читать взрослый. Интересен сайт тем, что материал подобран таким образом, чтобы способствовать развитию у ребенка саморегуляции и силы волы. Если занятия проводятся дистанционно, учителю на электронную почту придет отчет об ошибках и успе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.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6:00Z</dcterms:created>
  <dc:creator>User</dc:creator>
  <dc:description/>
  <dc:language>en-US</dc:language>
  <cp:lastModifiedBy>1</cp:lastModifiedBy>
  <dcterms:modified xsi:type="dcterms:W3CDTF">2023-12-01T06:46:00Z</dcterms:modified>
  <cp:revision>2</cp:revision>
  <dc:subject/>
  <dc:title/>
</cp:coreProperties>
</file>