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color w:val="555555"/>
        </w:rPr>
      </w:pPr>
      <w:r>
        <w:rPr>
          <w:rFonts w:eastAsia="Times New Roman" w:cs="Times New Roman" w:ascii="Times New Roman" w:hAnsi="Times New Roman"/>
          <w:b/>
          <w:bCs/>
          <w:color w:val="555555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на III межрегиональный Интернет-форум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«Особый ребенок в цифровой образовательной среде: от ограниченных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озможностей – к возможностям без границ»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Тема: “Использование цифровых образовательных платформ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на уроках английского языка для 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обучающихся с  ЗПР.”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55555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</w:rPr>
        <w:t xml:space="preserve">Автор: Темури Мохира Валиевна, учитель английского языка </w:t>
      </w:r>
    </w:p>
    <w:p>
      <w:pPr>
        <w:pStyle w:val="Style15"/>
        <w:jc w:val="center"/>
        <w:rPr>
          <w:rStyle w:val="Style13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555555"/>
          <w:sz w:val="28"/>
          <w:szCs w:val="28"/>
        </w:rPr>
        <w:t>ГБОУ “Реабилитационная школа-интернат “Восхождение” г.о. Чапаевск</w:t>
      </w:r>
    </w:p>
    <w:p>
      <w:pPr>
        <w:pStyle w:val="Style15"/>
        <w:spacing w:before="0" w:after="150"/>
        <w:jc w:val="center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>mohiravalievna@gmail.com</w:t>
      </w:r>
    </w:p>
    <w:p>
      <w:pPr>
        <w:pStyle w:val="Style15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>Образование лиц с ограниченными возможностями здоровья и инвалидов является одним из приоритетных направлений деятельности системы образования Российской Федерации. В Конституции РФ и Законе «Об образовании в Российской Федерации» сказано, что дети с проблемами в развитии имеют равные со всеми права на образование. Получение образования детьми с ОВЗ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В “Реабилитационной школе-интернате “Восхождение” г.о. Чапаевск обучаются дети с задержкой психического развития. Английский язык реализуется в соответствии с</w:t>
      </w:r>
      <w:r>
        <w:rPr>
          <w:rStyle w:val="Style13"/>
          <w:rFonts w:eastAsia="Times New Roman" w:cs="Times New Roman" w:ascii="Times New Roman" w:hAnsi="Times New Roman"/>
          <w:b/>
          <w:bCs/>
          <w:color w:val="2F2F2F"/>
          <w:sz w:val="28"/>
          <w:szCs w:val="28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2F2F2F"/>
          <w:sz w:val="28"/>
          <w:szCs w:val="28"/>
        </w:rPr>
        <w:t>адаптированной образовательной программой начального общего образования обучающихся с задержкой психического развития (ФГОС ОВЗ, вариант 7.2.) 2-4 класс и адаптированной образовательной программой основного общего образования для обучающихся с задержкой психического развития (ФГОС ООО) 5-9 классы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учащихся с ЗПР такой предмет учебного плана как английский язык является недосягаемой вершиной. Языковой барьер, то есть непонимание всего, пугает и одновременно отталкивает учеников с первых же уроков. Для учителя, работающего с такими детьми необходимо с самого начала подобрать правильные методы обучения, максимально облегчающие учебную деятельность.</w:t>
      </w:r>
    </w:p>
    <w:p>
      <w:pPr>
        <w:pStyle w:val="Style15"/>
        <w:spacing w:lineRule="auto" w:line="360" w:before="0" w:after="150"/>
        <w:jc w:val="both"/>
        <w:rPr>
          <w:rStyle w:val="Style13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оцессе обучения учащихся с ЗПР целью ставится не практическое владение языком, а общее развитие детей. В первую очередь, стоит задача развития познавательной сферы: мышления, памяти, речи; а также активизация их познавательной деятельности, обогащение их знаниями об окружающем мире, чему иностранный язык способствует как никакой другой предмет. Практическое владение языком становится не целью, а действенным средством решения этой задачи. Основная цель - развивающая, «не знания, а развитие».</w:t>
      </w:r>
    </w:p>
    <w:p>
      <w:pPr>
        <w:pStyle w:val="Style15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>Модернизация образовательного процесса, заключающаяся в создании инфраструктуры информационно-коммуникативных технологий, применении электронных образовательных ресурсов, электронного обучения и дистанционных образовательных технологий в процессе освоения учащимися учебных дисциплин, позволяет осуществить переход от классической формы обучения к смешанной. Под смешанным обучением понимается сочетание форм классического обучения с элементами электронного обучения.</w:t>
      </w:r>
    </w:p>
    <w:p>
      <w:pPr>
        <w:pStyle w:val="Style15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и с ограниченными возможностями здоровья — это «особые» дети, состояние здоровья которых препятствует освоению образовательных программ вне специальных условий обучения. Но это не значит, что дети с ОВЗ не смогут овладеть иностранным языком - они  будут говорить на нем в соответствии со своим уровнем развития. Использование современных информационно-коммуникационных технологий, цифровых образовательных платформ предоставляют для обучения английскому языку принципиально новые возможности. Я использую их  на всех этапах обучения:</w:t>
      </w:r>
    </w:p>
    <w:p>
      <w:pPr>
        <w:pStyle w:val="Style15"/>
        <w:spacing w:lineRule="auto" w:line="360" w:before="0" w:after="0"/>
        <w:ind w:firstLine="710"/>
        <w:jc w:val="both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и объяснении нового материала (презентации, видеофильмы, поиск  информации в</w:t>
      </w:r>
    </w:p>
    <w:p>
      <w:pPr>
        <w:pStyle w:val="Style15"/>
        <w:spacing w:lineRule="auto" w:line="360" w:before="0" w:after="0"/>
        <w:jc w:val="both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>сети Интернет,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спользование материалов цифровых образовательных платформ  englishbravo.jimdo free.com.-https://umk/spotlight/info/, Российской электронной школы (РЭШ) -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https://resh.edu.ru/,</w:t>
        </w:r>
      </w:hyperlink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платформы ФГИС Моя школа - 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>https://lesson.edu.ru/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5"/>
        <w:spacing w:lineRule="auto" w:line="360" w:before="0" w:after="0"/>
        <w:ind w:firstLine="710"/>
        <w:jc w:val="both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>-при контроле знаний (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оссийская онлайн-платформа «Учи.ру» –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https://uchi.ru/</w:t>
        </w:r>
      </w:hyperlink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, платформы ФГИС Моя школа - 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>https://lesson.edu.ru/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firstLine="710"/>
        <w:jc w:val="both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>-при закреплении (интерактивные игры, тренажеры, электронные словари,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оссийская онлайн-платформа «Учи.ру» –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https://uchi.ru/</w:t>
        </w:r>
      </w:hyperlink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, платформы ФГИС Моя школа - 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>https://lesson.edu.ru/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)</w:t>
      </w:r>
    </w:p>
    <w:p>
      <w:pPr>
        <w:pStyle w:val="Style15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>-при обобщении и систематизации материала (виртуальный конструктор, задания на интерактивной доске,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использование материалов цифровых образовательных платформ  englishbravo.jimdo free.com.-https://umk/spotlight/info/, Российской электронной школы (РЭШ) -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https://resh.edu.ru/</w:t>
        </w:r>
      </w:hyperlink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, платформы ФГИС Моя школа - 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>https://lesson.edu.ru/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>Использование цифровых образовательных платформ способствует  повышению эффективности и качеству  обучения учащихся с ЗПР .</w:t>
      </w:r>
    </w:p>
    <w:p>
      <w:pPr>
        <w:pStyle w:val="Style15"/>
        <w:spacing w:lineRule="auto" w:line="360"/>
        <w:jc w:val="both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/>
        </w:rPr>
        <w:t>На уроках английского языка я использую следующие цифровые образовательные платформы: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 Российская онлайн-платформа «Учи.ру» –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https://uchi.ru/</w:t>
        </w:r>
      </w:hyperlink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Style15"/>
        <w:spacing w:lineRule="auto" w:line="360" w:before="0" w:after="0"/>
        <w:jc w:val="both"/>
        <w:rPr>
          <w:rStyle w:val="Style13"/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    Российская лучший сайт педагога englishbravo.jimdo free.com.-https://umk/spotlight/info/.</w:t>
      </w:r>
    </w:p>
    <w:p>
      <w:pPr>
        <w:pStyle w:val="Style15"/>
        <w:spacing w:lineRule="auto" w:line="360" w:before="0" w:after="150"/>
        <w:jc w:val="both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Style w:val="Style13"/>
          <w:rFonts w:eastAsia="Times New Roman" w:cs="Times New Roman" w:ascii="Times New Roman" w:hAnsi="Times New Roman"/>
          <w:color w:val="181818"/>
          <w:sz w:val="28"/>
          <w:szCs w:val="28"/>
          <w:lang w:val="en-US"/>
        </w:rPr>
        <w:t xml:space="preserve">    </w:t>
      </w:r>
      <w:r>
        <w:rPr>
          <w:rStyle w:val="Style13"/>
          <w:rFonts w:eastAsia="Times New Roman" w:cs="Times New Roman" w:ascii="Times New Roman" w:hAnsi="Times New Roman"/>
          <w:color w:val="181818"/>
          <w:sz w:val="28"/>
          <w:szCs w:val="28"/>
          <w:lang w:val="en-US"/>
        </w:rPr>
        <w:t xml:space="preserve">.   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Российская электронная школа (РЭШ) -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https://resh.edu.ru/</w:t>
        </w:r>
      </w:hyperlink>
    </w:p>
    <w:p>
      <w:pPr>
        <w:pStyle w:val="Style17"/>
        <w:numPr>
          <w:ilvl w:val="0"/>
          <w:numId w:val="2"/>
        </w:numPr>
        <w:spacing w:lineRule="auto" w:line="360" w:before="0" w:after="15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val="en-US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Цифровой образовательный контент ФГИС Моя школа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  <w:lang w:val="en-US"/>
        </w:rPr>
        <w:t>https://myschool.edu.ru/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val="en-US"/>
        </w:rPr>
        <w:t>Использование интерактивной образовательной платформы «Учи.ру» на уроках английского языка.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/>
        </w:rPr>
        <w:t>Из опыта работы  использования  образовательной платформы Учи.ру. На мой взгляд,  для начальной школы эта платформа наиболее оптимальна.</w:t>
      </w:r>
    </w:p>
    <w:p>
      <w:pPr>
        <w:pStyle w:val="Style15"/>
        <w:spacing w:lineRule="auto" w:line="360" w:before="0" w:after="0"/>
        <w:ind w:firstLine="708"/>
        <w:jc w:val="both"/>
        <w:rPr>
          <w:rStyle w:val="Style13"/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/>
        </w:rPr>
        <w:t>Учи.ру — это интерактивная образовательная платформа, полностью соответствует цифровой грамотности учеников и учителей. Обратимся к платформе. На платформе постоянно проводятся олимпиады, конкурсы, различные игры. минут после завершения олимпиады (основной тур).Чем полезен курс Учи.ру для меня, как учителя?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Style w:val="Style13"/>
          <w:rFonts w:eastAsia="Times New Roman" w:cs="Times New Roman" w:ascii="Times New Roman" w:hAnsi="Times New Roman"/>
          <w:color w:val="181818"/>
          <w:sz w:val="28"/>
          <w:szCs w:val="28"/>
          <w:lang w:val="en-US"/>
        </w:rPr>
        <w:t>Я использую Учи-ру на своём уроке английского языка. Платформа индивидуализирует обучение и помогает мне донести до ученика интересные задания и тесты 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/>
        </w:rPr>
        <w:t>·        Подстраиватся под тех, кому требуется больше времени, дает дополнительные объяснения, большее количество заданий и работу над ошибками.</w:t>
      </w:r>
    </w:p>
    <w:p>
      <w:pPr>
        <w:pStyle w:val="Style15"/>
        <w:spacing w:lineRule="auto" w:line="360" w:before="0" w:after="0"/>
        <w:jc w:val="both"/>
        <w:rPr>
          <w:rStyle w:val="Style13"/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/>
        </w:rPr>
        <w:t>· Большое внимание на платформе  уделяется развитию учебной мотивации школьников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Style w:val="Style13"/>
          <w:rFonts w:eastAsia="Times New Roman" w:cs="Times New Roman" w:ascii="Times New Roman" w:hAnsi="Times New Roman"/>
          <w:color w:val="181818"/>
          <w:sz w:val="28"/>
          <w:szCs w:val="28"/>
          <w:lang w:val="en-US"/>
        </w:rPr>
        <w:t>· Красочный дизайн курса, весёлые и позитивные персонажи, сквозной персонаж.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  <w:lang w:val="en-US"/>
        </w:rPr>
        <w:t xml:space="preserve"> [1]</w:t>
      </w:r>
    </w:p>
    <w:p>
      <w:pPr>
        <w:pStyle w:val="Style15"/>
        <w:spacing w:lineRule="auto" w:line="360" w:before="0" w:after="0"/>
        <w:ind w:firstLine="708"/>
        <w:jc w:val="both"/>
        <w:rPr>
          <w:rStyle w:val="Style13"/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/>
        </w:rPr>
        <w:t>Коммуникация достигается рефлексией над ошибками при выполнение тестов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Style w:val="Style13"/>
          <w:rFonts w:eastAsia="Times New Roman" w:cs="Times New Roman" w:ascii="Times New Roman" w:hAnsi="Times New Roman"/>
          <w:color w:val="181818"/>
          <w:sz w:val="28"/>
          <w:szCs w:val="28"/>
          <w:lang w:val="en-US"/>
        </w:rPr>
        <w:t xml:space="preserve">      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ля учеников 2-4 классов предлагаются практически одинаковые задания с минимальной разницей. Я попробую помочь решить все задания и набрать максимальное количество баллов.</w:t>
      </w:r>
    </w:p>
    <w:p>
      <w:pPr>
        <w:pStyle w:val="Style15"/>
        <w:shd w:fill="FFFFFF" w:val="clear"/>
        <w:spacing w:lineRule="auto" w:line="360" w:before="3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Итак, в первом задании «Капитан» нужно составить такие вопросы: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an you sing?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hat is your name?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o you like dogs?</w:t>
      </w:r>
    </w:p>
    <w:p>
      <w:pPr>
        <w:pStyle w:val="Style17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re you happy?</w:t>
      </w:r>
    </w:p>
    <w:p>
      <w:pPr>
        <w:pStyle w:val="Style15"/>
        <w:shd w:fill="FFFFFF" w:val="clear"/>
        <w:spacing w:lineRule="auto" w:line="360" w:before="3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2.Ответы на задание «Микрозавры» найдёте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C66B2"/>
          <w:lang w:val="en-US"/>
        </w:rPr>
        <w:instrText xml:space="preserve"> HYPERLINK "http://www.bolshoyvopros.ru/questions/3994726-olimpiada-po-anglijskomu-jaz-2022-mikrozavry-kakie-otvety-dlja-1-2-klassa.html" \l "answer11464618" \n _blank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C66B2"/>
          <w:lang w:val="en-U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C66B2"/>
          <w:sz w:val="28"/>
          <w:szCs w:val="28"/>
          <w:lang w:val="en-US"/>
        </w:rPr>
        <w:t>здес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C66B2"/>
          <w:lang w:val="en-US"/>
        </w:rPr>
        <w:fldChar w:fldCharType="end"/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Style15"/>
        <w:shd w:fill="FFFFFF" w:val="clear"/>
        <w:spacing w:lineRule="auto" w:line="360" w:before="30" w:after="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.Это задание называется «Луноход». Решить его можно быстро, если вы хорошо понимаете разницу, как читается буква «е» в разных позициях в слове.  Классу нужно сгруппировать слова: test, pencil, pet, end И tea, tree, please, we. please, sea, tree, we И pencil, test, well, end.</w:t>
      </w:r>
    </w:p>
    <w:p>
      <w:pPr>
        <w:pStyle w:val="Style15"/>
        <w:shd w:fill="FFFFFF" w:val="clear"/>
        <w:spacing w:lineRule="auto" w:line="360" w:before="30" w:after="60"/>
        <w:jc w:val="both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ые задания для учащихся 5-6 классов</w:t>
      </w:r>
    </w:p>
    <w:p>
      <w:pPr>
        <w:pStyle w:val="Style15"/>
        <w:shd w:fill="FFFFFF" w:val="clear"/>
        <w:spacing w:lineRule="auto" w:line="360" w:before="30" w:after="60"/>
        <w:jc w:val="both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>1. Переведите фразу "My cat is very fluffy" на английский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 Выберите правильную форму множественного числа существительного: "potato"</w:t>
      </w:r>
      <w:r>
        <w:rPr/>
        <w:br/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a) potatos</w:t>
      </w:r>
      <w:r>
        <w:rPr/>
        <w:br/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b) potatos</w:t>
      </w:r>
      <w:r>
        <w:rPr/>
        <w:br/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c) potatoes</w:t>
      </w:r>
    </w:p>
    <w:p>
      <w:pPr>
        <w:pStyle w:val="Style15"/>
        <w:spacing w:lineRule="auto" w:line="360" w:before="0" w:after="0"/>
        <w:jc w:val="both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/>
        </w:rPr>
        <w:t xml:space="preserve">Задания 8 классов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val="en-US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 Выберите правильную форму глагола в предложении: "She (study/studies) French atschool."</w:t>
      </w:r>
      <w:r>
        <w:rPr/>
        <w:br/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 Составьте вопросительное предложение используя слова "when", "to come", "you", "are NewYork".</w:t>
      </w:r>
      <w:r>
        <w:rPr/>
        <w:br/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3. Выберите правильную форму местоимения в предложении: "They will go to the beach with (he/his/him)."</w:t>
      </w:r>
      <w:r>
        <w:rPr/>
        <w:br/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Заданиядля9классов </w:t>
      </w:r>
      <w:r>
        <w:rPr/>
        <w:br/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1.Напишите предложение в Passive Voice: "They speak English in many countries.</w:t>
      </w:r>
      <w:r>
        <w:rPr/>
        <w:br/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 Расставьте слова в правильном порядке для образования вопросительного предложения: "you / did / school / last / weekend / go / to?"</w:t>
      </w:r>
      <w:r>
        <w:rPr/>
        <w:br/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a) Did you go to school last weekend?</w:t>
      </w:r>
      <w:r>
        <w:rPr/>
        <w:br/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b) You did go to school last weekend?</w:t>
      </w:r>
      <w:r>
        <w:rPr/>
        <w:br/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c) Go you to school last did weekend?</w:t>
      </w:r>
      <w:r>
        <w:rPr/>
        <w:br/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d) School to you go did last weekend?</w:t>
      </w:r>
    </w:p>
    <w:p>
      <w:pPr>
        <w:pStyle w:val="Style15"/>
        <w:spacing w:lineRule="auto" w:line="360" w:before="0" w:after="0"/>
        <w:jc w:val="both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val="en-US"/>
        </w:rPr>
        <w:t>Образовательная платформа  Рссийская электронная школа (РЭШ)</w:t>
      </w:r>
    </w:p>
    <w:p>
      <w:pPr>
        <w:pStyle w:val="Style15"/>
        <w:spacing w:lineRule="auto" w:line="360" w:before="0" w:after="0"/>
        <w:jc w:val="both"/>
        <w:rPr>
          <w:rStyle w:val="Style13"/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оссийская электронная школа (РЭШ) - это онлайн-платформа, созданная для обучения школьников. Она предоставляет учебные материалы, тесты, задания и другие образовательные ресурсы для учеников всех возрастов и уровней образования. РЭШ разработана для того, чтобы расширить доступ к качественному образованию, предоставить дополнительные образовательные возможности и поддержку ученикам, вне зависимости от места их проживания.</w:t>
      </w:r>
      <w:r>
        <w:rPr/>
        <w:br/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ЭШ предоставляет ученикам доступ к обучающим материалам, позволяющим углубить знания в различных предметах, подтянуть школьную программу или подготовиться к сдаче экзаменов, в том числе и в формате онлайн. Платформа также предоставляет возможности для самопроверки знаний с помощью различных тестов, заданий и индивидуальных задач, что помогает ученикам оценить свой уровень знаний и выявить слабые места.</w:t>
      </w:r>
      <w:r>
        <w:rPr/>
        <w:br/>
      </w:r>
      <w:r>
        <w:rPr>
          <w:rStyle w:val="Style13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нтерактивные уроки «Российской электронной школы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» строятся на основе специально разработанных авторских программ, успешно прошедших независимую экспертизу. 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>[2]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</w:t>
      </w:r>
      <w:r>
        <w:rPr>
          <w:rStyle w:val="Style13"/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труктура интерактивного урока</w:t>
      </w:r>
      <w:r>
        <w:rPr>
          <w:rStyle w:val="Style13"/>
          <w:rFonts w:eastAsia="Times New Roman" w:cs="Times New Roman" w:ascii="Times New Roman" w:hAnsi="Times New Roman"/>
          <w:color w:val="333333"/>
          <w:sz w:val="28"/>
          <w:szCs w:val="28"/>
        </w:rPr>
        <w:t xml:space="preserve">  включает короткий видеоролик с лекцией учителя, задачи и упражнения для закрепления полученных знаний и отработки навыков, а также проверочные задания для контроля усвоения материала.</w:t>
      </w:r>
    </w:p>
    <w:p>
      <w:pPr>
        <w:pStyle w:val="Style15"/>
        <w:spacing w:lineRule="auto" w:line="360" w:before="0" w:after="0"/>
        <w:ind w:firstLine="710"/>
        <w:jc w:val="both"/>
        <w:rPr>
          <w:rStyle w:val="Style13"/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 xml:space="preserve">На примере урока английского языка в 5 классе по теме «Школьная жизнь. Школьные принадлежности. Предметы.» рассмотрим структуру занятия.  </w:t>
      </w:r>
    </w:p>
    <w:p>
      <w:pPr>
        <w:pStyle w:val="Style15"/>
        <w:spacing w:lineRule="auto" w:line="360" w:before="0" w:after="0"/>
        <w:jc w:val="both"/>
        <w:rPr>
          <w:rStyle w:val="Style13"/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151515"/>
          <w:sz w:val="28"/>
          <w:szCs w:val="28"/>
        </w:rPr>
        <w:t xml:space="preserve">          </w:t>
      </w:r>
      <w:r>
        <w:rPr>
          <w:rStyle w:val="Style13"/>
          <w:rFonts w:eastAsia="Times New Roman" w:cs="Times New Roman" w:ascii="Times New Roman" w:hAnsi="Times New Roman"/>
          <w:color w:val="151515"/>
          <w:sz w:val="28"/>
          <w:szCs w:val="28"/>
        </w:rPr>
        <w:t xml:space="preserve">Раздел </w:t>
      </w:r>
      <w:r>
        <w:rPr>
          <w:rStyle w:val="Style13"/>
          <w:rFonts w:eastAsia="Times New Roman" w:cs="Times New Roman" w:ascii="Times New Roman" w:hAnsi="Times New Roman"/>
          <w:b/>
          <w:bCs/>
          <w:color w:val="151515"/>
          <w:sz w:val="28"/>
          <w:szCs w:val="28"/>
        </w:rPr>
        <w:t>«Конспект урока</w:t>
      </w:r>
      <w:r>
        <w:rPr>
          <w:rStyle w:val="Style13"/>
          <w:rFonts w:eastAsia="Times New Roman" w:cs="Times New Roman" w:ascii="Times New Roman" w:hAnsi="Times New Roman"/>
          <w:color w:val="151515"/>
          <w:sz w:val="28"/>
          <w:szCs w:val="28"/>
        </w:rPr>
        <w:t>», представлен сам конспект в вордовском виде, который соответствует содержанию видеоролика к уроку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151515"/>
          <w:sz w:val="28"/>
          <w:szCs w:val="28"/>
        </w:rPr>
        <w:t xml:space="preserve">          </w:t>
      </w:r>
      <w:r>
        <w:rPr>
          <w:rStyle w:val="Style13"/>
          <w:rFonts w:eastAsia="Times New Roman" w:cs="Times New Roman" w:ascii="Times New Roman" w:hAnsi="Times New Roman"/>
          <w:color w:val="151515"/>
          <w:sz w:val="28"/>
          <w:szCs w:val="28"/>
        </w:rPr>
        <w:t>В разделе «</w:t>
      </w:r>
      <w:r>
        <w:rPr>
          <w:rStyle w:val="Style13"/>
          <w:rFonts w:eastAsia="Times New Roman" w:cs="Times New Roman" w:ascii="Times New Roman" w:hAnsi="Times New Roman"/>
          <w:b/>
          <w:bCs/>
          <w:color w:val="151515"/>
          <w:sz w:val="28"/>
          <w:szCs w:val="28"/>
        </w:rPr>
        <w:t>Дополнительные материалы</w:t>
      </w:r>
      <w:r>
        <w:rPr>
          <w:rStyle w:val="Style13"/>
          <w:rFonts w:eastAsia="Times New Roman" w:cs="Times New Roman" w:ascii="Times New Roman" w:hAnsi="Times New Roman"/>
          <w:color w:val="151515"/>
          <w:sz w:val="28"/>
          <w:szCs w:val="28"/>
        </w:rPr>
        <w:t xml:space="preserve">» представлены чаще всего основные понятия или список литературы.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>Дополнительные материалы к урокам предоставлены партнёрами «Российской электронной школы» и доступны только зарегистрированным пользователям.</w:t>
      </w:r>
    </w:p>
    <w:p>
      <w:pPr>
        <w:pStyle w:val="Style15"/>
        <w:spacing w:lineRule="auto" w:line="360" w:before="0" w:after="0"/>
        <w:ind w:firstLine="710"/>
        <w:jc w:val="both"/>
        <w:rPr>
          <w:rStyle w:val="Style13"/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</w:rPr>
        <w:t>Так же видим, что можно добавить учителем задание для учеников.</w:t>
      </w:r>
    </w:p>
    <w:p>
      <w:pPr>
        <w:pStyle w:val="Style15"/>
        <w:spacing w:lineRule="auto" w:line="360" w:before="0" w:after="0"/>
        <w:ind w:firstLine="71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151515"/>
          <w:sz w:val="28"/>
          <w:szCs w:val="28"/>
        </w:rPr>
        <w:t xml:space="preserve">В разделе </w:t>
      </w:r>
      <w:r>
        <w:rPr>
          <w:rStyle w:val="Style13"/>
          <w:rFonts w:eastAsia="Times New Roman" w:cs="Times New Roman" w:ascii="Times New Roman" w:hAnsi="Times New Roman"/>
          <w:b/>
          <w:bCs/>
          <w:color w:val="151515"/>
          <w:sz w:val="28"/>
          <w:szCs w:val="28"/>
        </w:rPr>
        <w:t>«Начнем урок»</w:t>
      </w:r>
      <w:r>
        <w:rPr>
          <w:rStyle w:val="Style13"/>
          <w:rFonts w:eastAsia="Times New Roman" w:cs="Times New Roman" w:ascii="Times New Roman" w:hAnsi="Times New Roman"/>
          <w:color w:val="151515"/>
          <w:sz w:val="28"/>
          <w:szCs w:val="28"/>
        </w:rPr>
        <w:t xml:space="preserve"> мы видим 4 блока: 1й-видеоролик-организационный момент, где обозначены основные моменты урока, 2-цель, задачи, 3й-узнаем, научимся, сможем и 4й-интерактивное задание на подведение к теме урока.</w:t>
      </w:r>
    </w:p>
    <w:p>
      <w:pPr>
        <w:pStyle w:val="Style15"/>
        <w:spacing w:lineRule="auto" w:line="360" w:before="0" w:after="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151515"/>
          <w:sz w:val="28"/>
          <w:szCs w:val="28"/>
        </w:rPr>
        <w:t xml:space="preserve">          </w:t>
      </w:r>
      <w:r>
        <w:rPr>
          <w:rStyle w:val="Style13"/>
          <w:rFonts w:eastAsia="Times New Roman" w:cs="Times New Roman" w:ascii="Times New Roman" w:hAnsi="Times New Roman"/>
          <w:color w:val="151515"/>
          <w:sz w:val="28"/>
          <w:szCs w:val="28"/>
        </w:rPr>
        <w:t xml:space="preserve">Раздел </w:t>
      </w:r>
      <w:r>
        <w:rPr>
          <w:rStyle w:val="Style13"/>
          <w:rFonts w:eastAsia="Times New Roman" w:cs="Times New Roman" w:ascii="Times New Roman" w:hAnsi="Times New Roman"/>
          <w:b/>
          <w:bCs/>
          <w:color w:val="151515"/>
          <w:sz w:val="28"/>
          <w:szCs w:val="28"/>
        </w:rPr>
        <w:t>«Основная часть»</w:t>
      </w:r>
      <w:r>
        <w:rPr>
          <w:rStyle w:val="Style13"/>
          <w:rFonts w:eastAsia="Times New Roman" w:cs="Times New Roman" w:ascii="Times New Roman" w:hAnsi="Times New Roman"/>
          <w:color w:val="151515"/>
          <w:sz w:val="28"/>
          <w:szCs w:val="28"/>
        </w:rPr>
        <w:t xml:space="preserve"> - также 4 блока. 1й-видеофильм-описание темы, 2й- основные моменты содержания темы, что необходимо запомнить, 3й и 4й- пробные задания.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Видеоролики с лекциями учителей дополняются иллюстрациями, фрагментами из документальных и художественных фильмов, аудиофайлами, копиями архивных документов и т.п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151515"/>
          <w:sz w:val="28"/>
          <w:szCs w:val="28"/>
        </w:rPr>
        <w:t xml:space="preserve">      </w:t>
      </w:r>
      <w:r>
        <w:rPr>
          <w:rStyle w:val="Style13"/>
          <w:rFonts w:eastAsia="Times New Roman" w:cs="Times New Roman" w:ascii="Times New Roman" w:hAnsi="Times New Roman"/>
          <w:color w:val="151515"/>
          <w:sz w:val="28"/>
          <w:szCs w:val="28"/>
        </w:rPr>
        <w:t xml:space="preserve">    </w:t>
      </w:r>
      <w:r>
        <w:rPr>
          <w:rStyle w:val="Style13"/>
          <w:rFonts w:eastAsia="Times New Roman" w:cs="Times New Roman" w:ascii="Times New Roman" w:hAnsi="Times New Roman"/>
          <w:color w:val="151515"/>
          <w:sz w:val="28"/>
          <w:szCs w:val="28"/>
        </w:rPr>
        <w:t xml:space="preserve">Раздел </w:t>
      </w:r>
      <w:r>
        <w:rPr>
          <w:rStyle w:val="Style13"/>
          <w:rFonts w:eastAsia="Times New Roman" w:cs="Times New Roman" w:ascii="Times New Roman" w:hAnsi="Times New Roman"/>
          <w:b/>
          <w:bCs/>
          <w:color w:val="151515"/>
          <w:sz w:val="28"/>
          <w:szCs w:val="28"/>
        </w:rPr>
        <w:t xml:space="preserve">«Тренировочные задания» </w:t>
      </w:r>
      <w:r>
        <w:rPr>
          <w:rStyle w:val="Style13"/>
          <w:rFonts w:eastAsia="Times New Roman" w:cs="Times New Roman" w:ascii="Times New Roman" w:hAnsi="Times New Roman"/>
          <w:color w:val="151515"/>
          <w:sz w:val="28"/>
          <w:szCs w:val="28"/>
        </w:rPr>
        <w:t>состоит из нескольких блоков, в которых предложены различные задания на закрепление темы. Некоторые из них: выбрать правильный вариант, установить соответствие и т. д.</w:t>
      </w:r>
    </w:p>
    <w:p>
      <w:pPr>
        <w:pStyle w:val="Style15"/>
        <w:spacing w:lineRule="auto" w:line="360" w:before="0" w:after="0"/>
        <w:jc w:val="both"/>
        <w:rPr>
          <w:rStyle w:val="Style13"/>
          <w:rFonts w:ascii="Times New Roman" w:hAnsi="Times New Roman" w:eastAsia="Times New Roman" w:cs="Times New Roman"/>
          <w:color w:val="151515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пражнения и задачи можно проходить неограниченное количество раз, они не предполагают оценивания и фиксации оценок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color w:val="151515"/>
          <w:sz w:val="28"/>
          <w:szCs w:val="28"/>
        </w:rPr>
        <w:t xml:space="preserve">         </w:t>
      </w:r>
      <w:r>
        <w:rPr>
          <w:rStyle w:val="Style13"/>
          <w:rFonts w:eastAsia="Times New Roman" w:cs="Times New Roman" w:ascii="Times New Roman" w:hAnsi="Times New Roman"/>
          <w:color w:val="151515"/>
          <w:sz w:val="28"/>
          <w:szCs w:val="28"/>
        </w:rPr>
        <w:t xml:space="preserve">И еще добавляются разделы </w:t>
      </w:r>
      <w:r>
        <w:rPr>
          <w:rStyle w:val="Style13"/>
          <w:rFonts w:eastAsia="Times New Roman" w:cs="Times New Roman" w:ascii="Times New Roman" w:hAnsi="Times New Roman"/>
          <w:b/>
          <w:bCs/>
          <w:color w:val="151515"/>
          <w:sz w:val="28"/>
          <w:szCs w:val="28"/>
        </w:rPr>
        <w:t>«Контрольные задания»</w:t>
      </w:r>
      <w:r>
        <w:rPr>
          <w:rStyle w:val="Style13"/>
          <w:rFonts w:eastAsia="Times New Roman" w:cs="Times New Roman" w:ascii="Times New Roman" w:hAnsi="Times New Roman"/>
          <w:color w:val="151515"/>
          <w:sz w:val="28"/>
          <w:szCs w:val="28"/>
        </w:rPr>
        <w:t xml:space="preserve"> по вариантам.</w:t>
      </w:r>
      <w:r>
        <w:rPr>
          <w:rStyle w:val="Style13"/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рочные задания  не подразумевают повторного прохождения – система фиксирует результаты их выполнения зарегистрированными пользователями и на этой основе формируется статистика успеваемости ученика.</w:t>
      </w:r>
    </w:p>
    <w:p>
      <w:pPr>
        <w:pStyle w:val="Style15"/>
        <w:spacing w:lineRule="auto" w:line="360" w:before="0" w:after="0"/>
        <w:jc w:val="both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свои результаты затем высылает ученик в личные сообщения учителю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val="en-US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/>
        <w:tab/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</w:rPr>
        <w:t>В «Российской электронной школе» можно учиться постоянно, а можно заглянуть, чтобы повторить пропущенную тему или разобраться со сложным и непонятым материалом. Это отличная возможность для учителей побывать на «открытых уроках» своих коллег и перенять лучший опыт или подобрать к своим урокам разнообразные дополнительные материалы. Родители смогут по-новому взглянуть на школьное образование, и, если появится такое желание, снова «сесть за парту» вместе со своими детьми.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[3]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val="en-US"/>
        </w:rPr>
        <w:t>Преимущества РЭШ: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/>
        </w:rPr>
        <w:t>- возможность получения общего образования с помощью электронного обучения и дистанционных образовательных технологий (основная схема организации образовательной деятельности: учитель – ученик);</w:t>
      </w:r>
    </w:p>
    <w:p>
      <w:pPr>
        <w:pStyle w:val="Style15"/>
        <w:spacing w:lineRule="auto" w:line="360" w:before="0" w:after="0"/>
        <w:jc w:val="both"/>
        <w:rPr>
          <w:rStyle w:val="Style13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/>
        </w:rPr>
        <w:t>- возможность обучения в индивидуальном темпе, что особенно актуально для детей с ОВЗ.</w:t>
      </w:r>
    </w:p>
    <w:p>
      <w:pPr>
        <w:pStyle w:val="Style15"/>
        <w:spacing w:lineRule="auto" w:line="360" w:before="0" w:after="0"/>
        <w:jc w:val="both"/>
        <w:rPr>
          <w:rStyle w:val="Style13"/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Style w:val="Style13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Использование цифрового образовательного контента ФГИС Моя школа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/>
          </w:rPr>
          <w:t>https://myschool.edu.ru/</w:t>
        </w:r>
      </w:hyperlink>
    </w:p>
    <w:p>
      <w:pPr>
        <w:pStyle w:val="Style15"/>
        <w:spacing w:lineRule="auto" w:line="360" w:before="0" w:after="0"/>
        <w:jc w:val="both"/>
        <w:rPr>
          <w:rStyle w:val="Style13"/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ФГИС "Моя школа" - это информационная система, разработанная для автоматизации учебно-воспитательного процесса в образовательных учреждениях. Она позволяет ученикам, родителям и педагогам получать доступ к различным образовательным ресурсам, таким как учебные материалы, учебники, статьи и презентации. Кроме того, она позволяет легко получать информацию о расписании занятий, оценках и дневниках успеваемости. Это существенно упрощает и улучшает организацию учебного процесса.</w:t>
      </w: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[4]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en-US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  <w:lang w:val="en-US"/>
        </w:rPr>
        <w:t>Данный контент используется на всех этапах урока. Уроки разработаны в соответствии с обновленным ФГОС. На уроках используются уроки из раздела “Бибилиотека Минпросвещения”</w:t>
      </w:r>
      <w:r>
        <w:rPr>
          <w:rStyle w:val="Style13"/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s://lesson.academy-content.myschool.edu.ru/</w:t>
        </w:r>
      </w:hyperlink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/>
        </w:rPr>
        <w:t>На уроках английского языка  предусмотрено использование следующих типов электронных образовательных материалов: «Изображение или фото», «Галерея изображений (группа изображений по одной тематике)», «Подкасты»,«Самостоятельная работа», «Чек-лист»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/>
        </w:rPr>
        <w:t>Отражены ключевые слова, базовые понятия, единые для школьного образования. По всем этапам урока представлены интерантивные задания.</w:t>
      </w:r>
    </w:p>
    <w:p>
      <w:pPr>
        <w:pStyle w:val="Style15"/>
        <w:spacing w:lineRule="auto" w:line="360" w:before="0" w:after="0"/>
        <w:jc w:val="both"/>
        <w:rPr>
          <w:rStyle w:val="Style13"/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en-US"/>
        </w:rPr>
        <w:t>В разделе “Планируемые результаты” описаны знания и умения по уроку.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>Заключение.</w:t>
      </w:r>
      <w:r>
        <w:rPr/>
        <w:br/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Использование цифровых образовательных платформ и ИКТ позволяет: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360" w:firstLine="71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расширить  зону индивидуальной активности ребенк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360" w:firstLine="71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находить источники дополнительной информации по предмету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360" w:firstLine="71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величить динамику и образность предлагаемого учебного  материала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360" w:firstLine="71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оверить  объем и правильность знаний, их глубину, осознанность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360" w:firstLine="71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именить различные способы активизации мыслительной деятельности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чащихс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360" w:firstLine="71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систематизировать новые для учащихся знания;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360" w:firstLine="71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ктивизировать  творческое участие детей в учебном процессе.</w:t>
      </w:r>
    </w:p>
    <w:p>
      <w:pPr>
        <w:pStyle w:val="Style17"/>
        <w:numPr>
          <w:ilvl w:val="0"/>
          <w:numId w:val="4"/>
        </w:numPr>
        <w:spacing w:lineRule="auto" w:line="360" w:before="0" w:after="0"/>
        <w:ind w:left="360" w:firstLine="710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овысить уровень мотивации учащихся;</w:t>
      </w:r>
    </w:p>
    <w:p>
      <w:pPr>
        <w:pStyle w:val="Style15"/>
        <w:spacing w:lineRule="auto" w:line="36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Однако возникает необходимость корректировать  предложенную информацию для учащихся с ограниченными возможностями здоровья и в ход урока включать адаптированные фрагменты.(например,  при создании презентаций на английском языке обучающиеся с ОВЗ могут для надписей на слайдах использовать предложения из учебного пособия , тогда как  остальные дети делают это самостоятельно.) В разработке заданий и подготовке текстов для учеников  с ограниченными возможностями здоровья учитывается  специфика развития таких детей, логика построения специального обучения и базовые принципы коррекционной педагогики.</w:t>
      </w:r>
    </w:p>
    <w:p>
      <w:pPr>
        <w:pStyle w:val="Style15"/>
        <w:spacing w:lineRule="auto" w:line="360" w:before="0" w:after="0"/>
        <w:ind w:firstLine="710"/>
        <w:jc w:val="both"/>
        <w:rPr>
          <w:rFonts w:ascii="PT Sans" w:hAnsi="PT Sans" w:eastAsia="PT Sans" w:cs="PT Sans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аким образом, можно сделать вывод о том, что реализация возможностей современных информационных технологий и цифровых образовательных платформ расширяет спектр видов учебной деятельности, позволяет совершенствовать существующие и порождает новые организационные формы и методы обучения. Урок с использованием современных информационных технологий  и цифровых образовательных платформ для детей с ограниченными возможностями здоровья способствует решению одной из основных задач коррекционного воспитания – развитию индивидуальности ученика, его способностей ориентироваться и адаптироваться в современном обществе.</w:t>
      </w:r>
    </w:p>
    <w:p>
      <w:pPr>
        <w:pStyle w:val="Style15"/>
        <w:spacing w:lineRule="auto" w:line="360" w:before="0" w:after="150"/>
        <w:jc w:val="both"/>
        <w:rPr>
          <w:rFonts w:ascii="PT Sans" w:hAnsi="PT Sans" w:eastAsia="PT Sans" w:cs="PT Sans"/>
          <w:color w:val="000000"/>
          <w:sz w:val="28"/>
          <w:szCs w:val="28"/>
        </w:rPr>
      </w:pPr>
      <w:r>
        <w:rPr>
          <w:rFonts w:eastAsia="PT Sans" w:cs="PT Sans" w:ascii="PT Sans" w:hAnsi="PT Sans"/>
          <w:color w:val="000000"/>
          <w:sz w:val="28"/>
          <w:szCs w:val="28"/>
        </w:rPr>
      </w:r>
    </w:p>
    <w:p>
      <w:pPr>
        <w:pStyle w:val="Style15"/>
        <w:spacing w:lineRule="auto" w:line="36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тература: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infourok.ru/ispolzovanie-ikt-na-urokah-angliyskogo-yazika-dlya-detey-s-zaderzhkoy-psihicheskoy-razvitiya-zpr-1641847.html</w:t>
        </w:r>
      </w:hyperlink>
      <w:r>
        <w:rPr>
          <w:rStyle w:val="Style13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nsportal.ru/nachalnaya-shkola/distantsionnoe-obuchenie/2022/11/17/perspektivy-ispolzovaniya-tsifrovyh</w:t>
        </w:r>
      </w:hyperlink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hyperlink r:id="rId1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infourok.ru/ispolzovanie-cifrovyh-obrazovatelnyh-platform-v-obrazovatelnoj-deyatelnosti-5749520.html</w:t>
        </w:r>
      </w:hyperlink>
    </w:p>
    <w:p>
      <w:pPr>
        <w:pStyle w:val="Style17"/>
        <w:numPr>
          <w:ilvl w:val="0"/>
          <w:numId w:val="5"/>
        </w:numPr>
        <w:spacing w:lineRule="auto" w:line="360"/>
        <w:jc w:val="both"/>
        <w:rPr/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dzen.ru/a/ZQqtyV9dOExoa4_D</w:t>
        </w:r>
      </w:hyperlink>
    </w:p>
    <w:p>
      <w:pPr>
        <w:pStyle w:val="Style15"/>
        <w:spacing w:lineRule="auto" w:line="360" w:before="0" w:after="1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2">
    <w:name w:val="Heading 2"/>
    <w:basedOn w:val="Style15"/>
    <w:next w:val="Style15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MS Gothic" w:cs="Times New Roman"/>
      <w:color w:val="2F5496"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MS Gothic" w:cs="Times New Roman"/>
      <w:color w:val="2F5496"/>
      <w:sz w:val="26"/>
      <w:szCs w:val="26"/>
    </w:rPr>
  </w:style>
  <w:style w:type="character" w:styleId="Style14">
    <w:name w:val="Гиперссылка"/>
    <w:basedOn w:val="Style13"/>
    <w:qFormat/>
    <w:rPr>
      <w:color w:val="0563C1"/>
      <w:u w:val="single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Calibri" w:hAnsi="Calibri" w:cs="Calibri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auto"/>
    </w:pPr>
    <w:rPr>
      <w:rFonts w:ascii="Calibri" w:hAnsi="Calibri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tyle17">
    <w:name w:val="Абзац списка"/>
    <w:basedOn w:val="Style15"/>
    <w:qFormat/>
    <w:pPr>
      <w:suppressAutoHyphens w:val="true"/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,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uchi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uchi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myschool.edu.ru/" TargetMode="External"/><Relationship Id="rId9" Type="http://schemas.openxmlformats.org/officeDocument/2006/relationships/hyperlink" Target="https://lesson.academy-content.myschool.edu.ru/" TargetMode="External"/><Relationship Id="rId10" Type="http://schemas.openxmlformats.org/officeDocument/2006/relationships/hyperlink" Target="https://infourok.ru/ispolzovanie-ikt-na-urokah-angliyskogo-yazika-dlya-detey-s-zaderzhkoy-psihicheskoy-razvitiya-zpr-1641847.html" TargetMode="External"/><Relationship Id="rId11" Type="http://schemas.openxmlformats.org/officeDocument/2006/relationships/hyperlink" Target="https://nsportal.ru/nachalnaya-shkola/distantsionnoe-obuchenie/2022/11/17/perspektivy-ispolzovaniya-tsifrovyh" TargetMode="External"/><Relationship Id="rId12" Type="http://schemas.openxmlformats.org/officeDocument/2006/relationships/hyperlink" Target="https://infourok.ru/ispolzovanie-cifrovyh-obrazovatelnyh-platform-v-obrazovatelnoj-deyatelnosti-5749520.html" TargetMode="External"/><Relationship Id="rId13" Type="http://schemas.openxmlformats.org/officeDocument/2006/relationships/hyperlink" Target="https://dzen.ru/a/ZQqtyV9dOExoa4_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40:00Z</dcterms:created>
  <dc:creator>Темури Мохира</dc:creator>
  <dc:description/>
  <dc:language>en-US</dc:language>
  <cp:lastModifiedBy>Темури Мохира</cp:lastModifiedBy>
  <dcterms:modified xsi:type="dcterms:W3CDTF">2023-12-01T04:40:00Z</dcterms:modified>
  <cp:revision>1</cp:revision>
  <dc:subject/>
  <dc:title/>
</cp:coreProperties>
</file>