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ультимедийного методического пособия в целя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речевой и познавательной активности дошколь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ТН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ова Людмил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плагина Валерия Вячеславов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БОУ СОШ п. Луначарский СПДС «Дружная семейка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yuda.pyanova@mail.ru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же не вызывает сомнений тот факт, что современный ребёнок не такой, каким был его сверстник несколько десятилетий назад. И не потому, что изменилась природа самого ребёнка или закономерности развития. Принципиально изменилась жизнь, предметный и социальный мир, ожидания взрослых от детей, воспитательные модели в семье, педагогические требования в детском саду. Поэтому образовательная среда детского сада включает информационные технологии как одну из важнейших составляющи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очень важно организовать процесс обучения так, чтобы ребёнок с ТНР активно, с увлечением и интересом занимался во время организованной образовательной деятельност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 Очевидно, что современные участники образовательного процесса испытывают потребность не только в новых электронных продуктах (электронные книги, мобильные приложения, образовательные онлайн ресурсы и т.п.), но и в информационной образовательной среде, которая позволит им конструировать на базе имеющихся собственные продукты, осуществлять обмен опытом, поиск информации, то есть налаживать взаимодействие друг с другом.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расочность и динамичность компьютерных программ, музыкальное оформление, игровая форма, общая атмосфера доброжелательности позволяет ребёнку играть увлечённо, испытывать радость познания, открывать новое.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Интерактивные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ические пособия способствуют всестороннему развитию творческой личности ребёнка с ТНР. У него развивается: восприятие, зрительно-моторная координация, образное мышление; познавательная мотивация, произвольная память и внимание; умение построить план действий, принять и выполнить задание.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ботая в своём детском саду по а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даптированной общеобразовательной программе - дошкольного образова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для детей с тяжёлыми нарушениями речи структурного подразделения детский сад «Дружная семейка» государственного бюджетного общеобразовательного учреждения Самарской области средней общеобразовательной школы пос. Луначарский муниципального района Ставропольский Самарской области, в своём образовательном процессе, пользуемс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en-US" w:bidi="ar-SA"/>
        </w:rPr>
        <w:t>мультимедийными презентациями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А также создал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highlight w:val="white"/>
          <w:lang w:eastAsia="en-US" w:bidi="ar-SA"/>
        </w:rPr>
        <w:t>мультимедийные - электронные дидактические игры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й работы: повышение мотивации у дошкольников, активизации их речевой и познавательной деятельности с помощью интерактивного методического пособия. Разработали задачи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воить основные разделы адаптированной общеобразовательной программы дошкольного образования с использованием мультимедийного ресурс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417"/>
          <w:sz w:val="28"/>
          <w:szCs w:val="28"/>
        </w:rPr>
        <w:t xml:space="preserve">развивать связную речь, </w:t>
      </w:r>
      <w:r>
        <w:rPr>
          <w:rFonts w:cs="Times New Roman" w:ascii="Times New Roman" w:hAnsi="Times New Roman"/>
          <w:sz w:val="28"/>
          <w:szCs w:val="28"/>
        </w:rPr>
        <w:t xml:space="preserve">фонематический слух, </w:t>
      </w:r>
      <w:r>
        <w:rPr>
          <w:rStyle w:val="FontStyle417"/>
          <w:sz w:val="28"/>
          <w:szCs w:val="28"/>
        </w:rPr>
        <w:t>фо</w:t>
        <w:softHyphen/>
        <w:t xml:space="preserve">нематическое восприятие;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элементарные математические представления, экологическое образование, сенсорное развитие, проектную деятельность, познавательно- исследовательскую деятельность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ь ребёнка координировать движения и активно стимулировать отделы мозга, отвечающие за речь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основы здорового образа жизн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ваивать нормы и ценности, принятые в обществе, формировать основы безопасного поведения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«Дружная семейка» комбинированные подготовительные группы были подключены к интерактивному пособию «Мобильное электронное образование». Мы используем ресурс для организации образовательной деятельности с детьми и в других видах деятельности (двигательная, игровая, коммуникативная, изобразительная, музыкальна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навательно-исследовательская, конструирование, восприятие художественной литературы и фольклора), а также для организации индивидуальной работы с деть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яя материалы своими дидактическими наработкам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рс «Мобильное электронное образование» создан, прежде всего, как методическое пособие для педагогов дошкольных образовательных организаций. Также ресурс используют специалисты детского сада и, конечно, родители воспитанников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рс содержит системно организованную программу на год. Тридцать шесть тем на каждую неделю года включают в себя 180 занятий на каждый день. Также курс содержит методическое сопровождение для каждой тематической недели и каждого занятия внутри темы. К каждому занятию прилагается сценарий его проведения. К нему уже подобраны стихи, презентации, игры, музыкальное сопровождение, прописан ход занятия, сформулированы вопросы к детям. Это обеспечивает возможность индивидуального подбора хрестоматийного материала для каждого ребёнка, что помогает нам при организации различных видов детской деятельност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рс содержит игровой, обучающий, развивающий, интересный по содержанию, доступный по количеству, качественный по исполнению материал для проведения развивающих занятий с детьми с ТНР старшего дошкольного возраста (5—7 лет). Каждое занятие содержит интерактивные мультимедийные объекты. С помощью данных мультимедийных объектов формируются основные психические процессы — такие, как обобщение, классификация, сравнение, необходимые для дальнейшего обучения в школе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занятия содержат интерактивные мультимедийные объекты в виде игр, заданий. Все объекты озвучены. Деятельность ребёнка оценивается с помощью забавных анимированных персонажей, которые демонстрируют соответствующие реакции на результат действий ребенка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ьзование данного ресурса позволило сделать процесс обучения и развития ребенка дошкольного возраста достаточно простым и эффективным, освободил от рутинной работы. Внедрение «Мобильного электронного образования» дало положительные результаты и в приобщении родителей к участию в жизни детского сада. У каждого ребенка есть свой логин и пароль для входа в систему МЭО, благодаря чему ресурс используют родители дома, для закрепления пройденной темы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ная нами работа доказала и подтвердила необходимость, важность и эффективность применения интерактивных форм обучения детей, способствующих развитию познавательной активности дошкольников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нение интерактивного ресурса дало положительную динамику роста уровня речевой и познавательной активности воспитанников, которая прослеживается при проведении мониторинга. «Мобильное электронное образование» помогает детям с ТНР не только совершенствовать полученные знания, получать новые, но и развивать психические процессы, обогащать активный и пассивный словарный запас, коммуникативные умения, навыки. 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ультативность опыта подтверждается тем, что: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чительно возрос уровень речевого и познавательного развития у воспитанников с ТНР;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уется познавательный интерес к новым видам деятельности;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ваются память, логическое и творческое мышление, внимание и способность концентрации внимания на том или ином виде деятельности;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ывается желание самостоятельно усваивать знания и использовать их на практике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применяя в своей работе интерактивное методическое пособие «Мобильное электронное образование» в комплексе с традиционными методами, с целью повышения мотивации к речевой и познавательной деятельности, мы добились позитивных результатов освоение программы детьми. Также, достичь хороших результатов в работе помогли и информационные технологии, используемые не только в логопедическом кабинете для индивидуальных занятий, но и в группе -  для подгрупповых, фронтальных занятий, что позволило: сделать коррекционно – развивающий процесс интересным, неутомительным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личие устойчивого познавательного интереса положительно сказывается на дальнейшем школьном обучении и на общем интеллектуальном развити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рнет-ресурс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https://nsportal.ru/npo-spo/obrazovanie-i-pedagogika/library/2021/02/01/vozmozhnosti-ispolzovaniya-elektronnog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4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https://docs.yandex.ru/docs/view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0:00Z</dcterms:created>
  <dc:creator/>
  <dc:description/>
  <cp:keywords/>
  <dc:language>en-US</dc:language>
  <cp:lastModifiedBy>komp</cp:lastModifiedBy>
  <dcterms:modified xsi:type="dcterms:W3CDTF">2023-12-01T17:44:00Z</dcterms:modified>
  <cp:revision>43</cp:revision>
  <dc:subject/>
  <dc:title/>
</cp:coreProperties>
</file>