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rFonts w:eastAsia=";MS PMincho"/>
          <w:b/>
          <w:color w:val="000000"/>
          <w:kern w:val="2"/>
          <w:sz w:val="28"/>
          <w:szCs w:val="28"/>
          <w:lang w:eastAsia="zh-CN"/>
        </w:rPr>
        <w:t>Реабилитационные ресурсы цифровых технологий: использование цифрового оборудования, цифровых ресурсов и информационных технологий в практике коррекционно-развивающей работы с детьми с особыми образовательными потребностями.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 обучающихся с ОВЗ младших классов с использованием реабилитационных ресурсов цифровых технологий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кова Елена Ивано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школа-интернат  г.о. Отрадный, город Отрад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linkowa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 федеральном  законе  от 29.12.2012г. «Об образовании в Российской Федерации» в ст.41 «Охрана здоровья обучающихся» говорится о пропаганде и обучении навыкам здорового образа жизни, требовании охраны труда.      «Формирование здорового образа жизни у граждан, начиная с детского возраста, обеспечивается путем проведения мероприятий, направленных на информирование граждан о факторах риска для их здоровья, формирование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» (федеральный закон «Об основах охраны здоровья граждан в  РФ»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дним из основных принципов государственной политики в области образования  РФ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это жизнь и здоровье человека, свободное развитие личности, воспитание гражданственности, трудолюбия, уважения к правам и свободам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иоритет профилактических мер в области охраны здоровья граждан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органов государственной власти и органов местного само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>Наметившаяся во всем мире тенденция новых подходов в вопросах формирования здоровья способствует использование ИКТ, начиная с дошкольного возрас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кольку именно в этот период у ребенка закладываются основные навыки по формированию здорового образа жизн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мненно, родители стараются  прививать ребенку элементарные навыки гигиенической культуры, следят за сохранением их здоровья. Однако для осуществления преемственности в формировании привычки к здоровому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у жизни у детей, особенно с ОВЗ, необходима совместная работа педагогов и родителей, а для этого нам и помогут ИК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есятилетия характеризовались тенденцией к ухудшению показателей состояния здоровья подрастающего поколения, хотя охрана материнства и детства, защита прав и охрана здоровья детей являются одними из стратегических направлений государственной политики России. В настоящее время при общей положительной динамике наиболее социально значимых показателей сохраняется ряд негативных тенденций. Растут показатели заболеваемости, инвалидности детей. Стабильно высокими остаются показатели смертности в группе детей старшего возраста, ухудшается качество здоровья детей (6.1.Основные законодательные и нормативно методические документы)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>По данным физиолого – гигиеническому мониторингу: число детей с недостатками развития и неблагополучным состоянием здоровья среди новорожденных составляет 85%. Только 10% молодежи имеет состояние  здоровья близкое к норме. За последнее 20 лет увеличилось число детей биологически не соответствующих  6-7 годам, 30% из них нуждаются в реабилитаци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специалистов-медиков, 75% всех болезней человека заложено в детские годы. Не секрет, что общая заболеваемость детей в возрасте до 14 лет за последние 10 лет обучения в школе ухудшается на 9,3 процента, поэтому забота о здоровье подрастающего поколения требует особого внимания. (эксперт журнала «Региональная Россия»  : помощник президента РФ Голикова Т.А.).  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коррекционных школ, где учатся дети с ОВЗ, проблема здоровья является наиболее актуальна.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Кроме того, должен быть осуществлен переход от обязательных для всех мероприятий к индивидуальным программам развития здоровья школьников с использованием ИКТ. Намного важнее пробудить в детях желание заботиться о своем здоровье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ы, взрослые, не задумываемся над тем, что в основе вышеперечисленных проблем лежит отсутствие понимания у ребёнка к тому, чтобы быть здоровым духовно и физически. С раннего детства необходимо воспитывать в ребёнке уважительное отношение к своему здоровью.  Школа и семья должны помочь ребёнку научиться любить себя, своё тело, своё здоровь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образования состоит в том, чтобы помочь детям осознать, что здоровье является главной ценностью, научить их выбирать здоровый образ жизни. В этом и  поможет использование  ИКТ, как один  из вариантов по формированию здорового образа жизни воспитанник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тобы быть здоровым, нужны собственные усилия, заменить их нельзя ничем», – считал Н.М. Амосов. С этим утверждением нельзя не согласиться. Опыт показывает, что развитием своего здоровья, совершенствованием физических возможностей организма, человек занимается с удовольствием.  Разумеется, необходимо помочь найти каждому обучающемуся свой путь к здоровью, а для этого нам и поможет использование ИКТ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 обеспечивает каждому ребенку условий, необходимых для его развития и  социализации, при которых он смог бы научиться преодолевать барьеры, позитивно выстраивая свое будущее; формирование личности, готовой занять социально-значимое место, способность к сознательному выбору, ответственности за него, самореализации в социуме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КТ, у воспитанников с ОВЗ будут решены такие проблемы, как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вязи с миро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такта со сверстниками и с взрослым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доступ к информационным ресурса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упность общения с природой, культурными ценностями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качественного образования и воспитания. 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пьютер не заменяет учителя или учебник, но коренным образом изменит характер воспитательной деятельности. Введение ПК в воспитательный процесс расширяет возможности воспитателя, обеспечивает его такими средствами, которые позволяет решать не решавшие ранее проблемы, например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воспитания, повышение индивидуализации обучения (максимум работы с каждым воспитанником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могут помочь там, где воспитатель «не может разорваться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едство индивидуализации работы самого воспитателя (компьютер -хранилище результатов творческой деятельности педагога: придуманных им интересных заданий и упражнений - всего того, что отсутствует в стандартных учебниках и что представляет ценность для других педагогов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яет тиражирование и доступ ко всему тому, что накоплено в педагогической практик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брать данные по индивидуальной и коллективной динамике процесса обучения. Информация будет полной, регулярной и объективной.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 этапе конкретизации изучаемого материала, возможно, применять компьютер и использовать для тренировки и закрепления изучаемого теоретического материала специально разработанные компьютерные программы.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зданные обучающие компьютерные программы могут быть использованы на любом этапе занятий в соответствии с поставленными целями и задачами.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ограммы наиболее целесообразны на этапе закрепления навыков и проверки их сформированности.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каждом ребенке с детства горит огонек любопытства и любознательности, он готов впитывать в себя все ему еще неизвестное, радуется всем своим новым знаниям и навыкам. Зачастую нашим занятиям не хватает той яркости повествования, чтобы не охладить, а наоборот, разжечь это стремление. Занятия должны  быть яркими, эффектными,  эмоциональными, а главное – продуктивными. Только тогда знания, переданные детям, надолго запомнятся, станут прочной основой того фундамента, на который будет опираться все его дальнейшее образование.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мочь воспитателю в решении этих непростых задач может современные информационные технологии, в частности компьютер и мультимедийный проектор.</w:t>
      </w:r>
    </w:p>
    <w:p>
      <w:pPr>
        <w:pStyle w:val="TextBodyIndent"/>
        <w:spacing w:lineRule="auto" w:line="360" w:before="0" w:after="0"/>
        <w:ind w:left="283" w:firstLine="360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-  Средства ИКТ содержат  </w:t>
      </w:r>
      <w:r>
        <w:rPr>
          <w:rStyle w:val="Spelle"/>
          <w:sz w:val="28"/>
          <w:szCs w:val="28"/>
        </w:rPr>
        <w:t>мультимедий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ния, оказывающих компьютерную поддержку обучения и активизации познавательной деятельности учащихся;</w:t>
      </w:r>
    </w:p>
    <w:p>
      <w:pPr>
        <w:pStyle w:val="TextBodyIndent"/>
        <w:spacing w:lineRule="auto" w:line="360" w:before="0" w:after="0"/>
        <w:ind w:left="283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электронных образовательных ресурсов (электронного учебника, электронных энциклопедий) для  формирования УУД у учащихся с ОВЗ на занятиях.</w:t>
      </w:r>
    </w:p>
    <w:p>
      <w:pPr>
        <w:pStyle w:val="TextBodyIndent"/>
        <w:spacing w:lineRule="auto" w:line="360" w:before="0" w:after="0"/>
        <w:ind w:left="283" w:firstLine="540"/>
        <w:jc w:val="both"/>
        <w:rPr/>
      </w:pPr>
      <w:r>
        <w:rPr>
          <w:sz w:val="28"/>
          <w:szCs w:val="28"/>
        </w:rPr>
        <w:t>-  Набор заданий, развивающих игр и диалогов, тестовых заданий и тренингов, позволяющих реализовать принципы индивидуального и дифференцированного обучения;</w:t>
      </w:r>
    </w:p>
    <w:p>
      <w:pPr>
        <w:pStyle w:val="TextBodyIndent"/>
        <w:spacing w:lineRule="auto" w:line="360" w:before="0" w:after="0"/>
        <w:ind w:left="283" w:firstLine="540"/>
        <w:jc w:val="both"/>
        <w:rPr/>
      </w:pPr>
      <w:r>
        <w:rPr>
          <w:sz w:val="28"/>
          <w:szCs w:val="28"/>
        </w:rPr>
        <w:t>- Толковый словарь для начальной школы, включающий термины и понятия, их определения и набор соответствующих им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мультимедий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ов.</w:t>
      </w:r>
    </w:p>
    <w:p>
      <w:pPr>
        <w:pStyle w:val="TextBodyIndent"/>
        <w:spacing w:lineRule="auto" w:line="360" w:before="0" w:after="0"/>
        <w:ind w:left="283" w:firstLine="540"/>
        <w:jc w:val="both"/>
        <w:rPr/>
      </w:pPr>
      <w:r>
        <w:rPr>
          <w:sz w:val="28"/>
          <w:szCs w:val="28"/>
        </w:rPr>
        <w:t>- Создание контрольно – измерительных материалов для  оценивания учащихся с ОВЗ на занятиях.</w:t>
      </w:r>
    </w:p>
    <w:p>
      <w:pPr>
        <w:pStyle w:val="TextBodyIndent"/>
        <w:spacing w:lineRule="auto" w:line="360"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нет – технологий при организации познавательной деятельности детей с ОВЗ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ак,  ИКТ ориентированы не только на усвоение учащимися с ОВЗ знаний и представлений, но и становление его мотивационной сферы гигиенического поведения, реализации усвоенных ребенком знаний и представлений в его реальном поведении с помощью применение  игр и интерактивных заданий. Руководитель  учитывает, что ребе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ика работы строится в направлении </w:t>
      </w:r>
      <w:r>
        <w:rPr>
          <w:bCs/>
          <w:sz w:val="28"/>
          <w:szCs w:val="28"/>
        </w:rPr>
        <w:t>личностно-ориентирован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заимодействия с ребенком</w:t>
      </w:r>
      <w:r>
        <w:rPr>
          <w:sz w:val="28"/>
          <w:szCs w:val="28"/>
        </w:rPr>
        <w:t>, делается акцент на </w:t>
      </w:r>
      <w:r>
        <w:rPr>
          <w:bCs/>
          <w:sz w:val="28"/>
          <w:szCs w:val="28"/>
        </w:rPr>
        <w:t>самостоятельное экспериментирование и поисковую активность</w:t>
      </w:r>
      <w:r>
        <w:rPr>
          <w:sz w:val="28"/>
          <w:szCs w:val="28"/>
        </w:rPr>
        <w:t xml:space="preserve">, побуждая их к творческому отношению при выполнении заданий. Задания содержат </w:t>
      </w:r>
      <w:r>
        <w:rPr>
          <w:bCs/>
          <w:sz w:val="28"/>
          <w:szCs w:val="28"/>
        </w:rPr>
        <w:t>познавательный материал</w:t>
      </w:r>
      <w:r>
        <w:rPr>
          <w:sz w:val="28"/>
          <w:szCs w:val="28"/>
        </w:rPr>
        <w:t>, соответствующий возрастным особенностям детей </w:t>
      </w:r>
      <w:r>
        <w:rPr>
          <w:bCs/>
          <w:sz w:val="28"/>
          <w:szCs w:val="28"/>
        </w:rPr>
        <w:t>в сочетании с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актическими заданиями</w:t>
      </w:r>
      <w:r>
        <w:rPr>
          <w:sz w:val="28"/>
          <w:szCs w:val="28"/>
        </w:rPr>
        <w:t xml:space="preserve"> (тренинг, оздоровительные часы, упражнения для глаз, для осанки, дыхательные упражнения и пр.), необходимые для развития навыков ребенка – все это ребенок может найти, выполняя задания, которые составлены в соответствии с его возрастными и психологическими особенностями 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iCs/>
          <w:sz w:val="28"/>
          <w:szCs w:val="28"/>
        </w:rPr>
        <w:t>Форма проведения  занятий с использованием ИКТ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> беседа, оздоровительные часы,  игры, комплекс упражнений, общение с природой, динамические часы, экскурсия и др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На занятиях я использую различные методы и приемы обучения с использованием ИКТ.</w:t>
      </w:r>
      <w:r>
        <w:rPr>
          <w:sz w:val="28"/>
          <w:szCs w:val="28"/>
        </w:rPr>
        <w:t> При активном использовании ИКТ обучающиеся будут владеть способами ведения ЗОЖ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разработанная  мной, электронного учебного пособия: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>Благодаря информационно – образовательного ресурса в сети Интернета совершенствуется организация воспитания учащихся, повышается индивидуализация обучения (максимум работы с каждым воспитанником);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 xml:space="preserve">компьютеры могут помочь там, где воспитатель «не может разорваться», учащиеся под руководством воспитателя получают информацию. 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 – это учащиеся с ОВЗ, воспитанники могут, как самостоятельно делать задания, получать информацию, так и группой, под руководством воспитателя, с родителя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е образовательные результат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ьза лыж для здоровь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катания на лыж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или катания на лыжа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а прогулок на зимнем воздухе дл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ота о своем здоров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организ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морожение, поражение ко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организма солнцем, воздухом, дви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хняя одежда лыж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льтимедийный дидактический комплекс состоит из трех раздел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и – популярный вид спорта (теоретический материа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на закрепление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гры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рассматриваются вопросы: польза катания на лыжах для организма, первая помощь при обморожении, основные стили катания на лыжах, основные правила катания на лыжах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предлагаются зад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кторина, кроссворд, установи соответствие, заполни пропуски, последов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 «Виктори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- обучающие игры: дидактические игры, онлайн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у детей внимание, логическое мышление, память, творческий потенц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- триггеры учат учащихся сортировать, классифицировать, группировать предметы, увеличивается словарный запас, развивавается внимание, улучшается память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ис. 2 «</w:t>
      </w:r>
      <w:r>
        <w:rPr>
          <w:b/>
          <w:sz w:val="28"/>
          <w:szCs w:val="28"/>
        </w:rPr>
        <w:t>Дидактические игр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 «Что лишне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Литература: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ереклеева Н.И. Двигательные игры, тренинги и уроки здоровья. М., 2011;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йцев Г.К. Уроки Айболита. СПб.,2010;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йцев Г.К., Зайцев А.Г. Твое здоровье: укрепление организма. СПб, 2012;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йцев Г.К. Твои первые уроки здоровья. 2012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разовательные программы дополнительного образования. М., 2013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Татарникова Л.Т. и др. Я и мое здоровье. Волгоград, 2011;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.  Интернет – ресурсы, электронно-информационные и справочно – информационные источник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nsporta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node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  <w:u w:val="single"/>
          <w:lang w:val="en-US"/>
        </w:rPr>
      </w:pP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.zanimatika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metodisty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kern w:val="2"/>
      <w:sz w:val="28"/>
      <w:szCs w:val="28"/>
      <w:lang w:eastAsia="en-US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kowaEI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nsportal.ru/node/" TargetMode="External"/><Relationship Id="rId7" Type="http://schemas.openxmlformats.org/officeDocument/2006/relationships/hyperlink" Target="http://www.zanimatika.ru/" TargetMode="External"/><Relationship Id="rId8" Type="http://schemas.openxmlformats.org/officeDocument/2006/relationships/hyperlink" Target="http://metodist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3:00Z</dcterms:created>
  <dc:creator>VIKTOR</dc:creator>
  <dc:description/>
  <cp:keywords/>
  <dc:language>en-US</dc:language>
  <cp:lastModifiedBy>Домашний ПК</cp:lastModifiedBy>
  <cp:lastPrinted>2015-03-01T17:26:00Z</cp:lastPrinted>
  <dcterms:modified xsi:type="dcterms:W3CDTF">2023-12-02T21:39:00Z</dcterms:modified>
  <cp:revision>21</cp:revision>
  <dc:subject/>
  <dc:title/>
</cp:coreProperties>
</file>