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екционно-развивающая работа воспитателя с логопатами.</w:t>
      </w:r>
    </w:p>
    <w:p>
      <w:pPr>
        <w:pStyle w:val="Style13"/>
        <w:spacing w:before="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Щежина Наталья Евгеньевна,</w:t>
      </w:r>
    </w:p>
    <w:p>
      <w:pPr>
        <w:pStyle w:val="Style13"/>
        <w:spacing w:before="0" w:after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, </w:t>
      </w:r>
    </w:p>
    <w:p>
      <w:pPr>
        <w:pStyle w:val="Style13"/>
        <w:spacing w:before="0" w:after="0"/>
        <w:jc w:val="center"/>
        <w:rPr/>
      </w:pPr>
      <w:r>
        <w:rPr>
          <w:bCs/>
          <w:i/>
          <w:iCs/>
          <w:sz w:val="28"/>
          <w:szCs w:val="28"/>
        </w:rPr>
        <w:t>СП «Детский сад №16» ГБОУ СОШ № 9 г.Сызрани</w:t>
      </w:r>
      <w:r>
        <w:rPr>
          <w:bCs/>
          <w:iCs/>
          <w:sz w:val="28"/>
          <w:szCs w:val="28"/>
        </w:rPr>
        <w:t>,</w:t>
      </w:r>
    </w:p>
    <w:p>
      <w:pPr>
        <w:pStyle w:val="Style13"/>
        <w:spacing w:lineRule="auto" w:line="360" w:before="0" w:after="0"/>
        <w:jc w:val="center"/>
        <w:rPr>
          <w:color w:val="87898F"/>
          <w:sz w:val="28"/>
          <w:szCs w:val="28"/>
          <w:shd w:fill="FFFFFF" w:val="clear"/>
        </w:rPr>
      </w:pPr>
      <w:hyperlink r:id="rId2">
        <w:r>
          <w:rPr>
            <w:rStyle w:val="InternetLink"/>
            <w:sz w:val="28"/>
            <w:szCs w:val="28"/>
            <w:shd w:fill="FFFFFF" w:val="clear"/>
          </w:rPr>
          <w:t>so_dou16_szr@samara.edu.ru</w:t>
        </w:r>
      </w:hyperlink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 </w:t>
      </w:r>
      <w:r>
        <w:rPr>
          <w:i/>
          <w:iCs/>
          <w:color w:val="333333"/>
          <w:sz w:val="28"/>
          <w:szCs w:val="28"/>
        </w:rPr>
        <w:t>«Ясность — главное достоинство речи»</w:t>
      </w:r>
    </w:p>
    <w:p>
      <w:pPr>
        <w:pStyle w:val="Style13"/>
        <w:spacing w:lineRule="auto" w:line="360" w:before="0" w:after="0"/>
        <w:jc w:val="right"/>
        <w:rPr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ристотель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- это место, где ребёнка подготавливают как к школе, так и к дальнейшей жизни. А что бы наиболее грамотно и ясно излагать свои мысли дошкольникам помогает специалист, учитель-логопед. Детей, с которыми занимается логопед, как известно, называют логопатами. А как же может помочь такому логопату воспитатель? 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у логопеда начинается с артикуляционной гимнастики, которая наиболее эффективно готовит речевой аппарат к дальнейшей постановке звуков. Для начала воспитатель должен отработать такие артикуляционные упражнения сам, а потом перед зеркалом показать детям правильное выполнение, ведь воспитатель это яркий пример подражания у каждого ребенка!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я немалый педагогический стаж, в процессе работы, мной было выявлено, что наиболее востребованная для детей является игра направленная именно на развитие фонематического слуха, ведь если ребенок не правильно распознает звуки, то и речь будет невнятной и не понятной для окружающих. В своей работе я часто использую такие игры как «Жмурки», «Угадай что звенит?», «Поймай звук». Детей очень увлекают такие игры, и с помощью них мы достигаем многих целей как развивающих, так и коррекционных. 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 совету логопедов и дефектологов в сети интернет мной так же проводится различные игры и эстафеты направленные на развитие речевого дыхания, это одна из составляющих правильной красивой речи. На досуге можно с пользой поиграть в такие игры как, «Аэрофутбол», «Разложи по шляпкам» или в игру-соревнование «Парящий шар»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ез тесной взаимосвязи педагогов и родителей работа по коррекции речи будет не такая эффективная, как хотелось бы, поэтому в своей деятельности я часто привлекаю и родителей, предлагая дома поиграть в перечисленные ранее игры, а так же раздаю различные памятки и письменные задания на лексические темы. Родители с удовольствием проводят полезные досуги в выходные дни и делятся своими успехами в групповых родительских чатах. 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ети воспринимают игру как составляющую их жизни, поэтому только через игру и проходит такая важная коррекция речевых процессов. Много радости от переживания и особенно от собственного успеха испытывают маленькие логопаты. </w:t>
      </w:r>
      <w:r>
        <w:rPr>
          <w:color w:val="000000"/>
          <w:sz w:val="28"/>
          <w:szCs w:val="28"/>
        </w:rPr>
        <w:t>С целью развития речи у дошкольников,</w:t>
      </w:r>
      <w:r>
        <w:rPr>
          <w:sz w:val="28"/>
          <w:szCs w:val="28"/>
        </w:rPr>
        <w:t xml:space="preserve"> мной</w:t>
      </w:r>
      <w:r>
        <w:rPr>
          <w:color w:val="000000"/>
          <w:sz w:val="28"/>
          <w:szCs w:val="28"/>
        </w:rPr>
        <w:t xml:space="preserve"> был оборудован уголок развития речи для самостоятельной свободной деятельности в групповой комнате. Дети после артикуляционной гимнастики наиболее заинтересовавшей их речевой позы, под моим руководством организовывали свой «урок» по развитию речи. 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метив, что дети проявляют повышенный интерес к коррекционной деятельности, мной была изучена необходимая литература. В работе мне очень помогла методика работы с детьми по речевому развитию Н. Нищевой: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– дети коллективно воспроизводят артикуляционную гимнастику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втором – предлагается игра на фонематическое восприятие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третьем – детям предлагается выполнить ряд творческих заданий (выразить радость, страх и т. п.)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– осуществляется придумывание собственных рассказов.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 помощью упомянутой выше методики у меня получилось организовать сюжетно-ролевую игру «Школа» 5-6 лет. Для начала мной была проведена беседа «Что такое школа?», с целью закрепления знаний о деятельности школьников. Затем я прочла детям рассказ «Школьники», после этого мы просмотрели иллюстрации, отгадывали загадки о героях, пересказывали рассказ по опорным картинкам. Так же была проведена беседа с родителями, я предложила родителям сходить с детьми в школу, или пообщаться с первоклассниками. С детьми мы проигрывали отдельные сцены, тренировались обводить буквы в прописях, тем самым развивая кистевой праксис и мелкую моторику, с помощью специальных схем дети проговаривали диалоги между героями. Мной были изготовлены декорации, прописи совместно с некоторыми родителями. И конечно в заключении всей работы я распределила роли. Все дети были активно задействованы и с радостью вжились в роль школьников. Такие игры всегда яркие, а главное интересны и полезны для формирования речи детей.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коррекционной работы и проигрывании сюжетно-ролевой игры «Школа» у детей развивались такие качества как: артистичность, уверенность в себе, активность, сознательность, самостоятельность и многие другие, ценные и необходимые в дальнейшей жизни качества.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коррекционная работа в детском саду научит ребенка грамотно излагать мысли, применять конкретные слова в различных жизненных ситуациях и зародит стремление самому нести в жизнь прекрасное и доброе. В результате проведённой мной работы было выявлено: что бы сформировать красивую грамотную речь дошкольника необходимо: 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 детьми различные игры, направленные на развитие памяти физических действий, постановку голоса, игры превращения и т. д 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 личного примера, это очень важно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Артикуляцию, речевое дыхание и фонематические процессы у детей следует развивать поэтапно;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ажна систематичность игр, упражнений на развитие речи.</w:t>
      </w:r>
    </w:p>
    <w:p>
      <w:pPr>
        <w:pStyle w:val="Style13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блюдая все эти правила, относясь к ребёнку с пониманием, показывая свою заинтересованность в деятельности, вы обязательно воспитаете всесторонне развитую личность и добьётесь поставленных целей.</w:t>
      </w:r>
    </w:p>
    <w:p>
      <w:pPr>
        <w:pStyle w:val="Style13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тература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злова С.А., Куликова Т.А. Дошкольная педагогика: Учеб. пособие для студ. сред, пед. учеб. заведений. - 2-е изд., перераб. и доп. - М.: Издательский центр «Академия», 2000. - 416 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трова Л.А. «Техника сценической речи». ВЦХТ 2010: №2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_dou16_szr@samara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4:00Z</dcterms:created>
  <dc:creator>Admin</dc:creator>
  <dc:description/>
  <cp:keywords/>
  <dc:language>en-US</dc:language>
  <cp:lastModifiedBy>Пользователь</cp:lastModifiedBy>
  <cp:lastPrinted>2023-11-15T11:25:00Z</cp:lastPrinted>
  <dcterms:modified xsi:type="dcterms:W3CDTF">2023-12-05T12:32:00Z</dcterms:modified>
  <cp:revision>23</cp:revision>
  <dc:subject/>
  <dc:title/>
</cp:coreProperties>
</file>