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фровые образовательные ресурсы в работе музыкального руководителя для повышения качества дошкольного образования детей  ОВЗ</w:t>
      </w:r>
    </w:p>
    <w:p>
      <w:pPr>
        <w:pStyle w:val="Style28"/>
        <w:widowControl/>
        <w:tabs>
          <w:tab w:val="clear" w:pos="708"/>
          <w:tab w:val="left" w:pos="8453" w:leader="underscore"/>
        </w:tabs>
        <w:spacing w:lineRule="auto" w:line="276"/>
        <w:jc w:val="right"/>
        <w:rPr/>
      </w:pPr>
      <w:r>
        <w:rPr>
          <w:i/>
        </w:rPr>
        <w:t xml:space="preserve">Бурлака Г.А.. музыкальный руководитель, </w:t>
      </w:r>
    </w:p>
    <w:p>
      <w:pPr>
        <w:pStyle w:val="Style28"/>
        <w:widowControl/>
        <w:tabs>
          <w:tab w:val="clear" w:pos="708"/>
          <w:tab w:val="left" w:pos="8453" w:leader="underscore"/>
        </w:tabs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ное подразделение государственного бюджетного общеобразовательного учреждения</w:t>
      </w:r>
    </w:p>
    <w:p>
      <w:pPr>
        <w:pStyle w:val="Style28"/>
        <w:widowControl/>
        <w:tabs>
          <w:tab w:val="clear" w:pos="708"/>
          <w:tab w:val="left" w:pos="8453" w:leader="underscore"/>
        </w:tabs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арской области средней общеобразовательной школы № 1 «Образовательный центр»</w:t>
      </w:r>
    </w:p>
    <w:p>
      <w:pPr>
        <w:pStyle w:val="Style28"/>
        <w:widowControl/>
        <w:tabs>
          <w:tab w:val="clear" w:pos="708"/>
          <w:tab w:val="left" w:pos="8453" w:leader="underscore"/>
        </w:tabs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ени  Героя Советского Союза С. В. Вавилова с. Борское муниципального района Борский</w:t>
      </w:r>
    </w:p>
    <w:p>
      <w:pPr>
        <w:pStyle w:val="Style28"/>
        <w:widowControl/>
        <w:tabs>
          <w:tab w:val="clear" w:pos="708"/>
          <w:tab w:val="left" w:pos="8453" w:leader="underscore"/>
        </w:tabs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амарской области – </w:t>
      </w:r>
      <w:r>
        <w:rPr>
          <w:b/>
          <w:i/>
          <w:sz w:val="22"/>
          <w:szCs w:val="22"/>
        </w:rPr>
        <w:t>детский сад «Колокольчи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burlaka-galya64@yandex.ru</w:t>
        </w:r>
      </w:hyperlink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 веке доминирующей тенденцией цивилизации становится глобальная информатизация общества. Компьютерные и информационные технологии стремительно развиваются, вследствие чего возникала новая среда жизнедеятельности и обитания человека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ые компьютерные технологии неизбежно заняли особое место в работе с детьми, которые способны помочь в обучении и развитии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в современном образовательном учреждении должен владеть всеми возможностями современного цифрового «полотна». Музыкальный руководитель будет способен увлечь детей разнообразными формами работы с музыкальным репертуаром тогда, когда будет владеть цифровыми технологиями также, как фортепианной клавиатурой, а не только благодаря своим музыкальным данным и академическим знаниям. При этом технические составляющие не должны подавить художника-творца с музыкальным слухом и богатой фантазией ни в воспитаннике, ни в педагоге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бучения необходимо и важно организовать так, чтобы ребёнок активно, с увлечением и интересом занимался на музыкальном занятии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цифровых технологий позволяет эффективно развивать у детей все виды восприятия (зрительного, слухового, чувственного), и задействовать на занятии все виды памяти (зрительную, слуховую, образную, ассоциативную и др.)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спользования цифровых технологий:</w:t>
      </w:r>
      <w:r>
        <w:rPr>
          <w:rFonts w:cs="Times New Roman" w:ascii="Times New Roman" w:hAnsi="Times New Roman"/>
          <w:color w:val="000000"/>
          <w:sz w:val="28"/>
          <w:szCs w:val="28"/>
        </w:rPr>
        <w:t> приобщение детей к различным видам музыкальной деятельности, формирование музыкальных способностей, развитие умственной и эмоциональной сферы ребёнка, воспитание музыкального вкуса и кругозора дошкольников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огают решить ряд задач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материал доступным для восприятия не только через слуховые анализаторы, но и через зритель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о расширить понятийный ряд музыкальных тем, делая их доступными и понятными дет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тить методические возможности организации совместной деятельности педагога и детей, придать ей современный уровень с учетом ФГО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воспитанию интереса к музыкальной культу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творческий потенциал ребёнка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цифровых технологий раскрывает большие возможности в образовательной области «Художественно-эстетическое развитие». Мультимедийные пособия, видеофильмы, красочные познавательные презентации помогают разнообразить процесс знакомства детей с музыкальным искусством, сделать встречу с музыкой более яркой, интересной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е занятия, с использованием цифровых технологий, основываются на следующих общедидактических принципах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сознательности и активности - когда ребенок проявляет познавательную активность, обучение эффективно. Компьютер способствует развитию познавательной актив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связи обучения с практикой – для просмотра и отработки приобретенных знаний, посредством выполнения различных музыкальных заданий, компьютерные технологии предоставляют широкие возмож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системности и последовательности предполагает в определенном порядке и системе преподавание и усвоение зн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оступности требует учитывать особенности развития детей, их уровень усвоения музы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аглядности – цифровые технологии включают в работу максимальное количество органов чувств (зрительные, слуховые и тактильны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развивающего и воспитывающего характера обучения - возможности компьютера тесно связаны с особенностями построения компьютерных программ, способствующих выбору индивидуальных образовательных траектор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олноты и целостности музыкального образования детей, подразумевающий совокупность знаний, умений и навыков по всем видам детской музыкальной деятельности, их органическую взаимосвязь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дагогической деятельности музыкального руководителя цифровые технологии выполняют следующие функ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ются богатым источником учебной и музыкальн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ют в создании дидакт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яют создавать различные наглядные пособия (демонстрационные и раздаточны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докумен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музыкальными файлами, видеофайл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т возможность обобщать и распространять опыт работы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цифровых технологий доступны для использования во всех видах музыкальной деятельности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риятие музыки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восприятия (слушания) музыки использование компьютерных презентаций помогает запомнить надолго предложенное для слушания музыкальное произведение, так как зрительное восприятие изучаемых объектов позволяет быстрее и глубже воспринимать излагаемый материал; позволяет обогатить процесс эмоционально-образного познания, вызывая желание неоднократно слушать музыкальное произведение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может бы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ортретов, при знакомстве с творчеством того или иного композит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ряд иллюстраций к музыкальным произведен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пы к песн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жанрами музы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ческая музыка в мультфильм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фильмы, видеоклипы, которых сейчас очень много по слушанию для всех возрас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 – иллюстрации с элементами анимации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ние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разделе с применением цифровых технологий происходит разучивание различных попевок и упражнений для развития голосового аппарата при помощи графических изображений или видео-иллюстраций. Есть возможность узнавать и учить песни по картинкам – подсказкам или используя электронные мнемотаблицы (мнемотехника)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о-ритмические движения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разделе также можно использовать электронные мнемотаблицы или анимированные схемы, при помощи которых дети смогут ориентироваться в пространстве, выполнять различные перестроения или разучивать элементы танцев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эффективны в использовании видеоклипы при знакомстве с танцами и особенностями их исполнения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цифровых технологий при выполнении музыкально-ритмических упражнений, различных танцев помогает детям выразительно исполнять движения и точно выполнять указания педагога. Процесс разучивания танцев с использованием учебных видеодисков занимает меньше времени и становится более увлекательным, чем при словесном объяснении движений к танцам и упражнениям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о – дидактические игры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-дидактические игры можно организовать с применением красочных озвученных презентаций, вызывающие желание участвовать в них и которые всегда интересны детям. Принцип построения таких презентаций: первый слайд – задание, следующий – проверка правильности выполнения предложенного задания. Такие игры позволяют в доступной, привлекательной форме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ить детям интерес и любовь к музыке, дать им понятия основ музыкальной грамоты. Используя музыкально-дидактические игры, педагог без напряжения сможет поддержать детскую мотивацию, что положительно сыграет на развитие ребенка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на детских музыкальных инструментах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учении игре на детских музыкальных инструментах используются видеозаписи концертов, видеофильмы для знакомства с музыкальными инструментами и спецификой их звучания. После просмотра видеозаписей, у детей появляется интерес к слаженному исполнению музыки на детских музыкальных инструментах, правильному звукоизвлечению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но, ярко и понятно можно познакомить дошкольников с разными видами искусства, такими, как театр, балет, опера, продемонстрировав не только фотоматериал, но и видеоролики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ые мультимедийные средства на практике удовлетворяют далеко не каждого педагога своим качеством, построением, уровнем содержания, управлением и т.п. Так как воспитательный процесс требует дифференцированного подхода, зависящего от большого количества переменных, и является в высокой степени индивидуальным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, мыслящий достаточно свободно и творчески, должен иметь возможность готовить самостоятельно разнообразный материал для праздников, занятий и развлечений. Таким образом, использование цифровых технологий – это необходимость, продиктованная требованиям, предъявляемым к современному образованию, а не влияние моды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уществует достаточное количество бесплатных онлайн-программ и программ для скачивания, методических пособий по применению цифровых технологий, которые помогают грамотно и эффективно их использовать. Поэтому освоение и реализация новых форм организации деятельности, способствует созданию авторских мультимедийных учебно-методических пособий, презентаций, музыкально-дидактических игр и материалов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ознакомиться с перечнем наиболее качественных и удобных программ, используемых мною в работе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о звуком</w:t>
      </w:r>
    </w:p>
    <w:p>
      <w:pPr>
        <w:pStyle w:val="Normal"/>
        <w:shd w:fill="FFFFFF" w:val="clear"/>
        <w:spacing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вуковому оформлению нам часто приходиться обращаться на занятиях и развлечениях. Грамотно и быстро объединить все музыкальные номера и эпизоды в одну звуковую дорожку позволяют программы, под общим названием «Звуковые редакторы». Они могут отличаться вариативностью некоторых функциональных возможностей и по названию. Но во всех таких программах можно выбрать нужный фрагмент или фрагменты, импортировав в нее один музыкальный номер или несколько, и разместить их в желаемом порядке с промежутками и без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качивания в сети интернета доступна к бесплатному пользованию с установкой на компьютер профессиональная программ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Audacity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udacityteam.org/download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с расширенными возможностями для записи и редактирования цифрового аудио. Также в режиме онлайн удобна для пользования с минимальным набором функций 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mp3cut.net/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eastAsia="Calibri" w:cs="Calibr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8670</wp:posOffset>
            </wp:positionH>
            <wp:positionV relativeFrom="paragraph">
              <wp:posOffset>161925</wp:posOffset>
            </wp:positionV>
            <wp:extent cx="2162175" cy="1461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1993" r="349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3810</wp:posOffset>
            </wp:positionV>
            <wp:extent cx="1524000" cy="1619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684" t="28834" r="-3" b="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54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</w:t>
      </w:r>
      <w:r>
        <w:rPr>
          <w:rFonts w:cs="Calibri"/>
          <w:color w:val="000000"/>
          <w:sz w:val="28"/>
          <w:szCs w:val="28"/>
        </w:rPr>
        <w:t>рис 1                                                                    рис.2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предварительно сделать голосовую запись с помощью микрофона, и также ее поместить в готовую звуковую дорожку. Готовые музыкальные темы, звуковые эффекты, позволяют создать нестандартное и качественное оформление, помогают сделать выразительнее и интереснее любой сюжет, добавляют реалистичности, развивают у детей эмоциональность, творческую активность, желание быть непосредственным участником событий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нотным текстом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ворчества музыкального руководителя очень удобны программы, которые дают возможность работать с нотным текстом от момента его написания до превращения в звук. По мнению многих музыкантов-профессионалов, программ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MuseScore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musescore.org/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лучший доступный вариант. Огромнейший плюс – она полностью бесплатная. Скачивается с официального сайта, регистрация не требуется. Преимущества программы – возможность открывать самые разнообразные форматы, конвертировать нотную запись в PDF. Причем поддерживаются не только классические midi и MusicXML, но и PNG, SVG (векторное изображение) и многие другие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удобна и проста в пользовании бесплатная программ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Flat.io</w:t>
      </w:r>
      <w:r>
        <w:rPr>
          <w:rFonts w:cs="Times New Roman" w:ascii="Times New Roman" w:hAnsi="Times New Roman"/>
          <w:color w:val="000000"/>
          <w:sz w:val="28"/>
          <w:szCs w:val="28"/>
        </w:rPr>
        <w:t> для набора нотного текста онлайн. На официальном сайте можно войти с помощью аккаунта Google или Facebook, а также зарегистрироваться через электронную почту. Базовые функции бесплатны. Работа с программой исключительно в браузере, без установки на компьютер. Разработчики предоставляют облако, где хранятся нотные записи. Работать с одной и той же записью могут сразу несколько человек, что очень удобно. Большое преимущество программы – доступ к ней с любого компьютера, на котором установлен браузер. Для редактуры записей достаточно войти в свой аккаунт. Эта программа подойдет большинству музыкантов для быстрой нотной записи, прослушивания и сохранения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имация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ная и очень простая программ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Pivot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pivotanimator.net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которую используют для создания схем к вокальным и танцевальным упражнениям. Требует четкого представления о передвижении персонажей. Главный персонаж – человечек с подвижными частями тела. Он может указывать жестами, как петь: высоко или низко, задавать ритм. Человечков можно создать несколько, сделать их разноцветными, а также загрузить фон. В общем, вариантов множество. Такие задания очень интересны детям, и даже самые пассивные включаются в работу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активные пособия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большие возможности дают интерактивные презентации, созданные 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Mimio Stydio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news.mimio.boxlight.com/mimiostudio-software-download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- программа для создания интерактивных пособий, которые дают возможность ребёнку самому производить различные действия. Эти презентации подходят особенно для подгрупповой и индивидуальной работы. Использование этих презентаций доступно как при использовании интерактивного устройства Mimio, так и без оборудования, при условии, что дети владеют компьютерной мышкой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видео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материалы легко обрабатывать в программах: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1. Sony Vegas Pr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Calibri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://softcatalog.ru/movie-editors/vegas-pro?utm_source=yandex&amp;utm_medium=cpc&amp;utm_campaign=40551577&amp;utm_content=6962680679&amp;utm_term=sony%20vegas%20pro&amp;_openstat=ZGlyZWN0LnlhbmRleC5ydTs0MDU1MTU3Nzs2OTYyNjgwNjc5O3lhbmRleC5ydTpwcmVtaXVt&amp;yclid=280635406398917957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2. ProShow Produce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://proshow-producer.softok.info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3. Movavi Video Editor</w:t>
      </w:r>
      <w:r>
        <w:rPr>
          <w:rFonts w:cs="Calibri"/>
          <w:color w:val="000000"/>
          <w:sz w:val="28"/>
          <w:szCs w:val="28"/>
          <w:lang w:val="en-US"/>
        </w:rPr>
        <w:t xml:space="preserve">  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movavi.ru/video-editor-plus/?utm_source=yadirect&amp;utm_medium=ppc&amp;utm_campaign=movavi_PERF_PRPS&amp;utm_content=%7Cg:videoeditor%7C&amp;utm_term=movavi%20video%20editor&amp;utm_campaignid=4137476&amp;utm_adgroupid=43573356&amp;yclid=280644790807276165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одни из простых и доступных видео редакторов, с помощью которых можно создать различные видеоклипы, наложить голос, добавить музыку, сделать различные переходы, эффекты и т.д. Помимо этого, во всех данных программах можно редактировать и аудио треки (обрезать, склеить и т.д.)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презентациями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созданию презентаций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</w:rPr>
        <w:t>, с неограниченными возможностями, которые можно очень широко использовать в детском саду в самых разных направлениях.  Эта программа очень перспективна для всех возрастных групп во всех видах деятельности на музыкальном занятии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старшего возраста – музыкально-дидактические игры, этюды для театрализации, музыкальные сказки, материал для интегрированных занятий и слушания. А для самых маленьких это могут быть песенники с сюжетами, игровые презентации и музыкальные сказки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еуверенных пользователей программы, на просторах интернета есть видеоуроки и презентационный материал для освоения программы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kurspresent.ru/page/powerpoint20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этой программе очень удобно готовить консультации для родителей и педагогов. Все это лишь малый пример того, что можно создать с помощью программы.  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, рассмотрим преимущества использования цифровых технологий перед традиционным обучением в образовательном процесс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ые технологии значительно расширяют возможности предъявления учебной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всех современных средств видеотехники (цвета, графики, звука) воссоздают реальную обстановку действи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 позволяет существенно повысить мотивацию и интерес к обуче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ые технологии способствуют наиболее широкому раскрытию творческих способностей детей через активизацию позна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яют представить результат своих действий наглядно.</w:t>
      </w:r>
    </w:p>
    <w:p>
      <w:pPr>
        <w:pStyle w:val="Normal"/>
        <w:shd w:fill="FFFFFF" w:val="clear"/>
        <w:spacing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актика работы с дошкольниками с ОВЗ показывает, что применение цифровых технологий на музыкальных занятиях в ДО необходимо, оно способствует повышению интереса к обучению, его эффективности, всестороннему развитию дошкольника, способствует раскрытию, развитию и реализации музыкальных способностей ребенка-дошкольника. Компьютерные программы вовлекают детей в развивающую деятельность, формируют культурно значимые умения и знания.</w:t>
      </w:r>
    </w:p>
    <w:p>
      <w:pPr>
        <w:pStyle w:val="Normal"/>
        <w:shd w:fill="FFFFFF" w:val="clear"/>
        <w:spacing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цифровые технологии можно считать тем новым способом передачи знаний, который воспитывает самостоятельность и ответственность при получении новых знаний, развивает дисциплину интеллектуальной деятельности, позволяет ребенку с интересом учиться, способствует всестороннему развитию ребенка.</w:t>
      </w:r>
    </w:p>
    <w:p>
      <w:pPr>
        <w:pStyle w:val="Normal"/>
        <w:shd w:fill="FFFFFF" w:val="clear"/>
        <w:spacing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равнить словесные описания с непосредственным аудиовизуальным представлением, то качественные преимущества очевидны. Но мультимедиа среда намного выше по информационной плотности, что говорит о большом количественном преимуществе.</w:t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почему «лучше один раз увидеть, чем сто раз услышат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точников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анасьева О. В. «Использование ИКТ в образовательном процессе» / http://pedsovet.org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бунова И. Б. Феномен музыкально-компьютерных технологий как новая образовательная творческая среда // Известия РГПУ им. А. И. Герцена. 2014. № 4 (9). 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язева Ю.Н. Использование информационно-коммуникационных технологий в профессиональной деятельности музыкального руководителя в условиях ДОУ. Т. В. Гаус // Педагогика: традиции и инновации: материалы III междунар. науч. конф. (г. Челябинск, апрель 2023 г.). Челябинск: Два комсомольца, 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нова Е. А. Использование мультимедиа-технологий в работе музыкального руководителя / Е. А. Янова // Актуальные задачи педагогики: материалы VI междунар. науч. конф. (г. Чита, январь 2015 г.). Чита: Издательство Молодой ученый,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5">
    <w:name w:val="c15"/>
    <w:basedOn w:val="Style14"/>
    <w:qFormat/>
    <w:rPr/>
  </w:style>
  <w:style w:type="character" w:styleId="C8">
    <w:name w:val="c8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laka-galya64@yandex.ru" TargetMode="External"/><Relationship Id="rId3" Type="http://schemas.openxmlformats.org/officeDocument/2006/relationships/hyperlink" Target="https://www.google.com/url?q=https://www.audacityteam.org/download/&amp;sa=D&amp;source=editors&amp;ust=1636749724687000&amp;usg=AOvVaw26eHJr191wWOpOXoQGIOd_" TargetMode="External"/><Relationship Id="rId4" Type="http://schemas.openxmlformats.org/officeDocument/2006/relationships/hyperlink" Target="https://www.google.com/url?q=https://mp3cut.net/ru/&amp;sa=D&amp;source=editors&amp;ust=1636749724688000&amp;usg=AOvVaw1KF9FEEh9SpeXeORWG3cb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www.google.com/url?q=https://musescore.org/ru&amp;sa=D&amp;source=editors&amp;ust=1636749724689000&amp;usg=AOvVaw16gE9IvKnZgQ-s0dJu0qm3" TargetMode="External"/><Relationship Id="rId8" Type="http://schemas.openxmlformats.org/officeDocument/2006/relationships/hyperlink" Target="https://www.google.com/url?q=https://pivotanimator.net/&amp;sa=D&amp;source=editors&amp;ust=1636749724690000&amp;usg=AOvVaw0_94Mh_FO7yFp3-Cds45yy" TargetMode="External"/><Relationship Id="rId9" Type="http://schemas.openxmlformats.org/officeDocument/2006/relationships/hyperlink" Target="https://www.google.com/url?q=https://news.mimio.boxlight.com/mimiostudio-software-download&amp;sa=D&amp;source=editors&amp;ust=1636749724690000&amp;usg=AOvVaw18SlipWZGFGiUHNTCeeaEi" TargetMode="External"/><Relationship Id="rId10" Type="http://schemas.openxmlformats.org/officeDocument/2006/relationships/hyperlink" Target="https://www.google.com/url?q=https://softcatalog.ru/movie-editors/vegas-pro?utm_source%3Dyandex%26utm_medium%3Dcpc%26utm_campaign%3D40551577%26utm_content%3D6962680679%26utm_term%3Dsony%2520vegas%2520pro%26_openstat%3DZGlyZWN0LnlhbmRleC5ydTs0MDU1MTU3Nzs2OTYyNjgwNjc5O3lhbmRleC5ydTpwcmVtaXVt%26yclid%3D2806354063989179572&amp;sa=D&amp;source=editors&amp;ust=1636749724691000&amp;usg=AOvVaw2FrV_zRbqjU2KJsUIYFLKR" TargetMode="External"/><Relationship Id="rId11" Type="http://schemas.openxmlformats.org/officeDocument/2006/relationships/hyperlink" Target="https://www.google.com/url?q=https://proshow-producer.softok.info/&amp;sa=D&amp;source=editors&amp;ust=1636749724692000&amp;usg=AOvVaw1vTDT85fhNH4kNxmHyJHhE" TargetMode="External"/><Relationship Id="rId12" Type="http://schemas.openxmlformats.org/officeDocument/2006/relationships/hyperlink" Target="https://www.movavi.ru/video-editor-plus/?utm_source=yadirect&amp;utm_medium=ppc&amp;utm_campaign=movavi_PERF_PRPS&amp;utm_content=|g:videoeditor|&amp;utm_term=movavi video editor&amp;utm_campaignid=4137476&amp;utm_adgroupid=43573356&amp;yclid=2806447908072761658" TargetMode="External"/><Relationship Id="rId13" Type="http://schemas.openxmlformats.org/officeDocument/2006/relationships/hyperlink" Target="https://www.google.com/url?q=https://kurspresent.ru/page/powerpoint2010&amp;sa=D&amp;source=editors&amp;ust=1636749724694000&amp;usg=AOvVaw1rzsgQr9iZUej8srd33a-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52:00Z</dcterms:created>
  <dc:creator>Садик</dc:creator>
  <dc:description/>
  <cp:keywords/>
  <dc:language>en-US</dc:language>
  <cp:lastModifiedBy>Садик</cp:lastModifiedBy>
  <dcterms:modified xsi:type="dcterms:W3CDTF">2024-12-04T17:02:00Z</dcterms:modified>
  <cp:revision>4</cp:revision>
  <dc:subject/>
  <dc:title/>
</cp:coreProperties>
</file>