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Анастасия Георгиевна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54" w:right="454" w:hanging="0"/>
        <w:jc w:val="center"/>
        <w:rPr>
          <w:i/>
          <w:i/>
          <w:sz w:val="28"/>
        </w:rPr>
      </w:pPr>
      <w:r>
        <w:rPr>
          <w:i/>
          <w:sz w:val="28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9 г.о.Чапаевск Самарской области детский сад №10 «Планета детства»</w:t>
      </w:r>
    </w:p>
    <w:p>
      <w:pPr>
        <w:pStyle w:val="Normal"/>
        <w:ind w:left="454" w:hanging="0"/>
        <w:rPr>
          <w:sz w:val="28"/>
        </w:rPr>
      </w:pPr>
      <w:hyperlink r:id="rId2">
        <w:r>
          <w:rPr>
            <w:rStyle w:val="InternetLink"/>
            <w:sz w:val="28"/>
          </w:rPr>
          <w:t>Planeta10Detstva@yande</w:t>
        </w:r>
        <w:r>
          <w:rPr>
            <w:rStyle w:val="InternetLink"/>
            <w:sz w:val="28"/>
            <w:lang w:val="en-US"/>
          </w:rPr>
          <w:t>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left="454" w:hanging="0"/>
        <w:rPr>
          <w:sz w:val="28"/>
        </w:rPr>
      </w:pPr>
      <w:r>
        <w:rPr>
          <w:sz w:val="28"/>
        </w:rPr>
        <w:t>тел. 8(84639) 4-01-75</w:t>
      </w:r>
      <w:bookmarkStart w:id="0" w:name="_GoBack"/>
      <w:bookmarkEnd w:id="0"/>
    </w:p>
    <w:p>
      <w:pPr>
        <w:pStyle w:val="Normal"/>
        <w:ind w:left="4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ифровая образовательная среда «ПиктоМир» 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развития речи старших дошкольников с ТНР».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 детей с тяжелыми нарушениями речи, наблюдаются различные сложные речевые расстройства, при которых у дошкольников нарушено формирование всех компонентов речевой системы, относящихся к звуковой и смысловой стороне. Внедрение высоких технологий и информационных процессов в повседневную жизнь человека создает запрос современного общества на снижения возраста, для знакомства детей с основами программирования и алгоритмической деятельности до уровня дошкольного образования. Что привело нас к необходимости формирования у дошкольников алгоритмического мышления для овладения предпосылок к учебной деятельности и интеграции, в привычный образовательный процесс ДОО современных средств обучения. Внедряя образовательную среду «ПиктоМир» на индивидуальные и подгрупповые логопедические занятия появляется возможность развивать не только речевые функции, а так же - когнитивные навыки дошкольников, стимулировать интереса к технологиям, умение анализировать, сравнивать, сопоставлять, развивать самоконтроль и использовать в своей деятельности индивидуальный подход. </w:t>
      </w:r>
    </w:p>
    <w:p>
      <w:pPr>
        <w:pStyle w:val="Normal"/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ую программу в коррекционной работе, выделяю следующую цель и задачи: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речевых компетенций у старших дошкольников с ТНР посредством цифровая образовательная среда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ПиктоМир».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алгоритмические умения старших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4" w:hanging="0"/>
        <w:jc w:val="both"/>
        <w:rPr/>
      </w:pPr>
      <w:r>
        <w:rPr>
          <w:sz w:val="28"/>
          <w:szCs w:val="28"/>
        </w:rPr>
        <w:t>- закреплять умение составлять схему предложения с использованием графических символов и карти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номинативный словарь дошколь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4" w:hanging="0"/>
        <w:jc w:val="both"/>
        <w:rPr/>
      </w:pPr>
      <w:r>
        <w:rPr>
          <w:sz w:val="28"/>
          <w:szCs w:val="28"/>
        </w:rPr>
        <w:t>- развивать навыки правильного звукопроизношения свистящих, шипящих и сонорных зву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4" w:hanging="0"/>
        <w:jc w:val="both"/>
        <w:rPr/>
      </w:pPr>
      <w:r>
        <w:rPr>
          <w:sz w:val="28"/>
          <w:szCs w:val="28"/>
        </w:rPr>
        <w:t>- развивать фонематическое восприят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монологическую речь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слитно читать двусложные слова.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огопедических занятиях мы используем реальных роботов. Это робот «Ползун» и робот «Вертун»; комплект пиктограмм - «шаг вперед», «поворот направо», «поворот налево», «проблема», «повтор».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артикуляционного аппарата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рименяется принцип «биоэнергопластики» – сопряженная работа пальцев и кистей рук с артикуляционным аппаратом. </w:t>
      </w:r>
      <w:r>
        <w:rPr>
          <w:sz w:val="28"/>
          <w:szCs w:val="28"/>
          <w:lang w:val="en-US" w:eastAsia="en-US"/>
        </w:rPr>
        <w:t xml:space="preserve">Логопед предлагает ребенку самостоятельно построить линейный маршрут на доске. Затем, опираясь на линейный маршрут и запрограмировав робота «Ползуна» поэтапно пройти путь, выполняя каждое артикуляционное упражнение, с применениям технологии </w:t>
      </w:r>
      <w:r>
        <w:rPr>
          <w:sz w:val="28"/>
          <w:szCs w:val="28"/>
        </w:rPr>
        <w:t>«биоэнергопластики».</w:t>
      </w:r>
      <w:r>
        <w:rPr>
          <w:sz w:val="28"/>
          <w:szCs w:val="28"/>
          <w:lang w:val="en-US" w:eastAsia="en-US"/>
        </w:rPr>
        <w:t xml:space="preserve"> На этапе подготовки к работе над поставновкой звука применяются подходящие для данного звука артикуляционные упражнения. На данном этапе </w:t>
      </w:r>
      <w:r>
        <w:rPr>
          <w:sz w:val="28"/>
          <w:szCs w:val="28"/>
        </w:rPr>
        <w:t xml:space="preserve">подключаются пиктограммы «повтор». В дальнейшем мы включаем в работу робота «Вертуна» с помощью пиктограммы «проблема». Где «проблемным окном» будет дана картинка с изображением движение только руки. Задача ребенка воспроизвести нужное артикуляционное упражнение, подходящее к движению кисти, тем самым решить «проблему». </w:t>
      </w:r>
    </w:p>
    <w:p>
      <w:pPr>
        <w:pStyle w:val="Normal"/>
        <w:spacing w:lineRule="auto" w:line="360"/>
        <w:ind w:left="4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281430"/>
                <wp:effectExtent l="0" t="0" r="0" b="0"/>
                <wp:docPr id="1" name="Group 27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1600"/>
                          <a:chOff x="0" y="0"/>
                          <a:chExt cx="2057400" cy="1281600"/>
                        </a:xfrm>
                      </wpg:grpSpPr>
                      <wps:wsp>
                        <wps:cNvSpPr txBox="1"/>
                        <wps:spPr>
                          <a:xfrm>
                            <a:off x="1004040" y="0"/>
                            <a:ext cx="2556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023120"/>
                            <a:ext cx="2556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double" w:color="009900"/>
                                  <w:dstrike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074600"/>
                            <a:ext cx="2556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137960"/>
                            <a:ext cx="2556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201320"/>
                            <a:ext cx="2556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28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480"/>
                            <a:ext cx="202932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1840" y="1108080"/>
                            <a:ext cx="3240" cy="25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446" h="13461">
                                <a:moveTo>
                                  <a:pt x="6096" y="0"/>
                                </a:moveTo>
                                <a:lnTo>
                                  <a:pt x="6985" y="0"/>
                                </a:lnTo>
                                <a:lnTo>
                                  <a:pt x="8255" y="253"/>
                                </a:lnTo>
                                <a:lnTo>
                                  <a:pt x="9398" y="888"/>
                                </a:lnTo>
                                <a:lnTo>
                                  <a:pt x="10414" y="1777"/>
                                </a:lnTo>
                                <a:lnTo>
                                  <a:pt x="11938" y="3936"/>
                                </a:lnTo>
                                <a:lnTo>
                                  <a:pt x="12446" y="6350"/>
                                </a:lnTo>
                                <a:lnTo>
                                  <a:pt x="11938" y="8889"/>
                                </a:lnTo>
                                <a:lnTo>
                                  <a:pt x="10668" y="11302"/>
                                </a:lnTo>
                                <a:lnTo>
                                  <a:pt x="9779" y="12192"/>
                                </a:lnTo>
                                <a:lnTo>
                                  <a:pt x="8890" y="12827"/>
                                </a:lnTo>
                                <a:lnTo>
                                  <a:pt x="7620" y="13461"/>
                                </a:lnTo>
                                <a:lnTo>
                                  <a:pt x="5207" y="13461"/>
                                </a:lnTo>
                                <a:lnTo>
                                  <a:pt x="4318" y="13081"/>
                                </a:lnTo>
                                <a:lnTo>
                                  <a:pt x="3048" y="12446"/>
                                </a:lnTo>
                                <a:lnTo>
                                  <a:pt x="2159" y="11557"/>
                                </a:lnTo>
                                <a:lnTo>
                                  <a:pt x="635" y="9778"/>
                                </a:lnTo>
                                <a:lnTo>
                                  <a:pt x="0" y="6985"/>
                                </a:lnTo>
                                <a:lnTo>
                                  <a:pt x="635" y="4572"/>
                                </a:lnTo>
                                <a:lnTo>
                                  <a:pt x="1524" y="2159"/>
                                </a:lnTo>
                                <a:lnTo>
                                  <a:pt x="2794" y="1270"/>
                                </a:lnTo>
                                <a:lnTo>
                                  <a:pt x="3683" y="635"/>
                                </a:lnTo>
                                <a:lnTo>
                                  <a:pt x="4826" y="253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3485"/>
                          </a:solidFill>
                          <a:ln w="3960">
                            <a:solidFill>
                              <a:srgbClr val="66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1095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83" h="3937">
                                <a:moveTo>
                                  <a:pt x="1777" y="0"/>
                                </a:moveTo>
                                <a:lnTo>
                                  <a:pt x="2667" y="0"/>
                                </a:lnTo>
                                <a:lnTo>
                                  <a:pt x="3048" y="635"/>
                                </a:lnTo>
                                <a:lnTo>
                                  <a:pt x="3683" y="1143"/>
                                </a:lnTo>
                                <a:lnTo>
                                  <a:pt x="3683" y="1778"/>
                                </a:lnTo>
                                <a:lnTo>
                                  <a:pt x="3301" y="2413"/>
                                </a:lnTo>
                                <a:lnTo>
                                  <a:pt x="3048" y="3048"/>
                                </a:lnTo>
                                <a:lnTo>
                                  <a:pt x="2413" y="3683"/>
                                </a:lnTo>
                                <a:lnTo>
                                  <a:pt x="1777" y="3937"/>
                                </a:lnTo>
                                <a:lnTo>
                                  <a:pt x="888" y="3937"/>
                                </a:lnTo>
                                <a:lnTo>
                                  <a:pt x="635" y="3683"/>
                                </a:lnTo>
                                <a:lnTo>
                                  <a:pt x="0" y="3048"/>
                                </a:lnTo>
                                <a:lnTo>
                                  <a:pt x="0" y="2413"/>
                                </a:lnTo>
                                <a:lnTo>
                                  <a:pt x="253" y="1524"/>
                                </a:lnTo>
                                <a:lnTo>
                                  <a:pt x="888" y="889"/>
                                </a:lnTo>
                                <a:lnTo>
                                  <a:pt x="1143" y="25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136520"/>
                            <a:ext cx="3240" cy="25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446" h="13716">
                                <a:moveTo>
                                  <a:pt x="6096" y="0"/>
                                </a:moveTo>
                                <a:lnTo>
                                  <a:pt x="6985" y="0"/>
                                </a:lnTo>
                                <a:lnTo>
                                  <a:pt x="8255" y="636"/>
                                </a:lnTo>
                                <a:lnTo>
                                  <a:pt x="9398" y="890"/>
                                </a:lnTo>
                                <a:lnTo>
                                  <a:pt x="10414" y="1778"/>
                                </a:lnTo>
                                <a:lnTo>
                                  <a:pt x="11938" y="3938"/>
                                </a:lnTo>
                                <a:lnTo>
                                  <a:pt x="12446" y="6350"/>
                                </a:lnTo>
                                <a:lnTo>
                                  <a:pt x="11938" y="8891"/>
                                </a:lnTo>
                                <a:lnTo>
                                  <a:pt x="10668" y="11303"/>
                                </a:lnTo>
                                <a:lnTo>
                                  <a:pt x="9779" y="12192"/>
                                </a:lnTo>
                                <a:lnTo>
                                  <a:pt x="8890" y="12827"/>
                                </a:lnTo>
                                <a:lnTo>
                                  <a:pt x="7620" y="13463"/>
                                </a:lnTo>
                                <a:lnTo>
                                  <a:pt x="6350" y="13716"/>
                                </a:lnTo>
                                <a:lnTo>
                                  <a:pt x="5207" y="13716"/>
                                </a:lnTo>
                                <a:lnTo>
                                  <a:pt x="4318" y="13081"/>
                                </a:lnTo>
                                <a:lnTo>
                                  <a:pt x="3048" y="12447"/>
                                </a:lnTo>
                                <a:lnTo>
                                  <a:pt x="2159" y="11939"/>
                                </a:lnTo>
                                <a:lnTo>
                                  <a:pt x="635" y="9779"/>
                                </a:lnTo>
                                <a:lnTo>
                                  <a:pt x="0" y="6986"/>
                                </a:lnTo>
                                <a:lnTo>
                                  <a:pt x="635" y="4573"/>
                                </a:lnTo>
                                <a:lnTo>
                                  <a:pt x="1524" y="2414"/>
                                </a:lnTo>
                                <a:lnTo>
                                  <a:pt x="2794" y="1270"/>
                                </a:lnTo>
                                <a:lnTo>
                                  <a:pt x="3683" y="636"/>
                                </a:lnTo>
                                <a:lnTo>
                                  <a:pt x="4826" y="25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3485"/>
                          </a:solidFill>
                          <a:ln w="3960">
                            <a:solidFill>
                              <a:srgbClr val="66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1379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83" h="3937">
                                <a:moveTo>
                                  <a:pt x="1777" y="0"/>
                                </a:moveTo>
                                <a:lnTo>
                                  <a:pt x="2667" y="0"/>
                                </a:lnTo>
                                <a:lnTo>
                                  <a:pt x="3048" y="635"/>
                                </a:lnTo>
                                <a:lnTo>
                                  <a:pt x="3683" y="1143"/>
                                </a:lnTo>
                                <a:lnTo>
                                  <a:pt x="3683" y="1778"/>
                                </a:lnTo>
                                <a:lnTo>
                                  <a:pt x="3301" y="2413"/>
                                </a:lnTo>
                                <a:lnTo>
                                  <a:pt x="3048" y="3302"/>
                                </a:lnTo>
                                <a:lnTo>
                                  <a:pt x="2413" y="3683"/>
                                </a:lnTo>
                                <a:lnTo>
                                  <a:pt x="1777" y="3937"/>
                                </a:lnTo>
                                <a:lnTo>
                                  <a:pt x="888" y="3937"/>
                                </a:lnTo>
                                <a:lnTo>
                                  <a:pt x="635" y="3683"/>
                                </a:lnTo>
                                <a:lnTo>
                                  <a:pt x="0" y="3302"/>
                                </a:lnTo>
                                <a:lnTo>
                                  <a:pt x="0" y="2413"/>
                                </a:lnTo>
                                <a:lnTo>
                                  <a:pt x="253" y="1524"/>
                                </a:lnTo>
                                <a:lnTo>
                                  <a:pt x="888" y="889"/>
                                </a:lnTo>
                                <a:lnTo>
                                  <a:pt x="1143" y="25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170" style="position:absolute;margin-left:0pt;margin-top:0pt;width:162pt;height:100.9pt" coordorigin="0,0" coordsize="3240,2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1;top:0;width:39;height: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1611;width:39;height: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double" w:color="009900"/>
                            <w:dstrike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692;width:39;height: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792;width:39;height: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892;width:39;height: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89" stroked="f" o:allowincell="f" style="position:absolute;left:0;top:95;width:3195;height:15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10872" coordsize="12446,13461" path="m6096,0l6985,0l8255,253l9398,888l10414,1777l11938,3936l12446,6350l11938,8889l10668,11302l9779,12192l8890,12827l7620,13461l5207,13461l4318,13081l3048,12446l2159,11557l635,9778l0,6985l635,4572l1524,2159l2794,1270l3683,635l4826,253l6096,0xe" fillcolor="#c23485" stroked="t" o:allowincell="f" style="position:absolute;left:3200;top:1745;width:4;height:3;mso-wrap-style:none;v-text-anchor:middle;mso-position-horizontal-relative:char">
                  <v:fill o:detectmouseclick="t" type="solid" color2="#3dcb7a"/>
                  <v:stroke color="#66001a" weight="3960" joinstyle="round" endcap="flat"/>
                  <w10:wrap type="none"/>
                </v:shape>
                <v:shape id="shape_0" ID="Shape 10880" coordsize="3683,3937" path="m1777,0l2667,0l3048,635l3683,1143l3683,1778l3301,2413l3048,3048l2413,3683l1777,3937l888,3937l635,3683l0,3048l0,2413l253,1524l888,889l1143,254l1777,0xe" fillcolor="white" stroked="f" o:allowincell="f" style="position:absolute;left:3203;top:1747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0888" coordsize="12446,13716" path="m6096,0l6985,0l8255,636l9398,890l10414,1778l11938,3938l12446,6350l11938,8891l10668,11303l9779,12192l8890,12827l7620,13463l6350,13716l5207,13716l4318,13081l3048,12447l2159,11939l635,9779l0,6986l635,4573l1524,2414l2794,1270l3683,636l4826,254l6096,0xe" fillcolor="#c23485" stroked="t" o:allowincell="f" style="position:absolute;left:3200;top:1790;width:4;height:3;mso-wrap-style:none;v-text-anchor:middle;mso-position-horizontal-relative:char">
                  <v:fill o:detectmouseclick="t" type="solid" color2="#3dcb7a"/>
                  <v:stroke color="#66001a" weight="3960" joinstyle="round" endcap="flat"/>
                  <w10:wrap type="none"/>
                </v:shape>
                <v:shape id="shape_0" ID="Shape 10896" coordsize="3683,3937" path="m1777,0l2667,0l3048,635l3683,1143l3683,1778l3301,2413l3048,3302l2413,3683l1777,3937l888,3937l635,3683l0,3302l0,2413l253,1524l888,889l1143,254l1777,0xe" fillcolor="white" stroked="f" o:allowincell="f" style="position:absolute;left:3203;top:1792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2979420" cy="1426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64" t="54719" r="20967" b="2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 «Блинчик»</w:t>
      </w:r>
    </w:p>
    <w:p>
      <w:pPr>
        <w:pStyle w:val="Normal"/>
        <w:spacing w:lineRule="auto" w:line="360"/>
        <w:ind w:left="454" w:hanging="0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68195" cy="1310640"/>
                <wp:effectExtent l="0" t="0" r="0" b="0"/>
                <wp:docPr id="3" name="Group 276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310760"/>
                          <a:chOff x="0" y="0"/>
                          <a:chExt cx="2068200" cy="1310760"/>
                        </a:xfrm>
                      </wpg:grpSpPr>
                      <wps:wsp>
                        <wps:cNvSpPr txBox="1"/>
                        <wps:spPr>
                          <a:xfrm>
                            <a:off x="1936080" y="958680"/>
                            <a:ext cx="26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014840"/>
                            <a:ext cx="26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083960"/>
                            <a:ext cx="26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53080"/>
                            <a:ext cx="26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222200"/>
                            <a:ext cx="26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787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3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5160" y="1010880"/>
                            <a:ext cx="23040" cy="10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2772" h="45085">
                                <a:moveTo>
                                  <a:pt x="26798" y="0"/>
                                </a:moveTo>
                                <a:lnTo>
                                  <a:pt x="27051" y="254"/>
                                </a:lnTo>
                                <a:lnTo>
                                  <a:pt x="27432" y="2159"/>
                                </a:lnTo>
                                <a:lnTo>
                                  <a:pt x="28322" y="3936"/>
                                </a:lnTo>
                                <a:lnTo>
                                  <a:pt x="30100" y="6096"/>
                                </a:lnTo>
                                <a:lnTo>
                                  <a:pt x="32512" y="7874"/>
                                </a:lnTo>
                                <a:lnTo>
                                  <a:pt x="35941" y="8762"/>
                                </a:lnTo>
                                <a:lnTo>
                                  <a:pt x="40513" y="8255"/>
                                </a:lnTo>
                                <a:lnTo>
                                  <a:pt x="46610" y="6096"/>
                                </a:lnTo>
                                <a:lnTo>
                                  <a:pt x="46610" y="8255"/>
                                </a:lnTo>
                                <a:lnTo>
                                  <a:pt x="47244" y="10286"/>
                                </a:lnTo>
                                <a:lnTo>
                                  <a:pt x="48133" y="12446"/>
                                </a:lnTo>
                                <a:lnTo>
                                  <a:pt x="49912" y="14351"/>
                                </a:lnTo>
                                <a:lnTo>
                                  <a:pt x="52070" y="15875"/>
                                </a:lnTo>
                                <a:lnTo>
                                  <a:pt x="55373" y="16129"/>
                                </a:lnTo>
                                <a:lnTo>
                                  <a:pt x="59944" y="15239"/>
                                </a:lnTo>
                                <a:lnTo>
                                  <a:pt x="59690" y="15875"/>
                                </a:lnTo>
                                <a:lnTo>
                                  <a:pt x="59690" y="19811"/>
                                </a:lnTo>
                                <a:lnTo>
                                  <a:pt x="59944" y="22479"/>
                                </a:lnTo>
                                <a:lnTo>
                                  <a:pt x="61468" y="25908"/>
                                </a:lnTo>
                                <a:lnTo>
                                  <a:pt x="64008" y="28956"/>
                                </a:lnTo>
                                <a:lnTo>
                                  <a:pt x="67564" y="32258"/>
                                </a:lnTo>
                                <a:lnTo>
                                  <a:pt x="72772" y="35306"/>
                                </a:lnTo>
                                <a:lnTo>
                                  <a:pt x="72137" y="35052"/>
                                </a:lnTo>
                                <a:lnTo>
                                  <a:pt x="70104" y="34417"/>
                                </a:lnTo>
                                <a:lnTo>
                                  <a:pt x="67056" y="34162"/>
                                </a:lnTo>
                                <a:lnTo>
                                  <a:pt x="64008" y="34162"/>
                                </a:lnTo>
                                <a:lnTo>
                                  <a:pt x="61214" y="34671"/>
                                </a:lnTo>
                                <a:lnTo>
                                  <a:pt x="59437" y="36195"/>
                                </a:lnTo>
                                <a:lnTo>
                                  <a:pt x="59437" y="38988"/>
                                </a:lnTo>
                                <a:lnTo>
                                  <a:pt x="61214" y="43307"/>
                                </a:lnTo>
                                <a:lnTo>
                                  <a:pt x="60579" y="43307"/>
                                </a:lnTo>
                                <a:lnTo>
                                  <a:pt x="58420" y="42036"/>
                                </a:lnTo>
                                <a:lnTo>
                                  <a:pt x="56007" y="41148"/>
                                </a:lnTo>
                                <a:lnTo>
                                  <a:pt x="52960" y="39878"/>
                                </a:lnTo>
                                <a:lnTo>
                                  <a:pt x="49912" y="39624"/>
                                </a:lnTo>
                                <a:lnTo>
                                  <a:pt x="46610" y="39878"/>
                                </a:lnTo>
                                <a:lnTo>
                                  <a:pt x="44197" y="41783"/>
                                </a:lnTo>
                                <a:lnTo>
                                  <a:pt x="42291" y="45085"/>
                                </a:lnTo>
                                <a:lnTo>
                                  <a:pt x="41656" y="43814"/>
                                </a:lnTo>
                                <a:lnTo>
                                  <a:pt x="39878" y="41402"/>
                                </a:lnTo>
                                <a:lnTo>
                                  <a:pt x="37085" y="38100"/>
                                </a:lnTo>
                                <a:lnTo>
                                  <a:pt x="33782" y="35052"/>
                                </a:lnTo>
                                <a:lnTo>
                                  <a:pt x="30480" y="32893"/>
                                </a:lnTo>
                                <a:lnTo>
                                  <a:pt x="27051" y="32258"/>
                                </a:lnTo>
                                <a:lnTo>
                                  <a:pt x="23750" y="34162"/>
                                </a:lnTo>
                                <a:lnTo>
                                  <a:pt x="21590" y="39624"/>
                                </a:lnTo>
                                <a:lnTo>
                                  <a:pt x="20955" y="38988"/>
                                </a:lnTo>
                                <a:lnTo>
                                  <a:pt x="19812" y="37464"/>
                                </a:lnTo>
                                <a:lnTo>
                                  <a:pt x="18288" y="35052"/>
                                </a:lnTo>
                                <a:lnTo>
                                  <a:pt x="15749" y="32638"/>
                                </a:lnTo>
                                <a:lnTo>
                                  <a:pt x="12700" y="30480"/>
                                </a:lnTo>
                                <a:lnTo>
                                  <a:pt x="9399" y="29210"/>
                                </a:lnTo>
                                <a:lnTo>
                                  <a:pt x="5462" y="28575"/>
                                </a:lnTo>
                                <a:lnTo>
                                  <a:pt x="1143" y="29845"/>
                                </a:lnTo>
                                <a:lnTo>
                                  <a:pt x="889" y="29590"/>
                                </a:lnTo>
                                <a:lnTo>
                                  <a:pt x="508" y="29210"/>
                                </a:lnTo>
                                <a:lnTo>
                                  <a:pt x="254" y="28956"/>
                                </a:lnTo>
                                <a:lnTo>
                                  <a:pt x="0" y="28575"/>
                                </a:lnTo>
                                <a:lnTo>
                                  <a:pt x="889" y="25908"/>
                                </a:lnTo>
                                <a:lnTo>
                                  <a:pt x="1525" y="22860"/>
                                </a:lnTo>
                                <a:lnTo>
                                  <a:pt x="1143" y="20065"/>
                                </a:lnTo>
                                <a:lnTo>
                                  <a:pt x="508" y="17018"/>
                                </a:lnTo>
                                <a:lnTo>
                                  <a:pt x="889" y="17018"/>
                                </a:lnTo>
                                <a:lnTo>
                                  <a:pt x="1778" y="16763"/>
                                </a:lnTo>
                                <a:lnTo>
                                  <a:pt x="3302" y="16129"/>
                                </a:lnTo>
                                <a:lnTo>
                                  <a:pt x="4826" y="15239"/>
                                </a:lnTo>
                                <a:lnTo>
                                  <a:pt x="6604" y="13715"/>
                                </a:lnTo>
                                <a:lnTo>
                                  <a:pt x="8510" y="11557"/>
                                </a:lnTo>
                                <a:lnTo>
                                  <a:pt x="10668" y="8762"/>
                                </a:lnTo>
                                <a:lnTo>
                                  <a:pt x="11812" y="4826"/>
                                </a:lnTo>
                                <a:lnTo>
                                  <a:pt x="12447" y="5207"/>
                                </a:lnTo>
                                <a:lnTo>
                                  <a:pt x="13336" y="5714"/>
                                </a:lnTo>
                                <a:lnTo>
                                  <a:pt x="15240" y="6350"/>
                                </a:lnTo>
                                <a:lnTo>
                                  <a:pt x="17273" y="6731"/>
                                </a:lnTo>
                                <a:lnTo>
                                  <a:pt x="19431" y="6350"/>
                                </a:lnTo>
                                <a:lnTo>
                                  <a:pt x="21844" y="5714"/>
                                </a:lnTo>
                                <a:lnTo>
                                  <a:pt x="24385" y="3302"/>
                                </a:lnTo>
                                <a:lnTo>
                                  <a:pt x="26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15200"/>
                            <a:ext cx="3960" cy="32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2446" h="13715">
                                <a:moveTo>
                                  <a:pt x="6096" y="0"/>
                                </a:moveTo>
                                <a:lnTo>
                                  <a:pt x="6985" y="0"/>
                                </a:lnTo>
                                <a:lnTo>
                                  <a:pt x="8255" y="508"/>
                                </a:lnTo>
                                <a:lnTo>
                                  <a:pt x="9398" y="1143"/>
                                </a:lnTo>
                                <a:lnTo>
                                  <a:pt x="10414" y="1778"/>
                                </a:lnTo>
                                <a:lnTo>
                                  <a:pt x="11938" y="3937"/>
                                </a:lnTo>
                                <a:lnTo>
                                  <a:pt x="12446" y="6604"/>
                                </a:lnTo>
                                <a:lnTo>
                                  <a:pt x="11938" y="9144"/>
                                </a:lnTo>
                                <a:lnTo>
                                  <a:pt x="10668" y="11176"/>
                                </a:lnTo>
                                <a:lnTo>
                                  <a:pt x="9779" y="12446"/>
                                </a:lnTo>
                                <a:lnTo>
                                  <a:pt x="8890" y="13081"/>
                                </a:lnTo>
                                <a:lnTo>
                                  <a:pt x="7620" y="13335"/>
                                </a:lnTo>
                                <a:lnTo>
                                  <a:pt x="6350" y="13715"/>
                                </a:lnTo>
                                <a:lnTo>
                                  <a:pt x="5207" y="13715"/>
                                </a:lnTo>
                                <a:lnTo>
                                  <a:pt x="4318" y="13081"/>
                                </a:lnTo>
                                <a:lnTo>
                                  <a:pt x="3048" y="12700"/>
                                </a:lnTo>
                                <a:lnTo>
                                  <a:pt x="2159" y="11811"/>
                                </a:lnTo>
                                <a:lnTo>
                                  <a:pt x="635" y="9652"/>
                                </a:lnTo>
                                <a:lnTo>
                                  <a:pt x="0" y="7238"/>
                                </a:lnTo>
                                <a:lnTo>
                                  <a:pt x="635" y="4826"/>
                                </a:lnTo>
                                <a:lnTo>
                                  <a:pt x="1524" y="2413"/>
                                </a:lnTo>
                                <a:lnTo>
                                  <a:pt x="2794" y="1524"/>
                                </a:lnTo>
                                <a:lnTo>
                                  <a:pt x="3683" y="888"/>
                                </a:lnTo>
                                <a:lnTo>
                                  <a:pt x="4826" y="25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3485"/>
                          </a:solidFill>
                          <a:ln w="3960">
                            <a:solidFill>
                              <a:srgbClr val="66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015200"/>
                            <a:ext cx="18360" cy="18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440 w 104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944" h="10668">
                                <a:moveTo>
                                  <a:pt x="21590" y="0"/>
                                </a:moveTo>
                                <a:lnTo>
                                  <a:pt x="25527" y="0"/>
                                </a:lnTo>
                                <a:lnTo>
                                  <a:pt x="29464" y="253"/>
                                </a:lnTo>
                                <a:lnTo>
                                  <a:pt x="-32008" y="634"/>
                                </a:lnTo>
                                <a:lnTo>
                                  <a:pt x="-27436" y="1524"/>
                                </a:lnTo>
                                <a:lnTo>
                                  <a:pt x="-23245" y="2412"/>
                                </a:lnTo>
                                <a:lnTo>
                                  <a:pt x="-18926" y="3936"/>
                                </a:lnTo>
                                <a:lnTo>
                                  <a:pt x="-14736" y="5460"/>
                                </a:lnTo>
                                <a:lnTo>
                                  <a:pt x="-10163" y="7620"/>
                                </a:lnTo>
                                <a:lnTo>
                                  <a:pt x="-5592" y="10033"/>
                                </a:lnTo>
                                <a:lnTo>
                                  <a:pt x="-7370" y="9398"/>
                                </a:lnTo>
                                <a:lnTo>
                                  <a:pt x="-9783" y="8889"/>
                                </a:lnTo>
                                <a:lnTo>
                                  <a:pt x="-12196" y="7874"/>
                                </a:lnTo>
                                <a:lnTo>
                                  <a:pt x="-15624" y="6984"/>
                                </a:lnTo>
                                <a:lnTo>
                                  <a:pt x="-18926" y="5842"/>
                                </a:lnTo>
                                <a:lnTo>
                                  <a:pt x="-22356" y="4826"/>
                                </a:lnTo>
                                <a:lnTo>
                                  <a:pt x="-26293" y="3936"/>
                                </a:lnTo>
                                <a:lnTo>
                                  <a:pt x="-30230" y="3302"/>
                                </a:lnTo>
                                <a:lnTo>
                                  <a:pt x="31369" y="3048"/>
                                </a:lnTo>
                                <a:lnTo>
                                  <a:pt x="27051" y="2794"/>
                                </a:lnTo>
                                <a:lnTo>
                                  <a:pt x="22861" y="2794"/>
                                </a:lnTo>
                                <a:lnTo>
                                  <a:pt x="18288" y="3302"/>
                                </a:lnTo>
                                <a:lnTo>
                                  <a:pt x="13970" y="4318"/>
                                </a:lnTo>
                                <a:lnTo>
                                  <a:pt x="9652" y="5842"/>
                                </a:lnTo>
                                <a:lnTo>
                                  <a:pt x="5462" y="7874"/>
                                </a:lnTo>
                                <a:lnTo>
                                  <a:pt x="1143" y="10668"/>
                                </a:lnTo>
                                <a:lnTo>
                                  <a:pt x="889" y="10413"/>
                                </a:lnTo>
                                <a:lnTo>
                                  <a:pt x="508" y="10033"/>
                                </a:lnTo>
                                <a:lnTo>
                                  <a:pt x="0" y="9778"/>
                                </a:lnTo>
                                <a:lnTo>
                                  <a:pt x="0" y="9398"/>
                                </a:lnTo>
                                <a:lnTo>
                                  <a:pt x="2032" y="7365"/>
                                </a:lnTo>
                                <a:lnTo>
                                  <a:pt x="5080" y="5460"/>
                                </a:lnTo>
                                <a:lnTo>
                                  <a:pt x="7875" y="3683"/>
                                </a:lnTo>
                                <a:lnTo>
                                  <a:pt x="10923" y="2412"/>
                                </a:lnTo>
                                <a:lnTo>
                                  <a:pt x="14225" y="1524"/>
                                </a:lnTo>
                                <a:lnTo>
                                  <a:pt x="17907" y="634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173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83" h="3937">
                                <a:moveTo>
                                  <a:pt x="1777" y="0"/>
                                </a:moveTo>
                                <a:lnTo>
                                  <a:pt x="2667" y="0"/>
                                </a:lnTo>
                                <a:lnTo>
                                  <a:pt x="3048" y="635"/>
                                </a:lnTo>
                                <a:lnTo>
                                  <a:pt x="3683" y="889"/>
                                </a:lnTo>
                                <a:lnTo>
                                  <a:pt x="3683" y="1778"/>
                                </a:lnTo>
                                <a:lnTo>
                                  <a:pt x="3301" y="2413"/>
                                </a:lnTo>
                                <a:lnTo>
                                  <a:pt x="3048" y="3048"/>
                                </a:lnTo>
                                <a:lnTo>
                                  <a:pt x="2413" y="3683"/>
                                </a:lnTo>
                                <a:lnTo>
                                  <a:pt x="1777" y="3937"/>
                                </a:lnTo>
                                <a:lnTo>
                                  <a:pt x="888" y="3937"/>
                                </a:lnTo>
                                <a:lnTo>
                                  <a:pt x="635" y="3683"/>
                                </a:lnTo>
                                <a:lnTo>
                                  <a:pt x="0" y="3048"/>
                                </a:lnTo>
                                <a:lnTo>
                                  <a:pt x="0" y="2413"/>
                                </a:lnTo>
                                <a:lnTo>
                                  <a:pt x="253" y="1524"/>
                                </a:lnTo>
                                <a:lnTo>
                                  <a:pt x="888" y="635"/>
                                </a:lnTo>
                                <a:lnTo>
                                  <a:pt x="1143" y="253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042560"/>
                            <a:ext cx="23040" cy="10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2772" h="45086">
                                <a:moveTo>
                                  <a:pt x="26798" y="0"/>
                                </a:moveTo>
                                <a:lnTo>
                                  <a:pt x="27051" y="636"/>
                                </a:lnTo>
                                <a:lnTo>
                                  <a:pt x="27432" y="2160"/>
                                </a:lnTo>
                                <a:lnTo>
                                  <a:pt x="28322" y="4192"/>
                                </a:lnTo>
                                <a:lnTo>
                                  <a:pt x="30100" y="6097"/>
                                </a:lnTo>
                                <a:lnTo>
                                  <a:pt x="32512" y="7875"/>
                                </a:lnTo>
                                <a:lnTo>
                                  <a:pt x="35941" y="8764"/>
                                </a:lnTo>
                                <a:lnTo>
                                  <a:pt x="40513" y="8255"/>
                                </a:lnTo>
                                <a:lnTo>
                                  <a:pt x="46610" y="6097"/>
                                </a:lnTo>
                                <a:lnTo>
                                  <a:pt x="46610" y="8255"/>
                                </a:lnTo>
                                <a:lnTo>
                                  <a:pt x="47244" y="10288"/>
                                </a:lnTo>
                                <a:lnTo>
                                  <a:pt x="48133" y="12447"/>
                                </a:lnTo>
                                <a:lnTo>
                                  <a:pt x="49912" y="14351"/>
                                </a:lnTo>
                                <a:lnTo>
                                  <a:pt x="52070" y="15875"/>
                                </a:lnTo>
                                <a:lnTo>
                                  <a:pt x="55373" y="16129"/>
                                </a:lnTo>
                                <a:lnTo>
                                  <a:pt x="59944" y="15494"/>
                                </a:lnTo>
                                <a:lnTo>
                                  <a:pt x="59690" y="15875"/>
                                </a:lnTo>
                                <a:lnTo>
                                  <a:pt x="59690" y="19813"/>
                                </a:lnTo>
                                <a:lnTo>
                                  <a:pt x="59944" y="22479"/>
                                </a:lnTo>
                                <a:lnTo>
                                  <a:pt x="61468" y="25908"/>
                                </a:lnTo>
                                <a:lnTo>
                                  <a:pt x="64008" y="28956"/>
                                </a:lnTo>
                                <a:lnTo>
                                  <a:pt x="67564" y="32258"/>
                                </a:lnTo>
                                <a:lnTo>
                                  <a:pt x="72772" y="35306"/>
                                </a:lnTo>
                                <a:lnTo>
                                  <a:pt x="72137" y="35052"/>
                                </a:lnTo>
                                <a:lnTo>
                                  <a:pt x="70104" y="34418"/>
                                </a:lnTo>
                                <a:lnTo>
                                  <a:pt x="67056" y="34164"/>
                                </a:lnTo>
                                <a:lnTo>
                                  <a:pt x="64008" y="34164"/>
                                </a:lnTo>
                                <a:lnTo>
                                  <a:pt x="61214" y="34672"/>
                                </a:lnTo>
                                <a:lnTo>
                                  <a:pt x="59437" y="36195"/>
                                </a:lnTo>
                                <a:lnTo>
                                  <a:pt x="59437" y="38990"/>
                                </a:lnTo>
                                <a:lnTo>
                                  <a:pt x="61214" y="43562"/>
                                </a:lnTo>
                                <a:lnTo>
                                  <a:pt x="60579" y="43307"/>
                                </a:lnTo>
                                <a:lnTo>
                                  <a:pt x="58420" y="42038"/>
                                </a:lnTo>
                                <a:lnTo>
                                  <a:pt x="56007" y="41149"/>
                                </a:lnTo>
                                <a:lnTo>
                                  <a:pt x="52960" y="39878"/>
                                </a:lnTo>
                                <a:lnTo>
                                  <a:pt x="46610" y="39878"/>
                                </a:lnTo>
                                <a:lnTo>
                                  <a:pt x="44197" y="41783"/>
                                </a:lnTo>
                                <a:lnTo>
                                  <a:pt x="42291" y="45086"/>
                                </a:lnTo>
                                <a:lnTo>
                                  <a:pt x="41656" y="43816"/>
                                </a:lnTo>
                                <a:lnTo>
                                  <a:pt x="39878" y="41783"/>
                                </a:lnTo>
                                <a:lnTo>
                                  <a:pt x="37085" y="38100"/>
                                </a:lnTo>
                                <a:lnTo>
                                  <a:pt x="33782" y="35052"/>
                                </a:lnTo>
                                <a:lnTo>
                                  <a:pt x="30480" y="32893"/>
                                </a:lnTo>
                                <a:lnTo>
                                  <a:pt x="27051" y="32258"/>
                                </a:lnTo>
                                <a:lnTo>
                                  <a:pt x="23750" y="34164"/>
                                </a:lnTo>
                                <a:lnTo>
                                  <a:pt x="21590" y="39625"/>
                                </a:lnTo>
                                <a:lnTo>
                                  <a:pt x="20955" y="38990"/>
                                </a:lnTo>
                                <a:lnTo>
                                  <a:pt x="19812" y="37466"/>
                                </a:lnTo>
                                <a:lnTo>
                                  <a:pt x="18288" y="35052"/>
                                </a:lnTo>
                                <a:lnTo>
                                  <a:pt x="15749" y="32640"/>
                                </a:lnTo>
                                <a:lnTo>
                                  <a:pt x="12700" y="30480"/>
                                </a:lnTo>
                                <a:lnTo>
                                  <a:pt x="9399" y="29211"/>
                                </a:lnTo>
                                <a:lnTo>
                                  <a:pt x="5462" y="28575"/>
                                </a:lnTo>
                                <a:lnTo>
                                  <a:pt x="1143" y="29845"/>
                                </a:lnTo>
                                <a:lnTo>
                                  <a:pt x="889" y="29592"/>
                                </a:lnTo>
                                <a:lnTo>
                                  <a:pt x="508" y="29211"/>
                                </a:lnTo>
                                <a:lnTo>
                                  <a:pt x="254" y="28956"/>
                                </a:lnTo>
                                <a:lnTo>
                                  <a:pt x="0" y="28575"/>
                                </a:lnTo>
                                <a:lnTo>
                                  <a:pt x="889" y="25908"/>
                                </a:lnTo>
                                <a:lnTo>
                                  <a:pt x="1525" y="22861"/>
                                </a:lnTo>
                                <a:lnTo>
                                  <a:pt x="1143" y="20067"/>
                                </a:lnTo>
                                <a:lnTo>
                                  <a:pt x="508" y="17018"/>
                                </a:lnTo>
                                <a:lnTo>
                                  <a:pt x="889" y="17018"/>
                                </a:lnTo>
                                <a:lnTo>
                                  <a:pt x="1778" y="16765"/>
                                </a:lnTo>
                                <a:lnTo>
                                  <a:pt x="3302" y="16129"/>
                                </a:lnTo>
                                <a:lnTo>
                                  <a:pt x="4826" y="15494"/>
                                </a:lnTo>
                                <a:lnTo>
                                  <a:pt x="6604" y="13717"/>
                                </a:lnTo>
                                <a:lnTo>
                                  <a:pt x="8510" y="11812"/>
                                </a:lnTo>
                                <a:lnTo>
                                  <a:pt x="10668" y="8764"/>
                                </a:lnTo>
                                <a:lnTo>
                                  <a:pt x="11812" y="4826"/>
                                </a:lnTo>
                                <a:lnTo>
                                  <a:pt x="12447" y="5207"/>
                                </a:lnTo>
                                <a:lnTo>
                                  <a:pt x="13336" y="5716"/>
                                </a:lnTo>
                                <a:lnTo>
                                  <a:pt x="15240" y="6350"/>
                                </a:lnTo>
                                <a:lnTo>
                                  <a:pt x="17273" y="6731"/>
                                </a:lnTo>
                                <a:lnTo>
                                  <a:pt x="19431" y="6350"/>
                                </a:lnTo>
                                <a:lnTo>
                                  <a:pt x="21844" y="5716"/>
                                </a:lnTo>
                                <a:lnTo>
                                  <a:pt x="24385" y="3302"/>
                                </a:lnTo>
                                <a:lnTo>
                                  <a:pt x="26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47240"/>
                            <a:ext cx="3960" cy="32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2446" h="13463">
                                <a:moveTo>
                                  <a:pt x="4826" y="0"/>
                                </a:moveTo>
                                <a:lnTo>
                                  <a:pt x="6985" y="0"/>
                                </a:lnTo>
                                <a:lnTo>
                                  <a:pt x="8255" y="254"/>
                                </a:lnTo>
                                <a:lnTo>
                                  <a:pt x="9398" y="890"/>
                                </a:lnTo>
                                <a:lnTo>
                                  <a:pt x="10414" y="1778"/>
                                </a:lnTo>
                                <a:lnTo>
                                  <a:pt x="11938" y="3683"/>
                                </a:lnTo>
                                <a:lnTo>
                                  <a:pt x="12446" y="6350"/>
                                </a:lnTo>
                                <a:lnTo>
                                  <a:pt x="11938" y="8891"/>
                                </a:lnTo>
                                <a:lnTo>
                                  <a:pt x="10668" y="11303"/>
                                </a:lnTo>
                                <a:lnTo>
                                  <a:pt x="9779" y="12192"/>
                                </a:lnTo>
                                <a:lnTo>
                                  <a:pt x="8890" y="12827"/>
                                </a:lnTo>
                                <a:lnTo>
                                  <a:pt x="7620" y="13081"/>
                                </a:lnTo>
                                <a:lnTo>
                                  <a:pt x="6350" y="13463"/>
                                </a:lnTo>
                                <a:lnTo>
                                  <a:pt x="5207" y="13463"/>
                                </a:lnTo>
                                <a:lnTo>
                                  <a:pt x="4318" y="13081"/>
                                </a:lnTo>
                                <a:lnTo>
                                  <a:pt x="3048" y="12447"/>
                                </a:lnTo>
                                <a:lnTo>
                                  <a:pt x="2159" y="11557"/>
                                </a:lnTo>
                                <a:lnTo>
                                  <a:pt x="635" y="9398"/>
                                </a:lnTo>
                                <a:lnTo>
                                  <a:pt x="0" y="6986"/>
                                </a:lnTo>
                                <a:lnTo>
                                  <a:pt x="635" y="4573"/>
                                </a:lnTo>
                                <a:lnTo>
                                  <a:pt x="1524" y="2160"/>
                                </a:lnTo>
                                <a:lnTo>
                                  <a:pt x="2794" y="1270"/>
                                </a:lnTo>
                                <a:lnTo>
                                  <a:pt x="3683" y="636"/>
                                </a:lnTo>
                                <a:lnTo>
                                  <a:pt x="4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3485"/>
                          </a:solidFill>
                          <a:ln w="3960">
                            <a:solidFill>
                              <a:srgbClr val="66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047240"/>
                            <a:ext cx="18360" cy="18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440 w 1044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59944" h="10668">
                                <a:moveTo>
                                  <a:pt x="21590" y="0"/>
                                </a:moveTo>
                                <a:lnTo>
                                  <a:pt x="25527" y="0"/>
                                </a:lnTo>
                                <a:lnTo>
                                  <a:pt x="29464" y="254"/>
                                </a:lnTo>
                                <a:lnTo>
                                  <a:pt x="-32008" y="636"/>
                                </a:lnTo>
                                <a:lnTo>
                                  <a:pt x="-27436" y="1524"/>
                                </a:lnTo>
                                <a:lnTo>
                                  <a:pt x="-23245" y="2414"/>
                                </a:lnTo>
                                <a:lnTo>
                                  <a:pt x="-18926" y="3938"/>
                                </a:lnTo>
                                <a:lnTo>
                                  <a:pt x="-14736" y="5462"/>
                                </a:lnTo>
                                <a:lnTo>
                                  <a:pt x="-10163" y="7620"/>
                                </a:lnTo>
                                <a:lnTo>
                                  <a:pt x="-5592" y="10033"/>
                                </a:lnTo>
                                <a:lnTo>
                                  <a:pt x="-7370" y="9398"/>
                                </a:lnTo>
                                <a:lnTo>
                                  <a:pt x="-9783" y="8891"/>
                                </a:lnTo>
                                <a:lnTo>
                                  <a:pt x="-12196" y="7874"/>
                                </a:lnTo>
                                <a:lnTo>
                                  <a:pt x="-15624" y="6986"/>
                                </a:lnTo>
                                <a:lnTo>
                                  <a:pt x="-18926" y="5842"/>
                                </a:lnTo>
                                <a:lnTo>
                                  <a:pt x="-22356" y="4826"/>
                                </a:lnTo>
                                <a:lnTo>
                                  <a:pt x="-26293" y="3938"/>
                                </a:lnTo>
                                <a:lnTo>
                                  <a:pt x="-30230" y="3302"/>
                                </a:lnTo>
                                <a:lnTo>
                                  <a:pt x="31369" y="3048"/>
                                </a:lnTo>
                                <a:lnTo>
                                  <a:pt x="27051" y="2794"/>
                                </a:lnTo>
                                <a:lnTo>
                                  <a:pt x="22861" y="2794"/>
                                </a:lnTo>
                                <a:lnTo>
                                  <a:pt x="18288" y="3302"/>
                                </a:lnTo>
                                <a:lnTo>
                                  <a:pt x="13970" y="4318"/>
                                </a:lnTo>
                                <a:lnTo>
                                  <a:pt x="9652" y="5842"/>
                                </a:lnTo>
                                <a:lnTo>
                                  <a:pt x="5462" y="7874"/>
                                </a:lnTo>
                                <a:lnTo>
                                  <a:pt x="1143" y="10668"/>
                                </a:lnTo>
                                <a:lnTo>
                                  <a:pt x="889" y="10415"/>
                                </a:lnTo>
                                <a:lnTo>
                                  <a:pt x="508" y="10033"/>
                                </a:lnTo>
                                <a:lnTo>
                                  <a:pt x="0" y="9779"/>
                                </a:lnTo>
                                <a:lnTo>
                                  <a:pt x="0" y="9398"/>
                                </a:lnTo>
                                <a:lnTo>
                                  <a:pt x="2032" y="7620"/>
                                </a:lnTo>
                                <a:lnTo>
                                  <a:pt x="5080" y="5462"/>
                                </a:lnTo>
                                <a:lnTo>
                                  <a:pt x="7875" y="3683"/>
                                </a:lnTo>
                                <a:lnTo>
                                  <a:pt x="10923" y="2414"/>
                                </a:lnTo>
                                <a:lnTo>
                                  <a:pt x="14225" y="1524"/>
                                </a:lnTo>
                                <a:lnTo>
                                  <a:pt x="17907" y="636"/>
                                </a:lnTo>
                                <a:lnTo>
                                  <a:pt x="21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490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83" h="3937">
                                <a:moveTo>
                                  <a:pt x="1777" y="0"/>
                                </a:moveTo>
                                <a:lnTo>
                                  <a:pt x="2667" y="0"/>
                                </a:lnTo>
                                <a:lnTo>
                                  <a:pt x="3048" y="635"/>
                                </a:lnTo>
                                <a:lnTo>
                                  <a:pt x="3683" y="889"/>
                                </a:lnTo>
                                <a:lnTo>
                                  <a:pt x="3683" y="1778"/>
                                </a:lnTo>
                                <a:lnTo>
                                  <a:pt x="3301" y="2413"/>
                                </a:lnTo>
                                <a:lnTo>
                                  <a:pt x="3048" y="3048"/>
                                </a:lnTo>
                                <a:lnTo>
                                  <a:pt x="2413" y="3683"/>
                                </a:lnTo>
                                <a:lnTo>
                                  <a:pt x="1777" y="3937"/>
                                </a:lnTo>
                                <a:lnTo>
                                  <a:pt x="888" y="3937"/>
                                </a:lnTo>
                                <a:lnTo>
                                  <a:pt x="635" y="3683"/>
                                </a:lnTo>
                                <a:lnTo>
                                  <a:pt x="0" y="3048"/>
                                </a:lnTo>
                                <a:lnTo>
                                  <a:pt x="0" y="2413"/>
                                </a:lnTo>
                                <a:lnTo>
                                  <a:pt x="253" y="1524"/>
                                </a:lnTo>
                                <a:lnTo>
                                  <a:pt x="888" y="889"/>
                                </a:lnTo>
                                <a:lnTo>
                                  <a:pt x="1143" y="25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78920"/>
                            <a:ext cx="3960" cy="32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2446" h="13461">
                                <a:moveTo>
                                  <a:pt x="6096" y="0"/>
                                </a:moveTo>
                                <a:lnTo>
                                  <a:pt x="6985" y="0"/>
                                </a:lnTo>
                                <a:lnTo>
                                  <a:pt x="8255" y="253"/>
                                </a:lnTo>
                                <a:lnTo>
                                  <a:pt x="9398" y="888"/>
                                </a:lnTo>
                                <a:lnTo>
                                  <a:pt x="10414" y="1777"/>
                                </a:lnTo>
                                <a:lnTo>
                                  <a:pt x="11938" y="3936"/>
                                </a:lnTo>
                                <a:lnTo>
                                  <a:pt x="12446" y="6350"/>
                                </a:lnTo>
                                <a:lnTo>
                                  <a:pt x="11938" y="8889"/>
                                </a:lnTo>
                                <a:lnTo>
                                  <a:pt x="10668" y="11302"/>
                                </a:lnTo>
                                <a:lnTo>
                                  <a:pt x="9779" y="12192"/>
                                </a:lnTo>
                                <a:lnTo>
                                  <a:pt x="8890" y="12827"/>
                                </a:lnTo>
                                <a:lnTo>
                                  <a:pt x="7620" y="13461"/>
                                </a:lnTo>
                                <a:lnTo>
                                  <a:pt x="5207" y="13461"/>
                                </a:lnTo>
                                <a:lnTo>
                                  <a:pt x="4318" y="13081"/>
                                </a:lnTo>
                                <a:lnTo>
                                  <a:pt x="3048" y="12446"/>
                                </a:lnTo>
                                <a:lnTo>
                                  <a:pt x="2159" y="11557"/>
                                </a:lnTo>
                                <a:lnTo>
                                  <a:pt x="635" y="9778"/>
                                </a:lnTo>
                                <a:lnTo>
                                  <a:pt x="0" y="6985"/>
                                </a:lnTo>
                                <a:lnTo>
                                  <a:pt x="635" y="4572"/>
                                </a:lnTo>
                                <a:lnTo>
                                  <a:pt x="1524" y="2159"/>
                                </a:lnTo>
                                <a:lnTo>
                                  <a:pt x="2794" y="1270"/>
                                </a:lnTo>
                                <a:lnTo>
                                  <a:pt x="3683" y="635"/>
                                </a:lnTo>
                                <a:lnTo>
                                  <a:pt x="4826" y="253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3485"/>
                          </a:solidFill>
                          <a:ln w="3960">
                            <a:solidFill>
                              <a:srgbClr val="66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807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83" h="3937">
                                <a:moveTo>
                                  <a:pt x="1777" y="0"/>
                                </a:moveTo>
                                <a:lnTo>
                                  <a:pt x="2667" y="0"/>
                                </a:lnTo>
                                <a:lnTo>
                                  <a:pt x="3048" y="635"/>
                                </a:lnTo>
                                <a:lnTo>
                                  <a:pt x="3683" y="1143"/>
                                </a:lnTo>
                                <a:lnTo>
                                  <a:pt x="3683" y="1778"/>
                                </a:lnTo>
                                <a:lnTo>
                                  <a:pt x="3301" y="2413"/>
                                </a:lnTo>
                                <a:lnTo>
                                  <a:pt x="3048" y="3048"/>
                                </a:lnTo>
                                <a:lnTo>
                                  <a:pt x="2413" y="3683"/>
                                </a:lnTo>
                                <a:lnTo>
                                  <a:pt x="1777" y="3937"/>
                                </a:lnTo>
                                <a:lnTo>
                                  <a:pt x="888" y="3937"/>
                                </a:lnTo>
                                <a:lnTo>
                                  <a:pt x="635" y="3683"/>
                                </a:lnTo>
                                <a:lnTo>
                                  <a:pt x="0" y="3048"/>
                                </a:lnTo>
                                <a:lnTo>
                                  <a:pt x="0" y="2413"/>
                                </a:lnTo>
                                <a:lnTo>
                                  <a:pt x="253" y="1524"/>
                                </a:lnTo>
                                <a:lnTo>
                                  <a:pt x="888" y="889"/>
                                </a:lnTo>
                                <a:lnTo>
                                  <a:pt x="1143" y="25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110600"/>
                            <a:ext cx="3960" cy="32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2446" h="13716">
                                <a:moveTo>
                                  <a:pt x="6096" y="0"/>
                                </a:moveTo>
                                <a:lnTo>
                                  <a:pt x="6985" y="0"/>
                                </a:lnTo>
                                <a:lnTo>
                                  <a:pt x="8255" y="636"/>
                                </a:lnTo>
                                <a:lnTo>
                                  <a:pt x="9398" y="890"/>
                                </a:lnTo>
                                <a:lnTo>
                                  <a:pt x="10414" y="1778"/>
                                </a:lnTo>
                                <a:lnTo>
                                  <a:pt x="11938" y="3938"/>
                                </a:lnTo>
                                <a:lnTo>
                                  <a:pt x="12446" y="6350"/>
                                </a:lnTo>
                                <a:lnTo>
                                  <a:pt x="11938" y="8891"/>
                                </a:lnTo>
                                <a:lnTo>
                                  <a:pt x="10668" y="11303"/>
                                </a:lnTo>
                                <a:lnTo>
                                  <a:pt x="9779" y="12192"/>
                                </a:lnTo>
                                <a:lnTo>
                                  <a:pt x="8890" y="12827"/>
                                </a:lnTo>
                                <a:lnTo>
                                  <a:pt x="7620" y="13463"/>
                                </a:lnTo>
                                <a:lnTo>
                                  <a:pt x="6350" y="13716"/>
                                </a:lnTo>
                                <a:lnTo>
                                  <a:pt x="5207" y="13716"/>
                                </a:lnTo>
                                <a:lnTo>
                                  <a:pt x="4318" y="13081"/>
                                </a:lnTo>
                                <a:lnTo>
                                  <a:pt x="3048" y="12447"/>
                                </a:lnTo>
                                <a:lnTo>
                                  <a:pt x="2159" y="11939"/>
                                </a:lnTo>
                                <a:lnTo>
                                  <a:pt x="635" y="9779"/>
                                </a:lnTo>
                                <a:lnTo>
                                  <a:pt x="0" y="6986"/>
                                </a:lnTo>
                                <a:lnTo>
                                  <a:pt x="635" y="4573"/>
                                </a:lnTo>
                                <a:lnTo>
                                  <a:pt x="1524" y="2414"/>
                                </a:lnTo>
                                <a:lnTo>
                                  <a:pt x="2794" y="1270"/>
                                </a:lnTo>
                                <a:lnTo>
                                  <a:pt x="3683" y="636"/>
                                </a:lnTo>
                                <a:lnTo>
                                  <a:pt x="4826" y="254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3485"/>
                          </a:solidFill>
                          <a:ln w="3960">
                            <a:solidFill>
                              <a:srgbClr val="6600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112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683" h="3937">
                                <a:moveTo>
                                  <a:pt x="1777" y="0"/>
                                </a:moveTo>
                                <a:lnTo>
                                  <a:pt x="2667" y="0"/>
                                </a:lnTo>
                                <a:lnTo>
                                  <a:pt x="3048" y="635"/>
                                </a:lnTo>
                                <a:lnTo>
                                  <a:pt x="3683" y="1143"/>
                                </a:lnTo>
                                <a:lnTo>
                                  <a:pt x="3683" y="1778"/>
                                </a:lnTo>
                                <a:lnTo>
                                  <a:pt x="3301" y="2413"/>
                                </a:lnTo>
                                <a:lnTo>
                                  <a:pt x="3048" y="3302"/>
                                </a:lnTo>
                                <a:lnTo>
                                  <a:pt x="2413" y="3683"/>
                                </a:lnTo>
                                <a:lnTo>
                                  <a:pt x="1777" y="3937"/>
                                </a:lnTo>
                                <a:lnTo>
                                  <a:pt x="888" y="3937"/>
                                </a:lnTo>
                                <a:lnTo>
                                  <a:pt x="635" y="3683"/>
                                </a:lnTo>
                                <a:lnTo>
                                  <a:pt x="0" y="3302"/>
                                </a:lnTo>
                                <a:lnTo>
                                  <a:pt x="0" y="2413"/>
                                </a:lnTo>
                                <a:lnTo>
                                  <a:pt x="253" y="1524"/>
                                </a:lnTo>
                                <a:lnTo>
                                  <a:pt x="888" y="889"/>
                                </a:lnTo>
                                <a:lnTo>
                                  <a:pt x="1143" y="254"/>
                                </a:lnTo>
                                <a:lnTo>
                                  <a:pt x="1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995" style="position:absolute;margin-left:0pt;margin-top:0pt;width:162.85pt;height:103.2pt" coordorigin="0,0" coordsize="3257,2064">
                <v:shape id="shape_0" stroked="f" o:allowincell="f" style="position:absolute;left:3049;top:1510;width:4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598;width:4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707;width:4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816;width:4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925;width:41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7878" stroked="f" o:allowincell="f" style="position:absolute;left:0;top:0;width:3048;height:15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60426" coordsize="72772,45085" path="m26798,0l27051,254l27432,2159l28322,3936l30100,6096l32512,7874l35941,8762l40513,8255l46610,6096l46610,8255l47244,10286l48133,12446l49912,14351l52070,15875l55373,16129l59944,15239l59690,15875l59690,19811l59944,22479l61468,25908l64008,28956l67564,32258l72772,35306l72137,35052l70104,34417l67056,34162l64008,34162l61214,34671l59437,36195l59437,38988l61214,43307l60579,43307l58420,42036l56007,41148l52960,39878l49912,39624l46610,39878l44197,41783l42291,45085l41656,43814l39878,41402l37085,38100l33782,35052l30480,32893l27051,32258l23750,34162l21590,39624l20955,38988l19812,37464l18288,35052l15749,32638l12700,30480l9399,29210l5462,28575l1143,29845l889,29590l508,29210l254,28956l0,28575l889,25908l1525,22860l1143,20065l508,17018l889,17018l1778,16763l3302,16129l4826,15239l6604,13715l8510,11557l10668,8762l11812,4826l12447,5207l13336,5714l15240,6350l17273,6731l19431,6350l21844,5714l24385,3302l26798,0xe" fillcolor="#009900" stroked="f" o:allowincell="f" style="position:absolute;left:3221;top:1592;width:35;height:15;mso-wrap-style:none;v-text-anchor:middle;mso-position-horizontal-relative:char">
                  <v:fill o:detectmouseclick="t" type="solid" color2="#ff66ff"/>
                  <v:stroke color="#3465a4" joinstyle="round" endcap="flat"/>
                  <w10:wrap type="none"/>
                </v:shape>
                <v:shape id="shape_0" ID="Shape 60429" coordsize="12446,13715" path="m6096,0l6985,0l8255,508l9398,1143l10414,1778l11938,3937l12446,6604l11938,9144l10668,11176l9779,12446l8890,13081l7620,13335l6350,13715l5207,13715l4318,13081l3048,12700l2159,11811l635,9652l0,7238l635,4826l1524,2413l2794,1524l3683,888l4826,254l6096,0xe" fillcolor="#c23485" stroked="t" o:allowincell="f" style="position:absolute;left:3212;top:1599;width:5;height:4;mso-wrap-style:none;v-text-anchor:middle;mso-position-horizontal-relative:char">
                  <v:fill o:detectmouseclick="t" type="solid" color2="#3dcb7a"/>
                  <v:stroke color="#66001a" weight="3960" joinstyle="round" endcap="flat"/>
                  <w10:wrap type="none"/>
                </v:shape>
                <v:shape id="shape_0" ID="Shape 60435" coordsize="59944,10668" path="m21590,0l25527,0l29464,253l-32008,634l-27436,1524l-23245,2412l-18926,3936l-14736,5460l-10163,7620l-5592,10033l-7370,9398l-9783,8889l-12196,7874l-15624,6984l-18926,5842l-22356,4826l-26293,3936l-30230,3302l31369,3048l27051,2794l22861,2794l18288,3302l13970,4318l9652,5842l5462,7874l1143,10668l889,10413l508,10033l0,9778l0,9398l2032,7365l5080,5460l7875,3683l10923,2412l14225,1524l17907,634l21590,0xe" fillcolor="white" stroked="f" o:allowincell="f" style="position:absolute;left:3221;top:1599;width:28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37" coordsize="3683,3937" path="m1777,0l2667,0l3048,635l3683,889l3683,1778l3301,2413l3048,3048l2413,3683l1777,3937l888,3937l635,3683l0,3048l0,2413l253,1524l888,635l1143,253l1777,0xe" fillcolor="white" stroked="f" o:allowincell="f" style="position:absolute;left:3215;top:1602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42" coordsize="72772,45086" path="m26798,0l27051,636l27432,2160l28322,4192l30100,6097l32512,7875l35941,8764l40513,8255l46610,6097l46610,8255l47244,10288l48133,12447l49912,14351l52070,15875l55373,16129l59944,15494l59690,15875l59690,19813l59944,22479l61468,25908l64008,28956l67564,32258l72772,35306l72137,35052l70104,34418l67056,34164l64008,34164l61214,34672l59437,36195l59437,38990l61214,43562l60579,43307l58420,42038l56007,41149l52960,39878l46610,39878l44197,41783l42291,45086l41656,43816l39878,41783l37085,38100l33782,35052l30480,32893l27051,32258l23750,34164l21590,39625l20955,38990l19812,37466l18288,35052l15749,32640l12700,30480l9399,29211l5462,28575l1143,29845l889,29592l508,29211l254,28956l0,28575l889,25908l1525,22861l1143,20067l508,17018l889,17018l1778,16765l3302,16129l4826,15494l6604,13717l8510,11812l10668,8764l11812,4826l12447,5207l13336,5716l15240,6350l17273,6731l19431,6350l21844,5716l24385,3302l26798,0xe" fillcolor="#009900" stroked="f" o:allowincell="f" style="position:absolute;left:3221;top:1642;width:35;height:15;mso-wrap-style:none;v-text-anchor:middle;mso-position-horizontal-relative:char">
                  <v:fill o:detectmouseclick="t" type="solid" color2="#ff66ff"/>
                  <v:stroke color="#3465a4" joinstyle="round" endcap="flat"/>
                  <w10:wrap type="none"/>
                </v:shape>
                <v:shape id="shape_0" ID="Shape 60445" coordsize="12446,13463" path="m4826,0l6985,0l8255,254l9398,890l10414,1778l11938,3683l12446,6350l11938,8891l10668,11303l9779,12192l8890,12827l7620,13081l6350,13463l5207,13463l4318,13081l3048,12447l2159,11557l635,9398l0,6986l635,4573l1524,2160l2794,1270l3683,636l4826,0xe" fillcolor="#c23485" stroked="t" o:allowincell="f" style="position:absolute;left:3212;top:1649;width:5;height:4;mso-wrap-style:none;v-text-anchor:middle;mso-position-horizontal-relative:char">
                  <v:fill o:detectmouseclick="t" type="solid" color2="#3dcb7a"/>
                  <v:stroke color="#66001a" weight="3960" joinstyle="round" endcap="flat"/>
                  <w10:wrap type="none"/>
                </v:shape>
                <v:shape id="shape_0" ID="Shape 60451" coordsize="59944,10668" path="m21590,0l25527,0l29464,254l-32008,636l-27436,1524l-23245,2414l-18926,3938l-14736,5462l-10163,7620l-5592,10033l-7370,9398l-9783,8891l-12196,7874l-15624,6986l-18926,5842l-22356,4826l-26293,3938l-30230,3302l31369,3048l27051,2794l22861,2794l18288,3302l13970,4318l9652,5842l5462,7874l1143,10668l889,10415l508,10033l0,9779l0,9398l2032,7620l5080,5462l7875,3683l10923,2414l14225,1524l17907,636l21590,0xe" fillcolor="white" stroked="f" o:allowincell="f" style="position:absolute;left:3221;top:1649;width:28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53" coordsize="3683,3937" path="m1777,0l2667,0l3048,635l3683,889l3683,1778l3301,2413l3048,3048l2413,3683l1777,3937l888,3937l635,3683l0,3048l0,2413l253,1524l888,889l1143,254l1777,0xe" fillcolor="white" stroked="f" o:allowincell="f" style="position:absolute;left:3215;top:1652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61" coordsize="12446,13461" path="m6096,0l6985,0l8255,253l9398,888l10414,1777l11938,3936l12446,6350l11938,8889l10668,11302l9779,12192l8890,12827l7620,13461l5207,13461l4318,13081l3048,12446l2159,11557l635,9778l0,6985l635,4572l1524,2159l2794,1270l3683,635l4826,253l6096,0xe" fillcolor="#c23485" stroked="t" o:allowincell="f" style="position:absolute;left:3212;top:1699;width:5;height:4;mso-wrap-style:none;v-text-anchor:middle;mso-position-horizontal-relative:char">
                  <v:fill o:detectmouseclick="t" type="solid" color2="#3dcb7a"/>
                  <v:stroke color="#66001a" weight="3960" joinstyle="round" endcap="flat"/>
                  <w10:wrap type="none"/>
                </v:shape>
                <v:shape id="shape_0" ID="Shape 60469" coordsize="3683,3937" path="m1777,0l2667,0l3048,635l3683,1143l3683,1778l3301,2413l3048,3048l2413,3683l1777,3937l888,3937l635,3683l0,3048l0,2413l253,1524l888,889l1143,254l1777,0xe" fillcolor="white" stroked="f" o:allowincell="f" style="position:absolute;left:3215;top:1702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0477" coordsize="12446,13716" path="m6096,0l6985,0l8255,636l9398,890l10414,1778l11938,3938l12446,6350l11938,8891l10668,11303l9779,12192l8890,12827l7620,13463l6350,13716l5207,13716l4318,13081l3048,12447l2159,11939l635,9779l0,6986l635,4573l1524,2414l2794,1270l3683,636l4826,254l6096,0xe" fillcolor="#c23485" stroked="t" o:allowincell="f" style="position:absolute;left:3212;top:1749;width:5;height:4;mso-wrap-style:none;v-text-anchor:middle;mso-position-horizontal-relative:char">
                  <v:fill o:detectmouseclick="t" type="solid" color2="#3dcb7a"/>
                  <v:stroke color="#66001a" weight="3960" joinstyle="round" endcap="flat"/>
                  <w10:wrap type="none"/>
                </v:shape>
                <v:shape id="shape_0" ID="Shape 60485" coordsize="3683,3937" path="m1777,0l2667,0l3048,635l3683,1143l3683,1778l3301,2413l3048,3302l2413,3683l1777,3937l888,3937l635,3683l0,3302l0,2413l253,1524l888,889l1143,254l1777,0xe" fillcolor="white" stroked="f" o:allowincell="f" style="position:absolute;left:3215;top:1752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146300" cy="96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64" t="54370" r="22683" b="3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. 2 «Чашечка»</w:t>
      </w:r>
    </w:p>
    <w:p>
      <w:pPr>
        <w:pStyle w:val="Normal"/>
        <w:spacing w:lineRule="auto" w:line="360"/>
        <w:ind w:left="454" w:hanging="0"/>
        <w:rPr/>
      </w:pPr>
      <w:r>
        <w:rPr>
          <w:lang w:val="en-US" w:eastAsia="en-US"/>
        </w:rPr>
        <w:drawing>
          <wp:inline distT="0" distB="0" distL="0" distR="0">
            <wp:extent cx="2046605" cy="1811655"/>
            <wp:effectExtent l="0" t="0" r="0" b="0"/>
            <wp:docPr id="5" name="Picture 70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2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2289810" cy="1228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391" t="52357" r="34829" b="3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 «Лошадка»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изолированно, в слогах, в словах, предложениях.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Логопед выкладывает поле и размещает на нем карточки, для автоматизации изолированного звука. Затем предлагает ребенку готовый линейный шаблон. Дошкольник программирует маршрут с помощью пульта управления и проходит маршрут вместе с «Ползуном» называя каждую картинку. На последующих этапах работы над произнесением звука, ребенок называет картинки со звуками в словосочетаниях. А на этапе автоматизации звука в предложениях, составляет предложения по данным схемам.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8270" cy="27666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25420" cy="2819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4 «Звук в словах»                                    Рис. 5 «Звук в словах»</w:t>
      </w:r>
    </w:p>
    <w:p>
      <w:pPr>
        <w:pStyle w:val="Normal"/>
        <w:spacing w:lineRule="auto" w:line="36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восприятия</w:t>
      </w:r>
    </w:p>
    <w:p>
      <w:pPr>
        <w:pStyle w:val="Normal"/>
        <w:spacing w:lineRule="auto" w:line="360"/>
        <w:ind w:left="454" w:hanging="0"/>
        <w:rPr/>
      </w:pPr>
      <w:r>
        <w:rPr>
          <w:sz w:val="28"/>
          <w:szCs w:val="28"/>
        </w:rPr>
        <w:t>1. На данном уровне применяются «Слоговые дорожки». Где дошкольнику необходимо вычленить «не похожий» слог на остальные слоги. Логопед выкладывает маршрут из цветных ковриков. Ребенок проходит по данному маршруту вместе с роботом «Вертуном», повторяя за логопедом серию слогов. Где один коврик-шаг равен одному слогу. Затем ребенок находит и называет звук, который отличается от других и с помощью робота «исправляет проблему» называя нужный слог.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2. Ребенку предлагаются готовые линейные шаблоны. Дошкольник программирует с помощью пульта управления маршрут. Затем робот «Ползун» проходит маршрут до определенной точки. Задача ребенка подбирать слова, где данный звук располагается в разных позициях слова (начало, середина, конец).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3. Ребенок проходит маршрут по готовым линейным шаблонам вместе с роботом «Вертуном» и находит лишнюю картинку и называет ее. Лишней будет та, где нет нужного звука. </w:t>
      </w:r>
    </w:p>
    <w:p>
      <w:pPr>
        <w:pStyle w:val="Normal"/>
        <w:spacing w:lineRule="auto" w:line="360"/>
        <w:ind w:left="45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1785" cy="27711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8993" r="-11" b="2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67000" cy="27679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6 «Подбери слова»                                         Рис. 6 «Найди лишне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выков чтения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Логопед готовит поле-маршрут, выкладывая карточки со слогами. Дошкольнику предлагаются «схемы-слов». Ребенок выстраивает маршрут робота «Ползуна» с помощью пиктограмм, а затем программирует маршрут с помощью пульта и проходит его «Ползуном» прочитывая слово полностью. </w:t>
      </w:r>
    </w:p>
    <w:p>
      <w:pPr>
        <w:pStyle w:val="Normal"/>
        <w:spacing w:lineRule="auto" w:line="360"/>
        <w:ind w:lef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хема для чтения»</w:t>
      </w:r>
    </w:p>
    <w:tbl>
      <w:tblPr>
        <w:tblW w:w="642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</w:tblGrid>
      <w:tr>
        <w:trPr>
          <w:trHeight w:val="6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>
          <w:trHeight w:val="6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</w:tbl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рут для чтения»</w:t>
      </w:r>
    </w:p>
    <w:tbl>
      <w:tblPr>
        <w:tblW w:w="6432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</w:tblGrid>
      <w:tr>
        <w:trPr>
          <w:trHeight w:val="73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424815</wp:posOffset>
                      </wp:positionV>
                      <wp:extent cx="45085" cy="254635"/>
                      <wp:effectExtent l="7620" t="5715" r="698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4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4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0.45pt;margin-top:33.45pt;width:3.5pt;height:20pt;mso-wrap-style:none;v-text-anchor:middle" type="_x0000_t67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44"/>
                <w:szCs w:val="4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>
          <w:trHeight w:val="7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4470</wp:posOffset>
                      </wp:positionV>
                      <wp:extent cx="329565" cy="55245"/>
                      <wp:effectExtent l="5715" t="7620" r="152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55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5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0pt;margin-top:16.1pt;width:25.9pt;height:4.3pt;mso-wrap-style:none;v-text-anchor:middle" type="_x0000_t13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26390</wp:posOffset>
                      </wp:positionV>
                      <wp:extent cx="45085" cy="309880"/>
                      <wp:effectExtent l="7620" t="5080" r="6985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0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2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5pt;margin-top:25.7pt;width:3.5pt;height:24.35pt;flip:x;mso-wrap-style:none;v-text-anchor:middle" type="_x0000_t67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.</w:t>
            </w:r>
          </w:p>
        </w:tc>
      </w:tr>
    </w:tbl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На данном этапе мы начинаем с ребятами работу над составлением предложений по схемам.</w:t>
      </w:r>
    </w:p>
    <w:p>
      <w:pPr>
        <w:pStyle w:val="Normal"/>
        <w:spacing w:lineRule="auto" w:line="360"/>
        <w:ind w:left="4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3385" cy="694690"/>
            <wp:effectExtent l="0" t="0" r="0" b="0"/>
            <wp:docPr id="1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ис. 7 «Схема предложения»</w:t>
      </w:r>
    </w:p>
    <w:p>
      <w:pPr>
        <w:pStyle w:val="Normal"/>
        <w:spacing w:lineRule="auto" w:line="360"/>
        <w:ind w:left="4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8235" cy="7994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54" w:hanging="0"/>
        <w:jc w:val="center"/>
        <w:rPr/>
      </w:pPr>
      <w:r>
        <w:rPr>
          <w:rStyle w:val="443"/>
          <w:b/>
          <w:sz w:val="28"/>
          <w:szCs w:val="28"/>
        </w:rPr>
        <w:t>(У бабушки темно-синие, кисло-сладкие, сочные сливы.)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ис. 8 «Схема предложения»</w:t>
      </w:r>
    </w:p>
    <w:p>
      <w:pPr>
        <w:pStyle w:val="Normal"/>
        <w:spacing w:lineRule="auto" w:line="360"/>
        <w:ind w:left="4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огопед предлагает ребенку схемы предложений, а дошкольник выкладывает схемы поочередно на маршрут. Обучающийся проходит маршрут совместно с роботов «Вертуном» и составляет предложние. Когда навык отрабатывается, то в работу запускается робот «Ползун». 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Затем переходим к составлению описательных рассказов по схемам, придерживаясь той же последовательности. </w:t>
      </w:r>
    </w:p>
    <w:p>
      <w:pPr>
        <w:pStyle w:val="Normal"/>
        <w:spacing w:lineRule="auto" w:line="360"/>
        <w:ind w:left="4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8710" cy="1553210"/>
            <wp:effectExtent l="0" t="0" r="0" b="0"/>
            <wp:docPr id="1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ис. 9 «Схема составления рассказа-описания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Style w:val="120"/>
          <w:rFonts w:eastAsia="Calibri"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454" w:hanging="0"/>
        <w:rPr>
          <w:sz w:val="28"/>
          <w:szCs w:val="28"/>
        </w:rPr>
      </w:pPr>
      <w:r>
        <w:rPr>
          <w:rStyle w:val="120"/>
          <w:rFonts w:eastAsia="Calibri"/>
          <w:sz w:val="28"/>
          <w:szCs w:val="28"/>
        </w:rPr>
        <w:t xml:space="preserve">Далее, следуя той же последовательности, переходим к подбору слов-признаков с опорой на таблицу. Здесь мы используем материал, относящийся к лексическим темам. </w:t>
      </w:r>
    </w:p>
    <w:p>
      <w:pPr>
        <w:pStyle w:val="Normal"/>
        <w:spacing w:lineRule="auto" w:line="36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работы будет составления пересказа с опорой на схему. И завершается данный этап составлением рассказа по серии сюжетных картин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3950" cy="3438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8355</wp:posOffset>
                </wp:positionH>
                <wp:positionV relativeFrom="paragraph">
                  <wp:posOffset>1564005</wp:posOffset>
                </wp:positionV>
                <wp:extent cx="0" cy="0"/>
                <wp:effectExtent l="0" t="0" r="0" b="0"/>
                <wp:wrapNone/>
                <wp:docPr id="18" name="" descr="10xvj1uxssz3h1z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23.15pt" to="363.65pt,12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2555</wp:posOffset>
                </wp:positionH>
                <wp:positionV relativeFrom="paragraph">
                  <wp:posOffset>3164205</wp:posOffset>
                </wp:positionV>
                <wp:extent cx="0" cy="0"/>
                <wp:effectExtent l="0" t="0" r="0" b="0"/>
                <wp:wrapNone/>
                <wp:docPr id="19" name="" descr="10xvj1uxssz3h1z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249.15pt" to="409.65pt,24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ис. 10 «Схема составления рассказа-описания»</w:t>
      </w:r>
    </w:p>
    <w:p>
      <w:pPr>
        <w:pStyle w:val="Normal"/>
        <w:spacing w:lineRule="auto" w:line="360"/>
        <w:ind w:left="454" w:firstLine="709"/>
        <w:jc w:val="center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54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454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454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454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итература.</w:t>
      </w:r>
    </w:p>
    <w:p>
      <w:pPr>
        <w:pStyle w:val="Normal"/>
        <w:spacing w:lineRule="auto" w:line="360"/>
        <w:ind w:left="454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 Арбекова Н.Е. «Развиваем связную речь у детей 6-7 лет с ОНР» //Москва: Издательство «Гном» - 2016 г. </w:t>
      </w:r>
    </w:p>
    <w:p>
      <w:pPr>
        <w:pStyle w:val="Style21"/>
        <w:widowControl/>
        <w:spacing w:lineRule="auto" w:line="360"/>
        <w:ind w:left="454" w:firstLine="413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Style w:val="FontStyle11"/>
          <w:rFonts w:cs="Times New Roman" w:ascii="Times New Roman" w:hAnsi="Times New Roman"/>
          <w:b w:val="false"/>
          <w:bCs/>
          <w:szCs w:val="28"/>
        </w:rPr>
        <w:t xml:space="preserve">Бардышева Т.Ю., Моносова Е.Н. // </w:t>
      </w:r>
      <w:r>
        <w:rPr>
          <w:rStyle w:val="FontStyle15"/>
          <w:rFonts w:cs="Times New Roman" w:ascii="Times New Roman" w:hAnsi="Times New Roman"/>
          <w:sz w:val="28"/>
          <w:szCs w:val="28"/>
        </w:rPr>
        <w:t>Тетрадь логопедических заданий. Средняя группа. - М.: Издательство «Скрипторий 2003», 2016. - 120 с.</w:t>
      </w:r>
    </w:p>
    <w:p>
      <w:pPr>
        <w:pStyle w:val="Normal"/>
        <w:spacing w:lineRule="auto" w:line="360"/>
        <w:ind w:left="454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гожина И.Б. Пиктомир: дошкольное программирование как опыт продуктивной интеллектуальной деятельности // Ярославский вестник. 2019г. № 13.</w:t>
      </w:r>
    </w:p>
    <w:p>
      <w:pPr>
        <w:pStyle w:val="Normal"/>
        <w:spacing w:lineRule="auto" w:line="360"/>
        <w:ind w:left="454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юмова Е.А. «Формирование алгоритмических умений у детей дошкольного возраста» //</w:t>
      </w:r>
      <w:r>
        <w:rPr>
          <w:sz w:val="28"/>
          <w:szCs w:val="28"/>
        </w:rPr>
        <w:t>- М.: Обруч, 2018. -192 с.</w:t>
      </w:r>
    </w:p>
    <w:p>
      <w:pPr>
        <w:pStyle w:val="Normal"/>
        <w:spacing w:lineRule="auto" w:line="360"/>
        <w:ind w:left="454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454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45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20">
    <w:name w:val="Основной текст (12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43">
    <w:name w:val="Основной текст (44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4431">
    <w:name w:val="Основной текст (44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Arial" w:hAnsi="Arial" w:cs="Arial"/>
      <w:b/>
      <w:sz w:val="28"/>
    </w:rPr>
  </w:style>
  <w:style w:type="character" w:styleId="FontStyle15">
    <w:name w:val="Font Style15"/>
    <w:qFormat/>
    <w:rPr>
      <w:rFonts w:ascii="Tahoma" w:hAnsi="Tahoma" w:cs="Tahoma"/>
      <w:sz w:val="18"/>
    </w:rPr>
  </w:style>
  <w:style w:type="character" w:styleId="InternetLink">
    <w:name w:val="Hyperlink"/>
    <w:rPr>
      <w:rFonts w:ascii="XO Thames" w:hAnsi="XO Thames" w:cs="XO Thames"/>
      <w:color w:val="0000FF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41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Гиперссылка1"/>
    <w:qFormat/>
    <w:pPr>
      <w:widowControl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10Detstv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45:00Z</dcterms:created>
  <dc:creator>K</dc:creator>
  <dc:description/>
  <cp:keywords/>
  <dc:language>en-US</dc:language>
  <cp:lastModifiedBy>User</cp:lastModifiedBy>
  <dcterms:modified xsi:type="dcterms:W3CDTF">2024-12-04T10:14:00Z</dcterms:modified>
  <cp:revision>30</cp:revision>
  <dc:subject/>
  <dc:title>Здравствуйте, я учитель-логопед Королева Анастасия Георгиевна, рада презентовать для Вас свой опыт работы по внедрению программной среды «Пиктомир» в различные этапы работы логопедической коррекционной деятельности со старшими дошкольниками с ТНР</dc:title>
</cp:coreProperties>
</file>