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8EEEC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Электронный образовательный маршр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ля организации совместной деятельности детей и родителей в сети И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: «Край родной – Самарский кра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вместной деятельности  родителей  и  детей 5 - 7 лет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работчики электронного  образовательного маршрут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оспитатели СП «Детский сад Планета детства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БОУ СОШ №7 города Похвистнево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трикова Лариса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орозова Лана Анато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Сорочайкина Валентина Никола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ктор по физической культуре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ахарова Юлия Ю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 «Детский сад «Планета детства» ГБОУ СОШ №7 города Похвистнево Самарской обла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контактный электронный адрес: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utrikova</w:t>
      </w:r>
      <w:r>
        <w:rPr>
          <w:rFonts w:cs="Times New Roman" w:ascii="Times New Roman" w:hAnsi="Times New Roman"/>
          <w:i/>
          <w:sz w:val="28"/>
        </w:rPr>
        <w:t>@</w:t>
      </w:r>
      <w:r>
        <w:rPr>
          <w:rFonts w:cs="Times New Roman" w:ascii="Times New Roman" w:hAnsi="Times New Roman"/>
          <w:i/>
          <w:sz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ru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живем в стране, у которой неповторимое и  красивое имя – </w:t>
      </w:r>
      <w:r>
        <w:rPr>
          <w:rFonts w:cs="Times New Roman" w:ascii="Times New Roman" w:hAnsi="Times New Roman"/>
          <w:b/>
          <w:sz w:val="28"/>
          <w:szCs w:val="28"/>
        </w:rPr>
        <w:t>Россия.</w:t>
      </w:r>
      <w:r>
        <w:rPr>
          <w:rFonts w:cs="Times New Roman" w:ascii="Times New Roman" w:hAnsi="Times New Roman"/>
          <w:sz w:val="28"/>
          <w:szCs w:val="28"/>
        </w:rPr>
        <w:t xml:space="preserve"> Любовь к Отчизне начинается с любви к своей Малой Родине – месту, где человек родился. Малая Родина и есть исток, начало, откуда человек делает шаг в большой мир. С родного уголка земли начинается огромная страна Россия, гражданами которой мы являемся. У каждого человека есть свой любимый край – уголок земли, где мы родились, где проходит детство, где живут наши родители и друзья, где находится наш родной дом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терес и любовь к родному краю начинается с ближайшего окружения - со знакомства с детским садом, своей улицей, городом, со страной, ее столицей и символами. Каждый человек должен знать и помнить историю своего родного края для того, чтобы не исчезло бесследно прошлое.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 Вам пройти электронный образовательный маршрут </w:t>
      </w:r>
      <w:r>
        <w:rPr>
          <w:rFonts w:cs="Times New Roman" w:ascii="Times New Roman" w:hAnsi="Times New Roman"/>
          <w:b/>
          <w:sz w:val="28"/>
          <w:szCs w:val="28"/>
        </w:rPr>
        <w:t>«Край родной – Самарский край»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овместной деятельности вы познакомите своего ребенка с  городом Самара и Самарским краем, с историей родного края, природой, достопримечательностями, народами, населяющими Самарский край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четко следовать логике предлагаемого маршрута, проводя вместе свободное время. Может, вы воспользуетесь рекомендациями, но построите свой маршрут, а возможно поменяете «шаги» местами и будете знакомиться с маршрутом в своём индивидуальном режиме. Желаем Вам успехов!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06"/>
        <w:gridCol w:w="1016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ШАГ 1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Географическое расположение Сама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1132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амарская область расположена на юго-восточной части европейской территории России в среднем течении крупнейшей в Европе реки Волги. Она занимает площадь 53,6 тыс.кв.км, что составляет 0,31% территории России. На севере Самарская область граничит с Республикой Татарстан, на юге – с Саратовской областью, на востоке – с Оренбургской областью, на северо-западе – с Ульяновской областью. Самарская область протянулась с севера на юг на 335 км и с запада на восток на 315км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знакомьтесь с ребенком с географической картой Самарской обла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гите ребенку найти на карте населенный пункт, где вы проживае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navigator.ru/karta-samarskoj-oblasti.html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совместно с детьми рассмотреть карту Самарской области и спросить, на какую форму похожа карта.  Предложить нарисовать её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cloud.mail.ru/public/cQpe/h9gJMK3k4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06680</wp:posOffset>
                  </wp:positionV>
                  <wp:extent cx="822325" cy="72390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2</w:t>
            </w:r>
          </w:p>
        </w:tc>
      </w:tr>
      <w:tr>
        <w:trPr>
          <w:trHeight w:val="21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История Сама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3730" cy="1310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кажите ребенку об истории города Самара и ее окрестностей, особенностях возникновения. Заинтересуйте интересными фактами. Название города Самара, имеет несколько версий происхождения, самыми популярными являются две из них. По первой, название произошло от греческих слов самар и ра, первое из которых означает купец, а второе соответствует древнему названию реки Волги, на которой стоит город. По второй версии, Самара, в переводе с одного из тюркских наречий, означает степная ре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https://www.samddn.ru/detyam/samarskaya-oblast-chast-bolshoy-rossii/istoriya-samarskoy-oblasti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смотрите «Сказ о славном городе Самар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видео состоит из четырех частей, рекомендуем при просмотре делать перерывы, и задавать ребенку вопросы по содержанию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асть 1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 Источ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https://yandex.ru/video/preview/6316258179843006787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● Что было раньше вместо города Самара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остроили крепост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л основателем крепости Самар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точник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799146149666839630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● Как стали называть Самару в 19 век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ткрыли в Самаре впервые в Росси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парк считался самым красив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точни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2672445973970136804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● Что изменилось в городе в 20 век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лся город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статус был у города во время ВОВ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ло в городе в военные год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https://yandex.ru/video/preview/11818635069943931082</w:t>
              </w:r>
            </w:hyperlink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Символика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амарской области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102360</wp:posOffset>
                  </wp:positionV>
                  <wp:extent cx="1508125" cy="100457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23925" cy="100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й области, края, республики, автономного округа или автономной области нашей страны есть свои государственные символы. Герб Самарской области представляет собой лазоревый щит, на котором изображен серебряный дикий козел с золотыми рогами. Щит увенчан императорской короной и окружен золотыми дубовыми листьями, соединенными Андреевской лентой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: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7pgg0rePCw8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ребенку сложить пазл – герб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jigsawplanet.com/?rc=play&amp;pid=31a33fee0fd8</w:t>
              </w:r>
            </w:hyperlink>
          </w:p>
          <w:p>
            <w:pPr>
              <w:pStyle w:val="Normal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Напомните ребенку, что к государственным символам так же относится гимн. Предложите прослушать гимн Самарской област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Источник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.ru/video/preview/15010474876601515202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жите ребенку,  как выглядит флаг Самарской области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detym.samddn.ru/nasha-samarskaya-oblast-chast-bolshoj-rossii/115-simvolika-samarskoj-oblasti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сложить пазл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watch?v=prndaz6i220</w:t>
              </w:r>
            </w:hyperlink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4</w:t>
            </w:r>
          </w:p>
        </w:tc>
      </w:tr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«Природа Самарской област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4525" cy="144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ий кр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зывают сердцем России - это живописный, прекрасный край, а прекрасен он своей природой. Самарская область уникальна своими  природными ресурсами: на ее территории находится более 300 памятников природы. Именно здесь сохранены самые редкие разновидности растений и животных. Самарский край—это  знаменитые Жигулевские горы (Жигули), на  склонах раскинулся восхитительный парк "Самарская Лука"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с ребенком презентацию “Самарский край”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1342262949038119150</w:t>
              </w:r>
            </w:hyperlink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уйте красивый уголок природы Самарской области. Детали и идеи для рисунка можно посмотреть здесь -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32XyrM</w:t>
              </w:r>
            </w:hyperlink>
          </w:p>
        </w:tc>
      </w:tr>
      <w:tr>
        <w:trPr>
          <w:trHeight w:val="616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en-US" w:eastAsia="en-US"/>
              </w:rPr>
              <w:t>ШАГ 5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Достопримечате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Сама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4525" cy="143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теперь познакомим ребенка с достопримечательностями Самар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 ребенку понятие слова «достопримечательность». Достопримечательность – место или объект, заслуживающие особого внимания, знаменитые или замечательные чем-либо, например, являющиеся историческим наследием, художественной ценность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с ребенком видео “Экскурсия по Самаре”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s://yandex.ru/video/preview/7458120715786000267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достопримечательности были ему знаком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он видел впервы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отел бы  посетить?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ШАГ 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Народы  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6740" cy="981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жите ребенку о том, что в  Самарской губернии  в течение многих веков в мире и согласии проживают представители многих национальностей: русские, татары, чуваши, мордва, украинцы, башкиры, казахи, армяне, азербайджанцы, немцы, евреи, цыгане и многие другие. Всего в Самарской области проживают представители 157 национальностей. У каждого народа есть свои традиции, уклад, обычаи.  О том, как формировалось многонациональное население Самарской области, можно прочитать здесь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samddn.ru/detyam/samarskaya-oblast-chast-bolshoy-rossii/formirovanie-mnogonatsionalnogo-naseleniya-samarskoy-oblasti/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с  ребенком видео  “Народы Самарской области”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6453965958393322577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е с ребенком увиденное, для закрепления знаний после просмотра каждого слайда задавайте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тайте о многонациональной дружбе наших народов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detym.samddn.ru/2-uncategorised/113-rasskaz-o-narodakh-samarskoj-oblasti-traditsiyakh-osnovnykh-prazdnikakh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также почитайте по вашему выбору сказки народов Самарской области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s://www.samddn.ru/detyam/skazki-narodov-samarskoy-oblasti/</w:t>
              </w:r>
            </w:hyperlink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чтения побеседуйте с вашим ребенком, задайте ему вопросы:</w:t>
              <w:br/>
              <w:t>1. Какая сказка запомнилась больше других?</w:t>
              <w:br/>
              <w:t>2. Чем она понравилась?</w:t>
              <w:br/>
              <w:t>3. Кем из этой сказки хотел бы стать и почему?</w:t>
              <w:br/>
              <w:t>Послушав сказки, возможно, ваш ребенок захочет нарисовать</w:t>
              <w:br/>
              <w:t>иллюстрации к понравившейся сказке, сделайте это вместе и у вас может</w:t>
              <w:br/>
              <w:t>получиться мини-книга с иллюстрациями к сказкам, которая будет</w:t>
              <w:br/>
              <w:t>напоминать ребенку о прочитанном.</w:t>
            </w:r>
          </w:p>
        </w:tc>
      </w:tr>
    </w:tbl>
    <w:p>
      <w:pPr>
        <w:pStyle w:val="Default"/>
        <w:spacing w:lineRule="auto" w:line="360"/>
        <w:ind w:left="1418" w:right="113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наш маршрут подошёл к концу. Очень надеемся, что наш образовательный маршрут оказался для вас и для вашего ребенка познавательным. А самое главное, что время, проведенное с вашим ребенком, принесло новые открытия, новые знания, новые впечатления!  </w:t>
      </w:r>
    </w:p>
    <w:p>
      <w:pPr>
        <w:pStyle w:val="Default"/>
        <w:spacing w:lineRule="auto" w:line="360"/>
        <w:ind w:left="1418" w:right="113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Уважаемые родители, в</w:t>
      </w:r>
      <w:r>
        <w:rPr>
          <w:sz w:val="28"/>
          <w:szCs w:val="28"/>
        </w:rPr>
        <w:t xml:space="preserve">месте с детьми познавайте природу и историю родного края, и пусть вам незаменимым помощником в этом будет не только сеть Интернет, но и чтение познавательной литературы, походы на природу.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1418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адеемся, предоставленная нами информация была полезной. </w:t>
      </w:r>
    </w:p>
    <w:p>
      <w:pPr>
        <w:pStyle w:val="Normal"/>
        <w:spacing w:lineRule="auto" w:line="360" w:before="0" w:after="0"/>
        <w:ind w:left="1418" w:hanging="0"/>
        <w:rPr/>
      </w:pPr>
      <w:r>
        <w:rPr/>
        <w:drawing>
          <wp:inline distT="0" distB="0" distL="0" distR="0">
            <wp:extent cx="2230120" cy="2816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рский край мне всех дороже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рудно подобрать слова.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хорошей песней край наш схожий,</w:t>
      </w:r>
    </w:p>
    <w:p>
      <w:pPr>
        <w:pStyle w:val="Normal"/>
        <w:spacing w:lineRule="auto" w:line="360"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ит в Мир о нём молва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. Веретников)</w:t>
      </w:r>
    </w:p>
    <w:sectPr>
      <w:type w:val="nextPage"/>
      <w:pgSz w:orient="landscape" w:w="16838" w:h="11906"/>
      <w:pgMar w:left="567" w:right="96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navigator.ru/karta-samarskoj-oblasti.html" TargetMode="External"/><Relationship Id="rId4" Type="http://schemas.openxmlformats.org/officeDocument/2006/relationships/hyperlink" Target="https://cloud.mail.ru/public/cQpe/h9gJMK3k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samddn.ru/detyam/samarskaya-oblast-chast-bolshoy-rossii/istoriya-samarskoy-oblasti/" TargetMode="External"/><Relationship Id="rId8" Type="http://schemas.openxmlformats.org/officeDocument/2006/relationships/hyperlink" Target="https://yandex.ru/video/preview/6316258179843006787" TargetMode="External"/><Relationship Id="rId9" Type="http://schemas.openxmlformats.org/officeDocument/2006/relationships/hyperlink" Target="https://yandex.ru/video/preview/1799146149666839630" TargetMode="External"/><Relationship Id="rId10" Type="http://schemas.openxmlformats.org/officeDocument/2006/relationships/hyperlink" Target="https://yandex.ru/video/preview/12672445973970136804" TargetMode="External"/><Relationship Id="rId11" Type="http://schemas.openxmlformats.org/officeDocument/2006/relationships/hyperlink" Target="https://yandex.ru/video/preview/11818635069943931082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www.youtube.com/watch?v=7pgg0rePCw8" TargetMode="External"/><Relationship Id="rId15" Type="http://schemas.openxmlformats.org/officeDocument/2006/relationships/hyperlink" Target="https://www.jigsawplanet.com/?rc=play&amp;pid=31a33fee0fd8" TargetMode="External"/><Relationship Id="rId16" Type="http://schemas.openxmlformats.org/officeDocument/2006/relationships/hyperlink" Target="https://ya.ru/video/preview/15010474876601515202" TargetMode="External"/><Relationship Id="rId17" Type="http://schemas.openxmlformats.org/officeDocument/2006/relationships/hyperlink" Target="http://detym.samddn.ru/nasha-samarskaya-oblast-chast-bolshoj-rossii/115-simvolika-samarskoj-oblasti" TargetMode="External"/><Relationship Id="rId18" Type="http://schemas.openxmlformats.org/officeDocument/2006/relationships/hyperlink" Target="https://learningapps.org/watch?v=prndaz6i220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s://yandex.ru/video/preview/11342262949038119150" TargetMode="External"/><Relationship Id="rId21" Type="http://schemas.openxmlformats.org/officeDocument/2006/relationships/hyperlink" Target="https://clck.ru/32XyrM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yandex.ru/video/preview/7458120715786000267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www.samddn.ru/detyam/samarskaya-oblast-chast-bolshoy-rossii/formirovanie-mnogonatsionalnogo-naseleniya-samarskoy-oblasti/" TargetMode="External"/><Relationship Id="rId26" Type="http://schemas.openxmlformats.org/officeDocument/2006/relationships/hyperlink" Target="https://yandex.ru/video/preview/16453965958393322577" TargetMode="External"/><Relationship Id="rId27" Type="http://schemas.openxmlformats.org/officeDocument/2006/relationships/hyperlink" Target="http://detym.samddn.ru/2-uncategorised/113-rasskaz-o-narodakh-samarskoj-oblasti-traditsiyakh-osnovnykh-prazdnikakh" TargetMode="External"/><Relationship Id="rId28" Type="http://schemas.openxmlformats.org/officeDocument/2006/relationships/hyperlink" Target="https://www.samddn.ru/detyam/skazki-narodov-samarskoy-oblasti/" TargetMode="External"/><Relationship Id="rId29" Type="http://schemas.openxmlformats.org/officeDocument/2006/relationships/image" Target="media/image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2:00Z</dcterms:created>
  <dc:creator>RePack by Diakov</dc:creator>
  <dc:description/>
  <dc:language>en-US</dc:language>
  <cp:lastModifiedBy>Админ</cp:lastModifiedBy>
  <dcterms:modified xsi:type="dcterms:W3CDTF">2024-12-04T06:52:00Z</dcterms:modified>
  <cp:revision>2</cp:revision>
  <dc:subject/>
  <dc:title/>
</cp:coreProperties>
</file>