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образования Самарской области 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автономное учреждение дополнительного профессионального образования Самарской области 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ститут развития образования»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урс на основе цифровой образовательной платформы для дистанционного обучения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baseline"/>
        <w:rPr/>
      </w:pPr>
      <w:r>
        <w:rPr>
          <w:color w:val="000000"/>
          <w:sz w:val="28"/>
          <w:szCs w:val="28"/>
        </w:rPr>
        <w:t>Использование платфор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E</w:t>
      </w:r>
      <w:r>
        <w:rPr>
          <w:sz w:val="28"/>
          <w:szCs w:val="28"/>
        </w:rPr>
        <w:t xml:space="preserve"> (коо) для изучения курса русского языка в 3 классе для обучающихся с ОВЗ  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Илясова Екатерина Александровна,</w:t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textAlignment w:val="baseline"/>
        <w:rPr/>
      </w:pPr>
      <w:r>
        <w:rPr>
          <w:sz w:val="28"/>
          <w:szCs w:val="28"/>
        </w:rPr>
        <w:t xml:space="preserve">учитель начальных классов, </w:t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</w:t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textAlignment w:val="baseline"/>
        <w:rPr/>
      </w:pPr>
      <w:r>
        <w:rPr>
          <w:sz w:val="28"/>
          <w:szCs w:val="28"/>
        </w:rPr>
        <w:t>общеобразовательного</w:t>
      </w:r>
      <w:r>
        <w:rPr>
          <w:color w:val="000000"/>
          <w:sz w:val="28"/>
          <w:szCs w:val="28"/>
        </w:rPr>
        <w:t xml:space="preserve"> учреждения </w:t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textAlignment w:val="baseline"/>
        <w:rPr/>
      </w:pPr>
      <w:r>
        <w:rPr>
          <w:color w:val="000000"/>
          <w:sz w:val="28"/>
          <w:szCs w:val="28"/>
        </w:rPr>
        <w:t>средней общеобразовательной школы</w:t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Н.С.Доровского с.Подбельск</w:t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а 2024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особенно актуальным является использование современных информационных технологий в педагогической коррекционной работе с детьми с ограниченными возможностями здоровь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содержание научных публикаций по проблеме исследования в области коррекционной педагогики позволило выделить ученых, исследовавших особенности внедрения цифровых образовательных технологий в систему специального образования. Среди них А. Качуровская, Н. Кравец, Л. Баряева, А. Легкий, Б. Мороз, С. Миронова, М. Шеремет и др. В своих трудах они определили роль и место цифровых образовательных технологий в системе специального образования и доказали целесообразность применения этих технологий во время обучения в общеобразовательных учреждениях для детей с ОВЗ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ые технологии – одна наиболее важных и устойчивых тенденций развития мирового образовательного процесс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компьютеру повышает работоспособность, сосредотачивает внимание и несколько увеличивает темп работ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цифровых технологий в компенсационных целях означает применение их в качестве технической помощи, поддержки, которая позволяет учащимся с особыми потребностями участвовать в процессах взаимодействия и общ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ледует отметить, что цифровые технологии – это технологии обучения с использованием компьютера, его мультимедийных средств и программного обеспечения, которые решают сложные дидактические задачи, решения которых без этого становятся менее эффективны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Электронные образовательные ресурсы - это средства обучения, разработанные и реализуемые на базе компьютерных технолог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Они широко применяются в системе образования, на всех этапах обучения. ЭОР могут быть представлены в виде электронных учебников, презентаций, интерактивных игр, образовательных платформ. Каждый из нас на своем уроке использует ЭОР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С каждым годом количество детей с ОВЗ в школах увеличивается. При обучении детей с ОВЗ на практике мы сталкиваемся с педагогическими ситуациями, влияющими на непрерывность в обучении и на мотивацию ребен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      </w:t>
      </w:r>
      <w:r>
        <w:rPr>
          <w:sz w:val="28"/>
          <w:szCs w:val="28"/>
        </w:rPr>
        <w:t>На сегодняшний день, разрешить эти ситуации помогают информационно коммуникационные технологии и их использование в образовательном процесс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й направленностью интерактивных платформ является формирование учебных знаний и умений через организацию игровой методики в процессе обучения. Для детей с ограниченными возможностями здоровья этот подход является индивидуальным, а также позволяет сформировать личностно ориентированную траекторию по программе, учитывая индивидуальные особенности каждого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 xml:space="preserve"> (коо)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 онлайн-платформа конструирования образовательных материалов и проверки знаний с обратной связью и электронным журна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данной платформе мною были разработаны материалы для закрепления (изучения) пройденного материала на уроках русского языка в 3 классе. Платформа очень удобна в лёгкости использования для обучающихся, мгновенной обратной связью, автопроверкой или загрузкой материала для провер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учающиеся 3 класс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Уровень и направленность образовательной программ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ООП НОО (Вариант 7.1), коррекционная направл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ецифика использования ресурса в образовательном процесс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полнительная отработка материала курса русского языка для обучающихся 3 класса ОВЗ ЗПР (Вариант 7.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ланируемые образовательны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Личностны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 готовность и способность обучающихся к саморазвити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сформированность мотивации к обучению и позна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ценностно-смысловые установки обучающихся, отражающие их индивидуально-личностные пози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  <w:shd w:fill="FFFFFF" w:val="clear"/>
        </w:rPr>
        <w:t>Метапредметны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szCs w:val="28"/>
          <w:shd w:fill="FFFFFF" w:val="clear"/>
        </w:rPr>
        <w:t>Регулятивны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ть свои действия, оценивать правильность выполнения действий на уровне адекватной ретроспективной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знаватель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ть ориентироваться в своей системе знаний, отличать новое от уже известно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бывать новые знания, находить ответы на вопросы, используя учебник, справочные материалы, свой жизненный опыт и информацию, полученную на уро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едметны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вать слово, предложение как главные средства язы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правила обозначения гласных и согласных звуков на письм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знание последовательности букв в алфавите для упорядочивания слов и поиска нужной информации (в словарях и др.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родственные(однокоренные) слова и формы слов; осознавать свойства значений слов: однозначные, многозначные, слова с прямым и переносным значением, слова с близким и противоположным значение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вать основания (общее значение) для объединения слов в группы по частям речи (существительное, прилагательное, глагол, местоимение, предлоги, союзы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но использовать для отрицания частицу Н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вать роль изучения словосочетаний в курсе русского языка, их общность со словом в назначении — назвать предмет, явление; осознавать признаки и назначение предложения как коммуникативного средства языка (выражение мысли, связь слов, интонационная законченность, речевая задача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вычленять общие способы решения орфографических задач и использовать их при пись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же в таблице представлен некоторый материал для дополнительной работы обучающихся 3 класса по темам планирования АООП русского язы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блица 1. Использование платформ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изучения курса русского языка в 3 классе для обучающихся с ОВЗ (ЗПР Вариант 7.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043"/>
        <w:gridCol w:w="41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Тема из АООП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Русский язы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Ссылка для ученико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81818"/>
              </w:rPr>
            </w:pPr>
            <w:r>
              <w:rPr>
                <w:color w:val="181818"/>
              </w:rPr>
              <w:t>Ссылка для педагог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вуков русского язы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2">
              <w:r>
                <w:rPr>
                  <w:rStyle w:val="InternetLink"/>
                  <w:shd w:fill="F6F7F9" w:val="clear"/>
                </w:rPr>
                <w:t>https://coreapp.ai/app/player/lesson/673b7d8d1e1589f80b640c53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3">
              <w:r>
                <w:rPr>
                  <w:rStyle w:val="InternetLink"/>
                  <w:shd w:fill="F6F7F9" w:val="clear"/>
                </w:rPr>
                <w:t>https://coreapp.ai/app/preview/lesson/673b88501a7b551d0517231a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ового и буквенного состава сл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4">
              <w:r>
                <w:rPr>
                  <w:rStyle w:val="InternetLink"/>
                  <w:shd w:fill="F6F7F9" w:val="clear"/>
                </w:rPr>
                <w:t>https://coreapp.ai/app/player/lesson/673b899f1e1589f80b640d49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5">
              <w:r>
                <w:rPr>
                  <w:rStyle w:val="InternetLink"/>
                  <w:shd w:fill="F6F7F9" w:val="clear"/>
                </w:rPr>
                <w:t>https://coreapp.ai/app/preview/lesson/673b8fa11a7b551d0519254d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6">
              <w:r>
                <w:rPr>
                  <w:rStyle w:val="InternetLink"/>
                  <w:shd w:fill="F6F7F9" w:val="clear"/>
                </w:rPr>
                <w:t>https://coreapp.ai/app/player/lesson/673b8fad1e1589f80b640daa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7">
              <w:r>
                <w:rPr>
                  <w:rStyle w:val="InternetLink"/>
                  <w:shd w:fill="F6F7F9" w:val="clear"/>
                </w:rPr>
                <w:t>https://coreapp.ai/app/preview/lesson/673b92bc24e3c217ee2b4c8f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8">
              <w:r>
                <w:rPr>
                  <w:rStyle w:val="InternetLink"/>
                  <w:shd w:fill="F6F7F9" w:val="clear"/>
                </w:rPr>
                <w:t>https://coreapp.ai/app/player/lesson/673b93091e1589f80b640e26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9">
              <w:r>
                <w:rPr>
                  <w:rStyle w:val="InternetLink"/>
                  <w:shd w:fill="F6F7F9" w:val="clear"/>
                </w:rPr>
                <w:t>https://coreapp.ai/app/preview/lesson/673b94e6da48fb112541cb10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10">
              <w:r>
                <w:rPr>
                  <w:rStyle w:val="InternetLink"/>
                  <w:shd w:fill="F6F7F9" w:val="clear"/>
                </w:rPr>
                <w:t>https://coreapp.ai/app/player/lesson/673b95031e1589f80b640e68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11">
              <w:r>
                <w:rPr>
                  <w:rStyle w:val="InternetLink"/>
                  <w:shd w:fill="F6F7F9" w:val="clear"/>
                </w:rPr>
                <w:t>https://coreapp.ai/app/preview/lesson/673ccad624e3c217ee738816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днокоренных слов и слов с омонимичными корням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12">
              <w:r>
                <w:rPr>
                  <w:rStyle w:val="InternetLink"/>
                  <w:shd w:fill="F6F7F9" w:val="clear"/>
                </w:rPr>
                <w:t>https://coreapp.ai/app/player/lesson/673ccc3960c66dc370bf82ea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13">
              <w:r>
                <w:rPr>
                  <w:rStyle w:val="InternetLink"/>
                  <w:shd w:fill="F6F7F9" w:val="clear"/>
                </w:rPr>
                <w:t>https://coreapp.ai/app/preview/lesson/673ccf9e24e3c217ee7509ab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81818"/>
                <w:shd w:fill="F6F7F9" w:val="clear"/>
              </w:rPr>
            </w:pPr>
            <w:r>
              <w:rPr>
                <w:color w:val="181818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к изменяемая часть слов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14">
              <w:r>
                <w:rPr>
                  <w:rStyle w:val="InternetLink"/>
                  <w:shd w:fill="F6F7F9" w:val="clear"/>
                </w:rPr>
                <w:t>https://coreapp.ai/app/player/lesson/6741ebcbcb68f4e7d90361aa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15">
              <w:r>
                <w:rPr>
                  <w:rStyle w:val="InternetLink"/>
                  <w:shd w:fill="F6F7F9" w:val="clear"/>
                </w:rPr>
                <w:t>https://coreapp.ai/app/preview/lesson/6741f1c1da48fb1125a82a19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приставка, суффикс — значимые части слов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16">
              <w:r>
                <w:rPr>
                  <w:rStyle w:val="InternetLink"/>
                  <w:shd w:fill="F6F7F9" w:val="clear"/>
                </w:rPr>
                <w:t>https://coreapp.ai/app/player/lesson/6741f20ecb68f4e7d90361d3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17">
              <w:r>
                <w:rPr>
                  <w:rStyle w:val="InternetLink"/>
                  <w:shd w:fill="F6F7F9" w:val="clear"/>
                </w:rPr>
                <w:t>https://coreapp.ai/app/preview/lesson/6741f9439005565452f5451a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: общее значение, вопросы, употребление в реч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18">
              <w:r>
                <w:rPr>
                  <w:rStyle w:val="InternetLink"/>
                  <w:shd w:fill="F6F7F9" w:val="clear"/>
                </w:rPr>
                <w:t>https://coreapp.ai/app/player/lesson/6741f9b28099bd935a63e546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19">
              <w:r>
                <w:rPr>
                  <w:rStyle w:val="InternetLink"/>
                  <w:shd w:fill="F6F7F9" w:val="clear"/>
                </w:rPr>
                <w:t>https://coreapp.ai/app/preview/lesson/6741ff169005565452f69bfc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мужского, женского и среднего род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20">
              <w:r>
                <w:rPr>
                  <w:rStyle w:val="InternetLink"/>
                  <w:shd w:fill="F6F7F9" w:val="clear"/>
                </w:rPr>
                <w:t>https://coreapp.ai/app/player/lesson/6741ff788099bd935a63e56f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21">
              <w:r>
                <w:rPr>
                  <w:rStyle w:val="InternetLink"/>
                  <w:shd w:fill="F6F7F9" w:val="clear"/>
                </w:rPr>
                <w:t>https://coreapp.ai/app/preview/lesson/674201971a7b551d058751c3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22">
              <w:r>
                <w:rPr>
                  <w:rStyle w:val="InternetLink"/>
                  <w:shd w:fill="F6F7F9" w:val="clear"/>
                </w:rPr>
                <w:t>https://coreapp.ai/app/player/lesson/674201e88099bd935a63e58e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23">
              <w:r>
                <w:rPr>
                  <w:rStyle w:val="InternetLink"/>
                  <w:shd w:fill="F6F7F9" w:val="clear"/>
                </w:rPr>
                <w:t>https://coreapp.ai/app/preview/lesson/674206ce24e3c217ee978f90</w:t>
              </w:r>
            </w:hyperlink>
            <w:r>
              <w:rPr>
                <w:color w:val="1B1F23"/>
                <w:shd w:fill="F6F7F9" w:val="clear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: именительный паде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24">
              <w:r>
                <w:rPr>
                  <w:rStyle w:val="InternetLink"/>
                  <w:shd w:fill="F6F7F9" w:val="clear"/>
                </w:rPr>
                <w:t>https://coreapp.ai/app/player/lesson/6742070f8099bd935a63e5cc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25">
              <w:r>
                <w:rPr>
                  <w:rStyle w:val="InternetLink"/>
                  <w:shd w:fill="F6F7F9" w:val="clear"/>
                </w:rPr>
                <w:t>https://coreapp.ai/app/preview/lesson/674209ac24e3c217ee9846f4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: родительный паде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26">
              <w:r>
                <w:rPr>
                  <w:rStyle w:val="InternetLink"/>
                  <w:shd w:fill="F6F7F9" w:val="clear"/>
                </w:rPr>
                <w:t>https://coreapp.ai/app/player/lesson/674209f88099bd935a63e5f9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27">
              <w:r>
                <w:rPr>
                  <w:rStyle w:val="InternetLink"/>
                  <w:shd w:fill="F6F7F9" w:val="clear"/>
                </w:rPr>
                <w:t>https://coreapp.ai/app/preview/lesson/67422288da48fb1125b32797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: дательный паде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28">
              <w:r>
                <w:rPr>
                  <w:rStyle w:val="InternetLink"/>
                  <w:shd w:fill="F6F7F9" w:val="clear"/>
                </w:rPr>
                <w:t>https://coreapp.ai/app/player/lesson/674223d38cd61e3ef0705025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29">
              <w:r>
                <w:rPr>
                  <w:rStyle w:val="InternetLink"/>
                  <w:shd w:fill="F6F7F9" w:val="clear"/>
                </w:rPr>
                <w:t>https://coreapp.ai/app/preview/lesson/674235fc90055654520240db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: винительный паде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30">
              <w:r>
                <w:rPr>
                  <w:rStyle w:val="InternetLink"/>
                  <w:shd w:fill="F6F7F9" w:val="clear"/>
                </w:rPr>
                <w:t>https://coreapp.ai/app/player/lesson/674236958cd61e3ef0705298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31">
              <w:r>
                <w:rPr>
                  <w:rStyle w:val="InternetLink"/>
                  <w:shd w:fill="F6F7F9" w:val="clear"/>
                </w:rPr>
                <w:t>https://coreapp.ai/app/preview/lesson/6742e2cc24e3c217eeb21e1c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: творительный паде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32">
              <w:r>
                <w:rPr>
                  <w:rStyle w:val="InternetLink"/>
                  <w:shd w:fill="F6F7F9" w:val="clear"/>
                </w:rPr>
                <w:t>https://coreapp.ai/app/player/lesson/6742e406217a21f42384211a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33">
              <w:r>
                <w:rPr>
                  <w:rStyle w:val="InternetLink"/>
                  <w:shd w:fill="F6F7F9" w:val="clear"/>
                </w:rPr>
                <w:t>https://coreapp.ai/app/preview/lesson/6742eaaf24e3c217eeb3d599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: предложный паде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34">
              <w:r>
                <w:rPr>
                  <w:rStyle w:val="InternetLink"/>
                  <w:shd w:fill="F6F7F9" w:val="clear"/>
                </w:rPr>
                <w:t>https://coreapp.ai/app/player/lesson/6742eaea217a21f42384213d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hyperlink r:id="rId35">
              <w:r>
                <w:rPr>
                  <w:rStyle w:val="InternetLink"/>
                  <w:shd w:fill="F6F7F9" w:val="clear"/>
                </w:rPr>
                <w:t>https://coreapp.ai/app/preview/lesson/674379ef90055654523cfbea</w:t>
              </w:r>
            </w:hyperlink>
          </w:p>
          <w:p>
            <w:pPr>
              <w:pStyle w:val="Style15"/>
              <w:spacing w:lineRule="auto" w:line="360" w:before="0" w:after="0"/>
              <w:jc w:val="both"/>
              <w:rPr>
                <w:color w:val="1B1F23"/>
                <w:shd w:fill="F6F7F9" w:val="clear"/>
              </w:rPr>
            </w:pPr>
            <w:r>
              <w:rPr>
                <w:color w:val="1B1F23"/>
                <w:shd w:fill="F6F7F9" w:val="clear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 прохождения в личном кабинете педагога выходит полный отчёт выполнения заданий, количество правильных ответов, количество попыток, ошибки, допущенные в заданиях, выполненные задания письменно с возможностью обратной связи. Пример отчёта прохождения одного из уроков представлен на рис.1 и рис.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1447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1 Скриншот «Отчёт и статистика результатов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96055" cy="185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ис.2 Скриншот «Задание, в котором допущена ошибка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 выполнения задания обучающимися можно сделать вывод об усвоении материала и скорректировать дальнейший план работы индивидуально с кажды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ые технологии в процессе обучения становятся эффективным средством развития ребенка, способствуют формированию у него способности к самостоятельности, самосовершенствованию и самореализа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именение цифровых образовательных технологий открывают широкие возможности для улучшения качества образования, ее доступности для детей с ОВЗ. Также использование цифровых технологий в учебном процессе учащихся с ОВЗ позволяет значительно улучшить процесс коррекционного обучения за счет индивидуализации процесса выполнения задания. Помогает в решении задач познавательного и коррекционного характера. Занятия можно проводить индивидуально или небольшой группой. Цифровые технологии содействуют привлечению и концентрации внимания на упражнениях за счет ярких и динамичных игровых техник.</w:t>
      </w:r>
    </w:p>
    <w:p>
      <w:pPr>
        <w:pStyle w:val="Style15"/>
        <w:shd w:fill="FFFFFF" w:val="clear"/>
        <w:spacing w:lineRule="atLeast" w:line="450" w:before="0" w:after="0"/>
        <w:jc w:val="center"/>
        <w:textAlignment w:val="baseline"/>
        <w:rPr>
          <w:rFonts w:ascii="Montserrat;Cambria" w:hAnsi="Montserrat;Cambria" w:cs="Montserrat;Cambria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Style15"/>
        <w:shd w:fill="FFFFFF" w:val="clear"/>
        <w:spacing w:lineRule="atLeast" w:line="450" w:before="0" w:after="0"/>
        <w:ind w:firstLine="709"/>
        <w:jc w:val="both"/>
        <w:textAlignment w:val="baseline"/>
        <w:rPr>
          <w:rFonts w:ascii="Montserrat;Cambria" w:hAnsi="Montserrat;Cambria" w:cs="Montserrat;Cambria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1. Краснова Л.В., Слюсаренко Э.Е. Использование ассистивных сквозных цифровых технологий в работе с обучающимися с ОВЗ как предиктор оптимизации сопровождающей деятельности // Проблемы современного педагогического образования. 2022. №75-4. С. 364-367</w:t>
      </w:r>
    </w:p>
    <w:p>
      <w:pPr>
        <w:pStyle w:val="Style15"/>
        <w:shd w:fill="FFFFFF" w:val="clear"/>
        <w:spacing w:lineRule="atLeast" w:line="450" w:before="0" w:after="0"/>
        <w:ind w:firstLine="709"/>
        <w:jc w:val="both"/>
        <w:textAlignment w:val="baseline"/>
        <w:rPr>
          <w:rFonts w:ascii="Montserrat;Cambria" w:hAnsi="Montserrat;Cambria" w:cs="Montserrat;Cambria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2. Мережко Е.Г., Томаровская И.Н., Ефанова Е.А. Использование цифровых образовательных ресурсов и мобильного электронного образования в условиях реализации ФГОС для детей с ОВЗ // Молодой ученый. 2020. № 5 (295). С. 316-318.</w:t>
      </w:r>
    </w:p>
    <w:p>
      <w:pPr>
        <w:pStyle w:val="Style15"/>
        <w:shd w:fill="FFFFFF" w:val="clear"/>
        <w:spacing w:lineRule="atLeast" w:line="450" w:before="0" w:after="0"/>
        <w:ind w:firstLine="709"/>
        <w:jc w:val="both"/>
        <w:textAlignment w:val="baseline"/>
        <w:rPr>
          <w:rFonts w:ascii="Montserrat;Cambria" w:hAnsi="Montserrat;Cambria" w:cs="Montserrat;Cambria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3. Сунагатуллина ИИ., Пушкарева А.А., Кувшинова И.А., Чернобровкин В.А., Долгушина Н.А., Мицан ЕЛ. Использование цифровых образовательных технологий в обучении и воспитании детей старшего дошкольного возраста С ОВЗ // ПНиО. 2021. №3 (51). С. 231-246</w:t>
      </w:r>
    </w:p>
    <w:p>
      <w:pPr>
        <w:pStyle w:val="Style15"/>
        <w:shd w:fill="FFFFFF" w:val="clear"/>
        <w:spacing w:lineRule="atLeast" w:line="450" w:before="0" w:after="0"/>
        <w:ind w:firstLine="709"/>
        <w:jc w:val="both"/>
        <w:textAlignment w:val="baseline"/>
        <w:rPr>
          <w:rFonts w:ascii="Montserrat;Cambria" w:hAnsi="Montserrat;Cambria" w:cs="Montserrat;Cambria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4. Цифровая трансформация образования. Обучение детей с ограниченными возможностями здоровья и с инвалидностью в эпоху развития цифрового образования: сборник материалов IV Международной научно-практической конференции (27 января 2021 г., г. Москва). Вып. 5. – Киров: Изд-во МЦИТО, 2021. – 61 с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tserrat;Cambria" w:hAnsi="Montserrat;Cambria" w:cs="Montserrat;Cambria"/>
          <w:color w:val="000000"/>
          <w:sz w:val="30"/>
          <w:szCs w:val="30"/>
        </w:rPr>
      </w:pPr>
      <w:r>
        <w:rPr>
          <w:rFonts w:cs="Montserrat;Cambria" w:ascii="Montserrat;Cambria" w:hAnsi="Montserrat;Cambria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eapp.ai/app/player/lesson/673b7d8d1e1589f80b640c53" TargetMode="External"/><Relationship Id="rId3" Type="http://schemas.openxmlformats.org/officeDocument/2006/relationships/hyperlink" Target="https://coreapp.ai/app/preview/lesson/673b88501a7b551d0517231a" TargetMode="External"/><Relationship Id="rId4" Type="http://schemas.openxmlformats.org/officeDocument/2006/relationships/hyperlink" Target="https://coreapp.ai/app/player/lesson/673b899f1e1589f80b640d49" TargetMode="External"/><Relationship Id="rId5" Type="http://schemas.openxmlformats.org/officeDocument/2006/relationships/hyperlink" Target="https://coreapp.ai/app/preview/lesson/673b8fa11a7b551d0519254d" TargetMode="External"/><Relationship Id="rId6" Type="http://schemas.openxmlformats.org/officeDocument/2006/relationships/hyperlink" Target="https://coreapp.ai/app/player/lesson/673b8fad1e1589f80b640daa" TargetMode="External"/><Relationship Id="rId7" Type="http://schemas.openxmlformats.org/officeDocument/2006/relationships/hyperlink" Target="https://coreapp.ai/app/preview/lesson/673b92bc24e3c217ee2b4c8f" TargetMode="External"/><Relationship Id="rId8" Type="http://schemas.openxmlformats.org/officeDocument/2006/relationships/hyperlink" Target="https://coreapp.ai/app/player/lesson/673b93091e1589f80b640e26" TargetMode="External"/><Relationship Id="rId9" Type="http://schemas.openxmlformats.org/officeDocument/2006/relationships/hyperlink" Target="https://coreapp.ai/app/preview/lesson/673b94e6da48fb112541cb10" TargetMode="External"/><Relationship Id="rId10" Type="http://schemas.openxmlformats.org/officeDocument/2006/relationships/hyperlink" Target="https://coreapp.ai/app/player/lesson/673b95031e1589f80b640e68" TargetMode="External"/><Relationship Id="rId11" Type="http://schemas.openxmlformats.org/officeDocument/2006/relationships/hyperlink" Target="https://coreapp.ai/app/preview/lesson/673ccad624e3c217ee738816" TargetMode="External"/><Relationship Id="rId12" Type="http://schemas.openxmlformats.org/officeDocument/2006/relationships/hyperlink" Target="https://coreapp.ai/app/player/lesson/673ccc3960c66dc370bf82ea" TargetMode="External"/><Relationship Id="rId13" Type="http://schemas.openxmlformats.org/officeDocument/2006/relationships/hyperlink" Target="https://coreapp.ai/app/preview/lesson/673ccf9e24e3c217ee7509ab" TargetMode="External"/><Relationship Id="rId14" Type="http://schemas.openxmlformats.org/officeDocument/2006/relationships/hyperlink" Target="https://coreapp.ai/app/player/lesson/6741ebcbcb68f4e7d90361aa" TargetMode="External"/><Relationship Id="rId15" Type="http://schemas.openxmlformats.org/officeDocument/2006/relationships/hyperlink" Target="https://coreapp.ai/app/preview/lesson/6741f1c1da48fb1125a82a19" TargetMode="External"/><Relationship Id="rId16" Type="http://schemas.openxmlformats.org/officeDocument/2006/relationships/hyperlink" Target="https://coreapp.ai/app/player/lesson/6741f20ecb68f4e7d90361d3" TargetMode="External"/><Relationship Id="rId17" Type="http://schemas.openxmlformats.org/officeDocument/2006/relationships/hyperlink" Target="https://coreapp.ai/app/preview/lesson/6741f9439005565452f5451a" TargetMode="External"/><Relationship Id="rId18" Type="http://schemas.openxmlformats.org/officeDocument/2006/relationships/hyperlink" Target="https://coreapp.ai/app/player/lesson/6741f9b28099bd935a63e546" TargetMode="External"/><Relationship Id="rId19" Type="http://schemas.openxmlformats.org/officeDocument/2006/relationships/hyperlink" Target="https://coreapp.ai/app/preview/lesson/6741ff169005565452f69bfc" TargetMode="External"/><Relationship Id="rId20" Type="http://schemas.openxmlformats.org/officeDocument/2006/relationships/hyperlink" Target="https://coreapp.ai/app/player/lesson/6741ff788099bd935a63e56f" TargetMode="External"/><Relationship Id="rId21" Type="http://schemas.openxmlformats.org/officeDocument/2006/relationships/hyperlink" Target="https://coreapp.ai/app/preview/lesson/674201971a7b551d058751c3" TargetMode="External"/><Relationship Id="rId22" Type="http://schemas.openxmlformats.org/officeDocument/2006/relationships/hyperlink" Target="https://coreapp.ai/app/player/lesson/674201e88099bd935a63e58e" TargetMode="External"/><Relationship Id="rId23" Type="http://schemas.openxmlformats.org/officeDocument/2006/relationships/hyperlink" Target="https://coreapp.ai/app/preview/lesson/674206ce24e3c217ee978f90" TargetMode="External"/><Relationship Id="rId24" Type="http://schemas.openxmlformats.org/officeDocument/2006/relationships/hyperlink" Target="https://coreapp.ai/app/player/lesson/6742070f8099bd935a63e5cc" TargetMode="External"/><Relationship Id="rId25" Type="http://schemas.openxmlformats.org/officeDocument/2006/relationships/hyperlink" Target="https://coreapp.ai/app/preview/lesson/674209ac24e3c217ee9846f4" TargetMode="External"/><Relationship Id="rId26" Type="http://schemas.openxmlformats.org/officeDocument/2006/relationships/hyperlink" Target="https://coreapp.ai/app/player/lesson/674209f88099bd935a63e5f9" TargetMode="External"/><Relationship Id="rId27" Type="http://schemas.openxmlformats.org/officeDocument/2006/relationships/hyperlink" Target="https://coreapp.ai/app/preview/lesson/67422288da48fb1125b32797" TargetMode="External"/><Relationship Id="rId28" Type="http://schemas.openxmlformats.org/officeDocument/2006/relationships/hyperlink" Target="https://coreapp.ai/app/player/lesson/674223d38cd61e3ef0705025" TargetMode="External"/><Relationship Id="rId29" Type="http://schemas.openxmlformats.org/officeDocument/2006/relationships/hyperlink" Target="https://coreapp.ai/app/preview/lesson/674235fc90055654520240db" TargetMode="External"/><Relationship Id="rId30" Type="http://schemas.openxmlformats.org/officeDocument/2006/relationships/hyperlink" Target="https://coreapp.ai/app/player/lesson/674236958cd61e3ef0705298" TargetMode="External"/><Relationship Id="rId31" Type="http://schemas.openxmlformats.org/officeDocument/2006/relationships/hyperlink" Target="https://coreapp.ai/app/preview/lesson/6742e2cc24e3c217eeb21e1c" TargetMode="External"/><Relationship Id="rId32" Type="http://schemas.openxmlformats.org/officeDocument/2006/relationships/hyperlink" Target="https://coreapp.ai/app/player/lesson/6742e406217a21f42384211a" TargetMode="External"/><Relationship Id="rId33" Type="http://schemas.openxmlformats.org/officeDocument/2006/relationships/hyperlink" Target="https://coreapp.ai/app/preview/lesson/6742eaaf24e3c217eeb3d599" TargetMode="External"/><Relationship Id="rId34" Type="http://schemas.openxmlformats.org/officeDocument/2006/relationships/hyperlink" Target="https://coreapp.ai/app/player/lesson/6742eaea217a21f42384213d" TargetMode="External"/><Relationship Id="rId35" Type="http://schemas.openxmlformats.org/officeDocument/2006/relationships/hyperlink" Target="https://coreapp.ai/app/preview/lesson/674379ef90055654523cfbea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4:09:00Z</dcterms:created>
  <dc:creator>Екатерина</dc:creator>
  <dc:description/>
  <cp:keywords/>
  <dc:language>en-US</dc:language>
  <cp:lastModifiedBy>Екатерина</cp:lastModifiedBy>
  <dcterms:modified xsi:type="dcterms:W3CDTF">2024-11-25T10:38:00Z</dcterms:modified>
  <cp:revision>9</cp:revision>
  <dc:subject/>
  <dc:title/>
</cp:coreProperties>
</file>