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ерство образования Самарской области Государственное автономное  учреждение  дополнительного 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нститут  развития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но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Номин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3 "Открытый информационно-образовательный ресурс педагога в сети Интернет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 xml:space="preserve">  Электронного рес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канал на платформе  «Сферум» «Особенное счасть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кана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ferum.ru/?p=channel&amp;channelId=-22755444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>.</w:t>
      </w:r>
      <w:r>
        <w:rPr>
          <w:sz w:val="40"/>
          <w:lang w:val="en-US" w:eastAsia="en-US"/>
        </w:rPr>
        <w:t xml:space="preserve"> </w:t>
      </w:r>
      <w:r>
        <w:rPr>
          <w:rFonts w:cs="Helvetica" w:ascii="Helvetica" w:hAnsi="Helvetica"/>
          <w:color w:val="1A1A1A"/>
          <w:sz w:val="25"/>
          <w:szCs w:val="25"/>
          <w:lang w:val="en-US" w:eastAsia="en-US"/>
        </w:rPr>
        <w:drawing>
          <wp:inline distT="0" distB="0" distL="0" distR="0">
            <wp:extent cx="87439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4"/>
        </w:rPr>
      </w:pPr>
      <w:r>
        <w:rPr>
          <w:rFonts w:cs="Times New Roman" w:ascii="Times New Roman" w:hAnsi="Times New Roman"/>
          <w:color w:val="1A1A1A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форма, на которой создан канал - Это образовательная платформа для коммуникации между учителями, учениками и родителя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 «Особенное счастье» на образовательной платформе «Сферум» создан для информационного обмена между участниками образовательного процесса (родителями и педагогами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нале транслируются видеофрагменты  занятий  - нейропсихологического  подхода(нейрогимнастика) в коррекционной работе с обучающимися с тяжелыми множественными нарушениями в развит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и взаимодействия семей  с детьми с ОВ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:  </w:t>
      </w:r>
      <w:r>
        <w:rPr>
          <w:rFonts w:cs="Times New Roman" w:ascii="Times New Roman" w:hAnsi="Times New Roman"/>
          <w:sz w:val="28"/>
          <w:szCs w:val="28"/>
        </w:rPr>
        <w:t>Фатхутдинова  Ильсияр  Ильгизя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ласса ТМН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Государственное бюджетное общеобразовательное учреждение Самарской области «Реабилитационная школа-интернат для обучающихся с ограниченными возможностями здоровья имени А.З. Акчурина с. Камышла»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С Камышла 2024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p=channel&amp;channelId=-22755444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33:00Z</dcterms:created>
  <dc:creator>ФИО</dc:creator>
  <dc:description/>
  <cp:keywords/>
  <dc:language>en-US</dc:language>
  <cp:lastModifiedBy>ФИО</cp:lastModifiedBy>
  <dcterms:modified xsi:type="dcterms:W3CDTF">2024-11-25T15:46:00Z</dcterms:modified>
  <cp:revision>4</cp:revision>
  <dc:subject/>
  <dc:title/>
</cp:coreProperties>
</file>