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Электронное дидактическое пособ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Тренировочный материал (тесты) п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коррекционным курсам </w:t>
      </w:r>
      <w:r>
        <w:rPr>
          <w:rFonts w:cs="Times New Roman" w:ascii="Times New Roman" w:hAnsi="Times New Roman"/>
          <w:i/>
          <w:sz w:val="40"/>
          <w:szCs w:val="40"/>
        </w:rPr>
        <w:t>«Формирование речевого слуха и произносительной стороны устной речи» и «Развитие восприятия и воспроизведения устной реч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ля обучающихся 2-11 классов с нарушенным слух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-дефектологи (сурдопедагоги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лехина И.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А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ОВЗ, Федеральными адаптированными общеобразовательными программами для глухих и слабослышащих обучающихся коррекционные курсы </w:t>
      </w:r>
      <w:r>
        <w:rPr>
          <w:rFonts w:cs="Times New Roman" w:ascii="Times New Roman" w:hAnsi="Times New Roman"/>
          <w:i/>
          <w:sz w:val="28"/>
          <w:szCs w:val="28"/>
        </w:rPr>
        <w:t>«Формирование речевого слуха и произносительной стороны устной речи»</w:t>
      </w:r>
      <w:r>
        <w:rPr>
          <w:rFonts w:cs="Times New Roman" w:ascii="Times New Roman" w:hAnsi="Times New Roman"/>
          <w:sz w:val="28"/>
          <w:szCs w:val="28"/>
        </w:rPr>
        <w:t xml:space="preserve"> (на уровне НОО) и </w:t>
      </w:r>
      <w:r>
        <w:rPr>
          <w:rFonts w:cs="Times New Roman" w:ascii="Times New Roman" w:hAnsi="Times New Roman"/>
          <w:i/>
          <w:sz w:val="28"/>
          <w:szCs w:val="28"/>
        </w:rPr>
        <w:t>«Развитие восприятия и воспроизведения устной речи»</w:t>
      </w:r>
      <w:r>
        <w:rPr>
          <w:rFonts w:cs="Times New Roman" w:ascii="Times New Roman" w:hAnsi="Times New Roman"/>
          <w:sz w:val="28"/>
          <w:szCs w:val="28"/>
        </w:rPr>
        <w:t xml:space="preserve"> (на уровне ООО) являются неотъемлемой частью  Программы коррекционной работы образовательного учреждения и входят в учебный план внеурочной деятельности. Основное содержание  работы этих коррекционных курсов – формирование внятной, членораздельной, естественной по звучанию речи  на основе развивающегося речевого слуха обучающихс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уя основные задачи коррекционных курсов, учителя-дефектологи (сурдопедагоги) используют традиционные методики и приёмы работы с детьми с нарушением слуха. Но в современных условиях их часто становится недостаточно для того, чтобы ученики овладели универсальными учебными действиями, требуемыми программой. Поэтому возникает необходимость в использовании различных сервисов с адаптацией их в соответствии с образовательными потребностями обучающихся с нарушением слуха. Так, использование  сервиса  LearningApps.org  в коррекции речи и слуха  позволяет сделать занятия увлекательными,  информационно и эмоционально насыщенными, позволяют тренировать различные виды речевой деятельности и сочетать их с развитием слуха, создавать коммуникативные ситуации, автоматизировать языковые и речевые действия, а также обеспечивают реализацию индивидуального подхода и интенсификацию самостоятельной работы обучающихся,  «визуализировать» и разнообразить формы подачи речевого материала. Учителя-дефектологи разрабатывают дидактический материал в данном сервисе различной тематической направленности в соответствии с программными требованиями.  Актуальной  стала  проблема отсутствия соответствующего  </w:t>
      </w:r>
      <w:r>
        <w:rPr>
          <w:rFonts w:cs="Times New Roman" w:ascii="Times New Roman" w:hAnsi="Times New Roman"/>
          <w:i/>
          <w:sz w:val="28"/>
          <w:szCs w:val="28"/>
        </w:rPr>
        <w:t>трениров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ст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ала</w:t>
      </w:r>
      <w:r>
        <w:rPr>
          <w:rFonts w:cs="Times New Roman" w:ascii="Times New Roman" w:hAnsi="Times New Roman"/>
          <w:sz w:val="28"/>
          <w:szCs w:val="28"/>
        </w:rPr>
        <w:t xml:space="preserve">  для оценивания уровня овладения   разделами программы  по формированию произносительных навык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зработки пособ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 тренировочного  материала  с помощью инструментов сервиса LearningApps.org  для использования на коррекционном занятии и во внеуроч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 тестовый материал по коррекционным курсам  </w:t>
      </w:r>
      <w:r>
        <w:rPr>
          <w:rFonts w:cs="Times New Roman" w:ascii="Times New Roman" w:hAnsi="Times New Roman"/>
          <w:i/>
          <w:sz w:val="28"/>
          <w:szCs w:val="28"/>
        </w:rPr>
        <w:t>«Формирование речевого слуха и произносительной стороны устной речи»</w:t>
      </w:r>
      <w:r>
        <w:rPr>
          <w:rFonts w:cs="Times New Roman" w:ascii="Times New Roman" w:hAnsi="Times New Roman"/>
          <w:sz w:val="28"/>
          <w:szCs w:val="28"/>
        </w:rPr>
        <w:t xml:space="preserve"> (на уровне НОО) и </w:t>
      </w:r>
      <w:r>
        <w:rPr>
          <w:rFonts w:cs="Times New Roman" w:ascii="Times New Roman" w:hAnsi="Times New Roman"/>
          <w:i/>
          <w:sz w:val="28"/>
          <w:szCs w:val="28"/>
        </w:rPr>
        <w:t>«Развитие восприятия и воспроизведения устной речи»</w:t>
      </w:r>
      <w:r>
        <w:rPr>
          <w:rFonts w:cs="Times New Roman" w:ascii="Times New Roman" w:hAnsi="Times New Roman"/>
          <w:sz w:val="28"/>
          <w:szCs w:val="28"/>
        </w:rPr>
        <w:t xml:space="preserve"> (на уровне ООО) для 2-11 классов в соответствии  с программными требовани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данным материалом  учителей-дефектологов, учителей-логопедов, воспитателей,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особ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обие выполнено в шаблонах  программы  LearningApps.org   «Викторина», «Выбор правильного ответа», «Викторина с вводом текста», «Заполни пропуски», «Найти пару», «Простой порядок». Количество заданий для каждого класса разное: прослеживается увеличение количества заданий к старшим классам. Если заданий несколько, они представлены в шаблоне «Сетка приложений». Содержание заданий соответствует разделам программы по формированию произнош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рограм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ами и их сочетания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итмико-интонационной структурой речи (высота и сила голоса, виды интонации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ловом (словесное ударение, ритм, правила орфоэпии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фразой (темп, пауза, логическое удар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может быть использовано учителями-дефектологами и логопедами на индивидуальных коррекционных занятиях, обучающимися самостоятельно в качестве домашнего задания под контролем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к овладению устной речью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значимости овладения русским языком для реализации собственных потребностей в коммуникации и познани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 усвоенных  речевых образцов  для решения коммуникативных и познавательных задач в различных видах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learningapps.org/watch?v=phesn0soc23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learningapps.org/watch?v=pnd5aveoj23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learningapps.org/watch?v=pxqr9e5c323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learningapps.org/watch?v=p7ef13tma23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learningapps.org/watch?v=pzr7pkqya20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learningapps.org/watch?v=pc5nk1iek19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learningapps.org/watch?v=pfnzipi7t23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learningapps.org/watch?v=psfgirw3521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learningapps.org/watch?v=p60gqe5mn23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learningapps.org/watch?v=phz78ma5k23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ые ресур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  LearningApps.org для создания  интерактивных заданий.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s://learningapps.org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 Ф.Ф., Слезина Н.Ф. Методика обучения произношению в школе глухих. – М.: Просвещение, 1981. – 191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Е.Бухарина. Картотека заданий для автоматизации правильного произношения и  дифференциации простых звуков русского языка. СПб., ООО «Издательство «Детство-пресс», 2016. – 14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Волкова, В.Л.Казанская, О.А.Денисова. Методика обучения глухих детей произношению. М., «Владос», 2008. – 22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Пфафенродт., М.Е.Кочанова. «Произношение 1- 4 классы в 2-х частях». М., Просвещение, 202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-составители: Ирина Завадская, Дарья Коптяева, Игорь Коротков. Серия «85 занимательных ребусов и заданий». Ростов-на-Дону, «Проф-Пресс», 201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ниге Е.В.Новиковой «Логопедическая азбука». «Артикуляция звуков в графическом изображении. Учебно-демонстрационный материал», М., Издательство «ГНОМ и Д», 2006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watch?v=phesn0soc23" TargetMode="External"/><Relationship Id="rId3" Type="http://schemas.openxmlformats.org/officeDocument/2006/relationships/hyperlink" Target="https://learningapps.org/watch?v=pnd5aveoj23" TargetMode="External"/><Relationship Id="rId4" Type="http://schemas.openxmlformats.org/officeDocument/2006/relationships/hyperlink" Target="https://learningapps.org/watch?v=pxqr9e5c323" TargetMode="External"/><Relationship Id="rId5" Type="http://schemas.openxmlformats.org/officeDocument/2006/relationships/hyperlink" Target="https://learningapps.org/watch?v=p7ef13tma23" TargetMode="External"/><Relationship Id="rId6" Type="http://schemas.openxmlformats.org/officeDocument/2006/relationships/hyperlink" Target="https://learningapps.org/watch?v=pzr7pkqya20" TargetMode="External"/><Relationship Id="rId7" Type="http://schemas.openxmlformats.org/officeDocument/2006/relationships/hyperlink" Target="https://learningapps.org/watch?v=pc5nk1iek19" TargetMode="External"/><Relationship Id="rId8" Type="http://schemas.openxmlformats.org/officeDocument/2006/relationships/hyperlink" Target="https://learningapps.org/watch?v=pfnzipi7t23" TargetMode="External"/><Relationship Id="rId9" Type="http://schemas.openxmlformats.org/officeDocument/2006/relationships/hyperlink" Target="https://learningapps.org/watch?v=psfgirw3521" TargetMode="External"/><Relationship Id="rId10" Type="http://schemas.openxmlformats.org/officeDocument/2006/relationships/hyperlink" Target="https://learningapps.org/watch?v=p60gqe5mn23" TargetMode="External"/><Relationship Id="rId11" Type="http://schemas.openxmlformats.org/officeDocument/2006/relationships/hyperlink" Target="https://learningapps.org/watch?v=phz78ma5k23" TargetMode="External"/><Relationship Id="rId12" Type="http://schemas.openxmlformats.org/officeDocument/2006/relationships/hyperlink" Target="https://learningapp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05:00Z</dcterms:created>
  <dc:creator>Админ</dc:creator>
  <dc:description/>
  <cp:keywords/>
  <dc:language>en-US</dc:language>
  <cp:lastModifiedBy>user</cp:lastModifiedBy>
  <dcterms:modified xsi:type="dcterms:W3CDTF">2024-12-02T12:05:00Z</dcterms:modified>
  <cp:revision>19</cp:revision>
  <dc:subject/>
  <dc:title/>
</cp:coreProperties>
</file>