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0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секционного заседания 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обый ребенок в цифровой образовательной среде»</w:t>
      </w:r>
    </w:p>
    <w:p>
      <w:pPr>
        <w:pStyle w:val="Style25"/>
        <w:spacing w:lineRule="auto" w:line="30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гиональной научно-практической конференции «Реализация федеральных государственных образовательных стандартов в Самарской области. Эффективные педагогические и управленческие практики», которое состоится 25 сентября 2020 г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секции приглашаются педагогические работники, реализующие адаптированные основные и дополнительные общеобразовательные программы, руководители и заместители руководителей общеобразовательных организаций, осуществляющих обучение детей с ограниченными возможностями здоровья и инвалидностью, методисты и специалисты ресурсных центров и ППМС-центров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екции будет проходить по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«Цифровая образовательная среда коррекционной школы-интерната: новые реалии, новые возмож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«Дистанционные образовательные технологии в практике обучения  детей с ограниченными возможностями здоровья и инвалидностью: опыт, проблемы, пути реш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«Трансформация коррекционного образования: реабилитационный потенциал цифровых технологий»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rStyle w:val="StrongEmphasis"/>
          <w:szCs w:val="28"/>
        </w:rPr>
        <w:t>Форма участия:</w:t>
      </w:r>
      <w:r>
        <w:rPr>
          <w:szCs w:val="28"/>
        </w:rPr>
        <w:t xml:space="preserve"> заочная, с использованием дистанционных технологий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rStyle w:val="StrongEmphasis"/>
          <w:b w:val="false"/>
          <w:szCs w:val="28"/>
        </w:rPr>
        <w:t>Участники секционного заседания могут поделиться своим опытом работы по направлениям работы секции, практикой использования цифровых технологий при реализации адаптированных образовательных программ, опытом создания электронных образовательных ресурсов при проведении уроков, коррекционно-развивающих занятий, организации внеурочной и проектной деятельности с детьми с ограниченными возможностями здоровья, а также обсудить актуальные вопросы использования цифровых технологий в практике обучения детей с ОВЗ и материалы участников секции на форумах и чат-сессиях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rStyle w:val="StrongEmphasis"/>
          <w:b w:val="false"/>
          <w:szCs w:val="28"/>
        </w:rPr>
        <w:t>Возможные формы представления материала: описание системы работы образовательной организации или педагога, видеоматериалы, примеры электронных образовательных ресурсов, видеозапись мастер-класса. Требования к предоставляемым материалам опубликованы на Интернет-странице секции на сайте Центра инклюзивного и дистанционного образования СИПКРО (</w:t>
      </w:r>
      <w:hyperlink r:id="rId2">
        <w:r>
          <w:rPr>
            <w:rStyle w:val="InternetLink"/>
            <w:szCs w:val="28"/>
          </w:rPr>
          <w:t>http://cde.sipkro.ru/teacher</w:t>
        </w:r>
      </w:hyperlink>
      <w:r>
        <w:rPr>
          <w:rStyle w:val="StrongEmphasis"/>
          <w:b w:val="false"/>
          <w:szCs w:val="28"/>
        </w:rPr>
        <w:t>).</w:t>
      </w:r>
    </w:p>
    <w:p>
      <w:pPr>
        <w:pStyle w:val="TextBody"/>
        <w:spacing w:lineRule="auto" w:line="360"/>
        <w:ind w:left="0" w:right="0" w:firstLine="567"/>
        <w:jc w:val="both"/>
        <w:rPr/>
      </w:pPr>
      <w:r>
        <w:rPr>
          <w:szCs w:val="28"/>
        </w:rPr>
        <w:t>Материалы участников секции будут опубликованы на Интернет-странице секции на сайте Центра инклюзивного и дистанционного образования СИПКРО (</w:t>
      </w:r>
      <w:hyperlink r:id="rId3">
        <w:r>
          <w:rPr>
            <w:rStyle w:val="InternetLink"/>
            <w:szCs w:val="28"/>
          </w:rPr>
          <w:t>http://cde.sipkro.ru/teacher</w:t>
        </w:r>
      </w:hyperlink>
      <w:r>
        <w:rPr>
          <w:szCs w:val="28"/>
        </w:rPr>
        <w:t xml:space="preserve">)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Для участия в работе секции необходимо пройти регистрацию на сайте </w:t>
      </w:r>
      <w:hyperlink r:id="rId4">
        <w:r>
          <w:rPr>
            <w:rStyle w:val="InternetLink"/>
            <w:sz w:val="28"/>
            <w:szCs w:val="28"/>
          </w:rPr>
          <w:t>http://cde.sipkro.ru/teacher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по ссылке </w:t>
      </w:r>
      <w:hyperlink r:id="rId5">
        <w:r>
          <w:rPr>
            <w:rStyle w:val="InternetLink"/>
            <w:sz w:val="28"/>
            <w:szCs w:val="28"/>
          </w:rPr>
          <w:t>https://forms.gle/ngNevRUyex9izwjr7</w:t>
        </w:r>
      </w:hyperlink>
      <w:r>
        <w:rPr>
          <w:sz w:val="28"/>
          <w:szCs w:val="28"/>
        </w:rPr>
        <w:t xml:space="preserve">  до 24 сентября 2020 г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Материалы для публикации необходимо отправить до 21 сентября 2020 г. на электронный адрес Центра инклюзивного и дистанционного образования: </w:t>
      </w:r>
      <w:hyperlink r:id="rId6">
        <w:r>
          <w:rPr>
            <w:rStyle w:val="InternetLink"/>
            <w:sz w:val="28"/>
            <w:szCs w:val="28"/>
          </w:rPr>
          <w:t>cde@sipkro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работы секции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Георгиевна - руководитель Центра инклюзивного и дистанционного образования СИПКРО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ева Людмила Александровна - методист  Центра инклюзивного и дистанционного образования СИПКРО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846)951-66-74</w:t>
      </w:r>
    </w:p>
    <w:p>
      <w:pPr>
        <w:pStyle w:val="Normal"/>
        <w:ind w:left="0" w:right="0"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  <w:szCs w:val="28"/>
      <w:lang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ymbol"/>
      <w:sz w:val="22"/>
      <w:szCs w:val="22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position w:val="0"/>
      <w:sz w:val="28"/>
      <w:sz w:val="28"/>
      <w:szCs w:val="28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e.sipkro.ru/teacher" TargetMode="External"/><Relationship Id="rId3" Type="http://schemas.openxmlformats.org/officeDocument/2006/relationships/hyperlink" Target="http://cde.sipkro.ru/teacher" TargetMode="External"/><Relationship Id="rId4" Type="http://schemas.openxmlformats.org/officeDocument/2006/relationships/hyperlink" Target="http://cde.sipkro.ru/teacher" TargetMode="External"/><Relationship Id="rId5" Type="http://schemas.openxmlformats.org/officeDocument/2006/relationships/hyperlink" Target="https://forms.gle/Ht5RGmv8ouiWo5DG7" TargetMode="External"/><Relationship Id="rId6" Type="http://schemas.openxmlformats.org/officeDocument/2006/relationships/hyperlink" Target="mailto:cde@sipkr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2:00Z</dcterms:created>
  <dc:creator>Фокина</dc:creator>
  <dc:description/>
  <dc:language>en-US</dc:language>
  <cp:lastModifiedBy/>
  <cp:lastPrinted>1995-11-21T17:41:00Z</cp:lastPrinted>
  <dcterms:modified xsi:type="dcterms:W3CDTF">2020-09-01T08:36:29Z</dcterms:modified>
  <cp:revision>13</cp:revision>
  <dc:subject/>
  <dc:title>Министерство образования и науки РФ</dc:title>
</cp:coreProperties>
</file>