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формационно-коммуникационные технологии и проектная деятельность  при обучении детей </w:t>
      </w:r>
      <w:r>
        <w:rPr>
          <w:color w:val="000000"/>
          <w:sz w:val="28"/>
          <w:szCs w:val="28"/>
        </w:rPr>
        <w:t xml:space="preserve">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mallCaps/>
          <w:color w:val="0C1217"/>
          <w:sz w:val="28"/>
          <w:szCs w:val="28"/>
        </w:rPr>
      </w:pPr>
      <w:r>
        <w:rPr>
          <w:bCs/>
          <w:smallCaps/>
          <w:color w:val="0C1217"/>
          <w:sz w:val="28"/>
          <w:szCs w:val="28"/>
        </w:rPr>
        <w:t xml:space="preserve">© 2020 </w:t>
      </w:r>
    </w:p>
    <w:p>
      <w:pPr>
        <w:pStyle w:val="Normal"/>
        <w:spacing w:lineRule="auto" w:line="360"/>
        <w:rPr>
          <w:bCs/>
          <w:smallCaps/>
          <w:color w:val="0C1217"/>
          <w:sz w:val="28"/>
          <w:szCs w:val="28"/>
        </w:rPr>
      </w:pPr>
      <w:r>
        <w:rPr>
          <w:bCs/>
          <w:smallCaps/>
          <w:color w:val="0C121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нюхина Ю. А</w:t>
      </w:r>
      <w:r>
        <w:rPr>
          <w:sz w:val="28"/>
          <w:szCs w:val="28"/>
        </w:rPr>
        <w:t>., учитель информатики высшей категор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3 «ОЦ», с. Кинель-Черкасс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ая область(Росси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нотация:</w:t>
      </w:r>
      <w:r>
        <w:rPr>
          <w:color w:val="0C1217"/>
          <w:sz w:val="28"/>
          <w:szCs w:val="28"/>
        </w:rPr>
        <w:t xml:space="preserve"> Особое место сегодня в образовании занимают  </w:t>
      </w:r>
      <w:r>
        <w:rPr>
          <w:color w:val="000000"/>
          <w:sz w:val="28"/>
          <w:szCs w:val="28"/>
        </w:rPr>
        <w:t>лица с ограниченными возможностями здоровья и инвалиды. В статье рассматривается важность, и даже необходимость применения в работе с детьми с ОВЗ информационно-коммуникационных технологий и проектной деятельности на уроках, организация обучения и внеурочной работы для детей с ограниченными возможностями здоров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лица с ограниченными возможностями здоровья, информационно-коммуникационные технологии, проектная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 Получение образования детьми с ограниченными возможностями здоровья и детьми-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ним из приоритетных стратегических направлений модернизации образовании, решающих эти задачи является внедрение в учебный процесс средств информационно-коммуникационных технологий. Особенное значение это направление имеет в случае обучения детей с ограниченными возможностями здоровья и инвалид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— это «особые» дети, состояние здоровья которых препятствует освоению образовательных программ вне специальных условий обучения. Современные информационно-коммуникационные технологии предоставляют для обучения принципиально новые возможности. Они могут использоваться на всех этапах обучения: при объяснении нового материала, при контроле знаний, при закреплении, при выполнении проектов, при обобщении и систематизации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КТ позволяют решать такие дидактические задачи как: проводить занятия дистанционно, индивидуализировать и дифференцировать процесс обучения; осуществлять самоконтроль и самокоррекцию учебной деятельности; визуализировать учебную информацию; моделировать и имитировать изучаемые процессы или явления (которые невозможно увидеть в природе); развивать  определенный  вид  мышления (например,  наглядно-образного, абстрактного); усилить  мотивацию обучения (например,  за счет графических средств программы или игровых ситуаций) и др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задачи решаются с помощью различных средств: аппаратных (компьютер, принтер, сканер, копир, проектор, фото- и видеотехника,  звукозаписывающие устройства, мультимедиа и т.п.) и программных (виртуальные конструкторы, тренажеры, комплексные обучающие пакеты, поисковые системы, инетернет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учении новых информационных технологий позволяет формировать специальные навыки у детей с различными познавательными способностями, позволяет делать уроки более наглядными и динамичными, более эффективными с точки зрения обучения и развития учащихся, и способствует формированию ключевых компетенций учащихся. Использование ИКТ позволяет педагогу привнести эффект наглядности в уроки и помогает ребенку, нуждающемуся в коррекционном обучении, усвоить материал в полном объёме. Наглядное отображение информации способствует повышению эффективности любой деятельности человека. Но в специальном (инклюзивном) образовании оно приобретает особенно большую значимос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дают широкие возможности для развития творческого потенциала школьника. Благодаря использованию информационных технологий у детей с ОВЗ зрительное восприятие и слуховое внимание обостряются, что ведет к положительному результату обучения и развития данной категории дет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на различных уроках с детьми со сложными дефектами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менение ИКТ позволяет сделать занятие привлекательным, современным, осуществлять индивидуализацию и дифференциацию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ния лиц с ОВЗ на основе внедрения новых информационных технологий связана с реализацией следующих основных </w:t>
      </w:r>
      <w:r>
        <w:rPr>
          <w:b/>
          <w:bCs/>
          <w:color w:val="000000"/>
          <w:sz w:val="28"/>
          <w:szCs w:val="28"/>
        </w:rPr>
        <w:t>принципов обу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ктивизация самостоятельной познавательной деятельности учащихся, повышение ее эффективности и качеств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еализации данного принципа является применение инновационных методов обучения. Они позволяют создать открытую систему обучения, при которой обучающемуся предоставляется возможность выбора подходящей ему программы и технологии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собенность обусловлена необходимостью повышения адаптивности системы обучения к индивидуальным психофизическим особенностям ребенка с ОВЗ. При такой организации учебного процесса обучение становится гибким, не связанным с жестким учебным планом и обязательными аудиторными мероприятия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терактивность системы компьютерного обучения с использованием новых информационных технологи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ых средств обучения позволяет обучающемуся получать информацию вне зависимости от пространственных и временных ограничений, находиться в режиме постоянной консультации с различными источниками информации, осуществлять различные формы самоконтроля. Это в значительной мере способствует созданию условий для социальной реабилитации лиц с ОВЗ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ультимедийность компьютерных систем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 с ОВЗ на основе ИКТ позволяет активизировать компенсаторные механизмы обучающихся на основе сохранных видов восприятия с учетом принципа полисенсорного подхода к преодолению нарушений в развитии. Другими словами, применение принципа мультимедийности не только активизирует внимание, пространственную ориентацию, наблюдательность у учащихся с ОВЗ, но и корректирует их логическое мышление, зрительное восприятия, зрительную память, цветовое восприяти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льзя забывать и об остальных принципах обучения детей с ограниченными возможностями здоровья с использованием ИК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развивающего и дифференцированного обучения детей</w:t>
      </w:r>
      <w:r>
        <w:rPr>
          <w:color w:val="000000"/>
          <w:sz w:val="28"/>
          <w:szCs w:val="28"/>
        </w:rPr>
        <w:t>. Компьютерные технологии предусматривают возможность объективного определения зон актуального и ближайшего развития дет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системности и последовательности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позволяют использовать полученные ранее знания в процессе овладения новыми, переходя от простого к сложном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доступности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и методы их предъявления соответствуют возрастным особенностям школьников. Задания предъявляются детям в игровой или занимательной форм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индивидуального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предназначены для индивидуальных и подгрупповых занятий и позволяет построить коррекционную работу с учётом их индивидуальных образовательных потребностей и возможност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объективной оценки результатов деятельности ребён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ьютерных программах результаты деятельности ребёнка представляются визуально на экране в виде мультипликационных образов и символов, исключающих субъективную оценку, в виде цифровых оценочных шкал или в устной форм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игровой стратегии и введение ребёнка в проблемную ситуацию.</w:t>
      </w:r>
      <w:r>
        <w:rPr>
          <w:color w:val="000000"/>
          <w:sz w:val="28"/>
          <w:szCs w:val="28"/>
        </w:rPr>
        <w:t> Игровой принцип обучения с предъявлением пользователю конкретного задания, варьируемого в зависимости от индивидуальных возможностей и коррекционно - образовательных потребностей, позволяет эффективно решать поставленные коррекционные задачи и реализовать на практике дидактические требования доступности компьютерных средств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воспитывающего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компьютерных технологий позволяет воспитывать у детей с ОВЗ волевые и нравственные качества. Этому способствует и деятельность ребёнка, направленная на решение проблемной ситуации, желание достичь необходимого результата на повышенной мотивации дея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интерактивности компьютерных средств обучения.</w:t>
      </w:r>
      <w:r>
        <w:rPr>
          <w:color w:val="000000"/>
          <w:sz w:val="28"/>
          <w:szCs w:val="28"/>
        </w:rPr>
        <w:t>     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ых программ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при обучении детей с ОВЗ имеет ряд </w:t>
      </w:r>
      <w:r>
        <w:rPr>
          <w:b/>
          <w:bCs/>
          <w:i/>
          <w:iCs/>
          <w:color w:val="000000"/>
          <w:sz w:val="28"/>
          <w:szCs w:val="28"/>
        </w:rPr>
        <w:t>преимуще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преимуществ использования компьютерных средств обучения в образовании детей с ОВЗ является их большие возможности в в</w:t>
      </w:r>
      <w:r>
        <w:rPr>
          <w:i/>
          <w:iCs/>
          <w:color w:val="000000"/>
          <w:sz w:val="28"/>
          <w:szCs w:val="28"/>
        </w:rPr>
        <w:t>изуализации</w:t>
      </w:r>
      <w:r>
        <w:rPr>
          <w:color w:val="000000"/>
          <w:sz w:val="28"/>
          <w:szCs w:val="28"/>
        </w:rPr>
        <w:t> предоставляемого учебного материала. Использование в педагогической деятельности ЦОР помогает педагогу значительно </w:t>
      </w:r>
      <w:r>
        <w:rPr>
          <w:i/>
          <w:iCs/>
          <w:color w:val="000000"/>
          <w:sz w:val="28"/>
          <w:szCs w:val="28"/>
        </w:rPr>
        <w:t>сократить время на трансляцию учебного материала</w:t>
      </w:r>
      <w:r>
        <w:rPr>
          <w:color w:val="000000"/>
          <w:sz w:val="28"/>
          <w:szCs w:val="28"/>
        </w:rPr>
        <w:t>, увеличив объем продуктивных видов деятельности на уроке; создавать интересные учебные и дидактические пособия, раздаточные, оценочные и тестирующие материалы, необходимые для реализации поставленных коррекционно-образовательных задач, быстро находить основные и дополнительные учебные материалы по теме урока или для факультативных курс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и внеурочной работы для детей с ограниченными возможностями здоровья с использованием информационно-коммуникационных технологий в нашей школе различна: традиционная урочная система с применением ИКТ; дистанционное образование; элементы дистанционного образования при временных ОВЗ (долгая болезнь, не возможность посещать школу); проектная деятельность с использованием ИКТ; дистанционные олимпиады, конкурсы, квес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мпьютеров в учебной и внеурочной деятельности школы выглядит очень естественным, с точки зрения ребенка и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 На выпускном экзамене по защите проектов в 9 классе дети с ОВЗ показывают качественные проекты, не хуже, а порой даже лучше проектов детей без ОВЗ. Дети любят участвовать и побеждать в дистанционных конкурсах, фестивалях. Центр дистанционного образования Самарской области регулярно проводит конкурсы и тем самым мотивирует ребят к проявлению своих творческих способностей. Я горжусь, что в моей практике есть дети с ОВЗ, победившие в конкурсах на различных уровнях. Как приятно смотреть на таких ребятишек, как эти маленькие Победы их вдохновляют!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 о том, что реализация возможностей современных информационных технологий, проектная деятельность расширяют спектр видов учебной деятельности, позволяют совершенствовать существующие и порождают новые организационные формы и методы обучения. Урок с использованием современных информационных технологий для детей с ограниченными возможностями здоровья способствует решению одной из основных задач коррекционного воспитания – развитию индивидуальности ученика, его способностей ориентироваться и адаптироваться в современном общест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Инклюзивное образование. Настольная книга педагога, работающего с детьми с ОВЗ; Методическое пособие. М.; Гуманитарный издательский центр</w:t>
      </w:r>
      <w:r>
        <w:rPr>
          <w:sz w:val="28"/>
          <w:szCs w:val="28"/>
        </w:rPr>
        <w:t xml:space="preserve"> «ВЛАДОС», 2011- 167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Обучение детей с ОВЗ в соответствии с ФГОС НОО. Локальные нормативные акты. ФГОС (+CD); Боброва, Елфимова, Клещенкова</w:t>
      </w:r>
      <w:r>
        <w:rPr>
          <w:color w:val="000000"/>
          <w:sz w:val="28"/>
          <w:szCs w:val="28"/>
          <w:shd w:fill="F0EDED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дательство: </w:t>
      </w:r>
      <w:r>
        <w:rPr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, 2018 г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7:00Z</dcterms:created>
  <dc:creator>Yuliya</dc:creator>
  <dc:description/>
  <dc:language>en-US</dc:language>
  <cp:lastModifiedBy>Королева</cp:lastModifiedBy>
  <cp:lastPrinted>2006-11-29T18:30:00Z</cp:lastPrinted>
  <dcterms:modified xsi:type="dcterms:W3CDTF">2020-09-11T16:13:00Z</dcterms:modified>
  <cp:revision>9</cp:revision>
  <dc:subject/>
  <dc:title>Разработка учебно-методических материалов с использованием информационных технологий</dc:title>
</cp:coreProperties>
</file>