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1217"/>
          <w:sz w:val="28"/>
          <w:szCs w:val="28"/>
          <w:lang w:eastAsia="ru-RU"/>
        </w:rPr>
        <w:t xml:space="preserve">УД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6.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C12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1217"/>
          <w:sz w:val="28"/>
          <w:szCs w:val="28"/>
          <w:lang w:eastAsia="ru-RU"/>
        </w:rPr>
        <w:t xml:space="preserve">СОЦИАЛЬНАЯ АДАПТАЦИЯ ОБУЧАЮЩИХС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C12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1217"/>
          <w:sz w:val="28"/>
          <w:szCs w:val="28"/>
          <w:lang w:eastAsia="ru-RU"/>
        </w:rPr>
        <w:t xml:space="preserve">С ОГРАНИЧЕННЫМИ ВОЗМОЖНОСТЯМИ ЗЛОРОВЬ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C12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C1217"/>
          <w:sz w:val="28"/>
          <w:szCs w:val="28"/>
          <w:lang w:eastAsia="ru-RU"/>
        </w:rPr>
        <w:t>ЧЕРЕЗ ОБУЧЕНИЕ ИНФОРМАЦИОННО-КОМУННИКАЦИОННЫМ ТЕХНОЛОГ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C1217"/>
          <w:sz w:val="28"/>
          <w:szCs w:val="28"/>
          <w:lang w:eastAsia="ru-RU"/>
        </w:rPr>
        <w:t xml:space="preserve">© 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C1217"/>
          <w:sz w:val="28"/>
          <w:szCs w:val="28"/>
          <w:lang w:eastAsia="ru-RU"/>
        </w:rPr>
        <w:t>Панова О.В.</w:t>
      </w:r>
      <w:r>
        <w:rPr>
          <w:rFonts w:eastAsia="Times New Roman" w:cs="Times New Roman" w:ascii="Times New Roman" w:hAnsi="Times New Roman"/>
          <w:color w:val="0C1217"/>
          <w:sz w:val="28"/>
          <w:szCs w:val="28"/>
          <w:lang w:eastAsia="ru-RU"/>
        </w:rPr>
        <w:t xml:space="preserve">, кандидат педагогических нау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чебно-воспитательной работе, учитель-логоп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БОУ школа – интернат №2 г.о. Жигулёвск (Росс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C1217"/>
          <w:sz w:val="28"/>
          <w:szCs w:val="28"/>
          <w:lang w:eastAsia="ru-RU"/>
        </w:rPr>
        <w:t>Панюхина Е.В.</w:t>
      </w:r>
      <w:r>
        <w:rPr>
          <w:rFonts w:eastAsia="Times New Roman" w:cs="Times New Roman" w:ascii="Times New Roman" w:hAnsi="Times New Roman"/>
          <w:color w:val="0C1217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ститель директора по учебно-воспитательной работе, учитель-логоп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БОУ школа – интернат №2 г.о. Жигулёвск (Росс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C12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C1217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C12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C1217"/>
          <w:sz w:val="28"/>
          <w:szCs w:val="28"/>
          <w:lang w:val="en-US" w:eastAsia="ru-RU"/>
        </w:rPr>
        <w:t>Аннотация:</w:t>
      </w:r>
      <w:r>
        <w:rPr>
          <w:rFonts w:eastAsia="Times New Roman" w:cs="Times New Roman" w:ascii="Times New Roman" w:hAnsi="Times New Roman"/>
          <w:color w:val="0C1217"/>
          <w:sz w:val="28"/>
          <w:szCs w:val="28"/>
          <w:lang w:val="en-US" w:eastAsia="ru-RU"/>
        </w:rPr>
        <w:t xml:space="preserve"> Развиваясь с каждым днем современные информационные и компьютерные технологии (ИКТ) позволяют обучающимся </w:t>
      </w:r>
      <w:r>
        <w:rPr>
          <w:rFonts w:eastAsia="Times New Roman" w:cs="Times New Roman" w:ascii="Times New Roman" w:hAnsi="Times New Roman"/>
          <w:color w:val="0C1217"/>
          <w:sz w:val="28"/>
          <w:szCs w:val="28"/>
          <w:lang w:eastAsia="ru-RU"/>
        </w:rPr>
        <w:t xml:space="preserve">с ограниченными возможностями здоровья </w:t>
      </w:r>
      <w:r>
        <w:rPr>
          <w:rFonts w:eastAsia="Times New Roman" w:cs="Times New Roman" w:ascii="Times New Roman" w:hAnsi="Times New Roman"/>
          <w:color w:val="0C1217"/>
          <w:sz w:val="28"/>
          <w:szCs w:val="28"/>
          <w:lang w:val="en-US" w:eastAsia="ru-RU"/>
        </w:rPr>
        <w:t>успешнее и быстрее адаптироваться к окружающей среде, к происходящим социальным изменениям, повысить эффективность познавательной и учебной деятельности, создают условия для творчества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C1217"/>
          <w:sz w:val="28"/>
          <w:szCs w:val="28"/>
          <w:lang w:eastAsia="ru-RU"/>
        </w:rPr>
        <w:t>Апробация программы</w:t>
      </w:r>
      <w:r>
        <w:rPr>
          <w:rFonts w:eastAsia="Times New Roman" w:cs="Times New Roman" w:ascii="Times New Roman" w:hAnsi="Times New Roman"/>
          <w:color w:val="0C1217"/>
          <w:sz w:val="28"/>
          <w:szCs w:val="28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color w:val="0C1217"/>
          <w:sz w:val="28"/>
          <w:szCs w:val="28"/>
          <w:lang w:eastAsia="ru-RU"/>
        </w:rPr>
        <w:t>Школа компьютерного творчества</w:t>
      </w:r>
      <w:r>
        <w:rPr>
          <w:rFonts w:eastAsia="Times New Roman" w:cs="Times New Roman" w:ascii="Times New Roman" w:hAnsi="Times New Roman"/>
          <w:color w:val="0C1217"/>
          <w:sz w:val="28"/>
          <w:szCs w:val="28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color w:val="0C1217"/>
          <w:sz w:val="28"/>
          <w:szCs w:val="28"/>
          <w:lang w:eastAsia="ru-RU"/>
        </w:rPr>
        <w:t xml:space="preserve">для обучающихся надомного обучения </w:t>
      </w:r>
      <w:r>
        <w:rPr>
          <w:rFonts w:eastAsia="Times New Roman" w:cs="Times New Roman" w:ascii="Times New Roman" w:hAnsi="Times New Roman"/>
          <w:color w:val="0C1217"/>
          <w:sz w:val="28"/>
          <w:szCs w:val="28"/>
          <w:lang w:val="en-US" w:eastAsia="ru-RU"/>
        </w:rPr>
        <w:t>помогает в реализации собственного личностного потенциала, что необходимо для адаптации в современном обществ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C12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C1217"/>
          <w:sz w:val="28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color w:val="0C1217"/>
          <w:sz w:val="28"/>
          <w:szCs w:val="28"/>
          <w:lang w:eastAsia="ru-RU"/>
        </w:rPr>
        <w:t xml:space="preserve"> социальная адаптация; обучающиеся с ограниченными возможностями здоровья; информационно-коммуникационные технологии; экспериментальная площадка; компьютерные программы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C12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1217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адаптация  представляет собой один из механизмов социализации,  позволяющих личности активно включаться в различные структурные элементы среды, то есть посильно участвовать в труде и общественной жизни коллектива, приобщаться к культурной жизни общества, устраивать свой быт в соответствии с нормами и правилами, принятыми в обществ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школы – подготовить выпускника, имеющего необходимые знания, умения и качества, позволяющие ему уверенно чувствовать себя в самостоятельной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с ОВЗ самостоятельно не могут получить необходимые знания для успешной социализации. У большей части учеников отмечается слабый уровень познавательной активности, низкая мотивация к учебной деятельности, сниженная самостоятельность и работоспособность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активных методов обучения в образовательный процесс внеурочной деятельности делает возможным создание такой среды, где отсутствует давление и есть возможность найти свое место, проявить инициативу и самостоятельность, свободно реализовать способности и образовательные потребн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вовлекаются в проекты, творческие занятия, разнообразные конкурсы, в ходе которых они учатся изобретать, понимать и осваивать  новое, быть открытыми и способными выражать собственные мысли, уметь принимать решения и помогать друг другу, формулировать интересы и осознавать свои возможности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учебный процесс средств информационно-коммуникационных технологий  помогает обучающимся приобрести такие знания, умения и навыки, с помощью которых он сможет социально адаптироваться. Использование информационных технологий в работе с детьми с ОВЗ способствует развитию имеющихся возможностей, направлено на снижение недостатков в познавательной деятельности и становление личностных качеств. Работа за компьютером формирует такие качества школьника, как самостоятельность, внимательность, уверенность в себе, усидчивость, аккуратность, ответственность, повышается самооценка, складывается эмоциональная и интеллектуальная удовлетворенность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С 2019-2020 уч.г. Сызранский филиал ГБОУ школы-интерната № 2 г.о. Жигулёвск  - экспериментальная площадка  Областного образовательного проекта </w:t>
      </w:r>
      <w:r>
        <w:rPr>
          <w:rFonts w:cs="Times New Roman" w:ascii="Times New Roman" w:hAnsi="Times New Roman"/>
          <w:sz w:val="28"/>
          <w:szCs w:val="28"/>
        </w:rPr>
        <w:t xml:space="preserve">АНО «Центр информационного развития Генезис»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«Школа компьютерного творчества», направленного на формирование у обучающихся базовых навыков работы с востребованными компьютерными программами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ые занятия по Программе «Школа компьютерного творчества» были включены в индивидуальный учебный план обучающихся на дому. Занятия проходили в группах в учебном классе здания школы 1 раз в неделю для  обучающихся 11-15 лет с задержкой псих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-8 классов, для обучающихся с умственной отсталостью 6-8 класс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  –    формирование базовых навыков работы с востребованными компьютерными программами, развитие познавательной и творческой активности. Освоение  компьютерных программ  выступало как средство достижения творческих целей - разработка и создание реального объекта: рисунка, книжки, мультфильма и д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информационной культуры обучаю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творческого мыш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познавательных и специальных способнос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  навыков   работы   в   графическом,   тестовом   редакторах   и   редакторе презента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    и     усвоение     специальных     знаний,     умений     и     навыков     в     сфере изобразительного искусства, литературного творчества и проектн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оение конкретных методов и техник твор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5305</wp:posOffset>
            </wp:positionH>
            <wp:positionV relativeFrom="paragraph">
              <wp:posOffset>288925</wp:posOffset>
            </wp:positionV>
            <wp:extent cx="1939290" cy="258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стимулирование и поддержание творческой активности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6220</wp:posOffset>
            </wp:positionH>
            <wp:positionV relativeFrom="paragraph">
              <wp:posOffset>135890</wp:posOffset>
            </wp:positionV>
            <wp:extent cx="3638550" cy="2328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овывалась по направлениям: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«Изобразительное творчество и компьютерная графика» для обучающихся с умственной отсталостью;  Проводилось изучение графического редактора, что позволяет обучающимся с ОВЗ в дальнейшем самостоятельно использовать компьютерные технологии для создания и обработки графических документов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- «Литературное   творчество   и  текстовый   редактор»   для   обучающихся   с задержкой психического развития, с умственной отсталостью.  При обучении изучалась работа текстового редактора, что позволяет обучающимся с ОВЗ в дальнейшем самостоятельно использовать компьютерные технологии для создания и обработки текстовых документов (докладов, рефератов, статей и т.д.)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Проектное творчество и редактор презентаций» для обучающихся с задержкой психического разви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правление включало изучение проектной деятельности, конкретных методов активизации творческого мышления и создания творческих продуктов. Осваивался редактор презентаций, что позволит обучающимся с ОВЗ в дальнейшем самостоятельно использовать компьютерные технологии для сопровождения выступлений (доклады, конференции и др.), а также создания простых обучающих программ и мультфильм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творческого мышления (креативности) учащихся и стимуляции их творческой активности помогали видеоуро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Уроки феи Январины, посвященные изобразительному творчеству и развитию невербального творческого мыш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Уроки феи Февралины, посвященные литературному творчеству и развитию вербального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Уроки феи Мартины, посвященные проектному творчеству и развитию творческого мышления, направленного на решение проблемных ситуаций. Конкретные приемы и техники видеуроков позволили обучающимся создавать оригинальные рисунки и иллюстрации, сочинять литературные произведения, придумывать проекты и сюжеты для мультфильм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по программе «Школа компьютерного творчества» у обучающихся развивалось образное мышление при создании ярких, выразительных образов, творческое мышление, воображение, фантазия творческая активность; самостоятельность в создании творческого продукт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уровня освоения обучающимися знаний, умений и навыков, предусмотренных программой, представляла собой регулярный контроль педагогом продвижения обучающихся в рамках той или иной темы и образовательной задачи. С этой целью на каждом занятии осуществлялось наблюдение и анализ деятельности коллектива. На протяжении учебного года проводилась проверка знаний, умений, навыков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критерии оценивания результатов рабо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владение знаниями по программ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активность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 умение работать самостоятельно и в коллективе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творческий потенциал и достижения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ханизм оценивания результат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проведение анализа знаний и умений через тестовые зад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выполнение практических задани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наблюдение педагога за учащимися во время занят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умение работать самостоятельно и с другими детьм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умение слушать и выполнять требования педагог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умение работать с компьютерными программам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облюдение техники безопас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Обсуждение результатов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участие в конкурс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практические зад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познавательные игр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самостоятельные и практические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ление результатов обучения проходило на итоговом занятии, проводимом в форме праздника по каждому направлению. Обучающиеся демонстрировали теоретические знания в ходе тематических викторин, практические умения - в предъявлении авторских творческих работ, выполненных с использованием изученных компьютерных программ: вернисаж (рисунки, созданные в графическом редакторе), книжки (созданы в текстовом редакторе), мультфильмы (созданы в редакторе презентаций). На итоговом занятии каждый обучающийся в соответствии с достигнутыми результатами поощрялся тематическими сувенирами: медалями, дипломами, закладками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учающиеся приняли активное участие в Областном конкурсе компьютерного творчества «Школа 12 фей». Победителем в номинации «Изобразительное творчество и компьютерная графика» 3 место    стала Мельникова Ангелина, Лауреатами: Медведев Михаил, Буранова Юлия, Вартанов Артем, Хохлова Екатерина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</wp:posOffset>
            </wp:positionH>
            <wp:positionV relativeFrom="paragraph">
              <wp:posOffset>-36830</wp:posOffset>
            </wp:positionV>
            <wp:extent cx="2632075" cy="27165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-36830</wp:posOffset>
            </wp:positionV>
            <wp:extent cx="2632075" cy="27165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азейкина А.И., Таразанова К.Н. Обучение информатике и информационно-коммуникационным технологиям учащихся с ограниченными возможностями здоровья // Актуальные вопросы преподавания математики, информатики и информационныхтехнологий: межвуз. сб. науч. работ/ Урал. гос. пед. ун-т; под ред. -Л.В. Сардак. Екатеринбург: УрГПУ, 2019.С. 202-214. 8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коммуникационные технологии в индивидуальном обучении детей с ограниченными возможностями здоровья // CYBERLENINKA URL: https://cyberleninka.ru/article/n/informatsionno-kommunikatsionnyetehnologii-v-individualnom-obuchenii-detey-s-ogranichennymivozmozhnostyami-zdorovya (дата обращения: 12.04.19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ыкова Е. А. Школа 12 фей: творческий альбом: развивающее пособие. Самара: «Издательство «Асгард», 2016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творческого мышления учащихся с использованием средств информационно-коммуникационных технологий: методическая разработка для студентов педагогических специальностей, учителей средних школ и педагогов дополнительного образования / Составитель Е.А. Быкова. – Самара: ПГСГА, 201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0:00Z</dcterms:created>
  <dc:creator>User</dc:creator>
  <dc:description/>
  <dc:language>en-US</dc:language>
  <cp:lastModifiedBy>User</cp:lastModifiedBy>
  <dcterms:modified xsi:type="dcterms:W3CDTF">2020-09-18T08:10:00Z</dcterms:modified>
  <cp:revision>2</cp:revision>
  <dc:subject/>
  <dc:title/>
</cp:coreProperties>
</file>