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спользование электронных образовательных ресурсов в работе с родителями воспитанников с ТНР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06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ек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лемпьева Дарья Сергеевна, учитель-дефектолог Дорошева Елизавета Александровна, воспитатель Овчинникова Дарья Вячеславовн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ы № 2, учитель-дефектолог, родител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кий уровень владения ИКТ педагогами и родителями. Неразборчивость родителей в выборе игр для детей. Нежелание родителей заниматься с детьми дом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использования электронных средств обучения при взаимодействии ДОУ и родителей с детьми дом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ек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ать систему ЭСО для занятий родителей с детьми дома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ить знания требований ФГОС, регламентирующих профессиональную педагогическую деятельность в условиях ИКТ. 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ть на сайте ДОУ базу электронных образовательных ресурсов по лексическим темам для детей средней группы: на основе програм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электронных образовательных маршрутов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ать степень удовлетворенности качеством образовательного процесс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ек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работана единая система ЭСО по лексическим темам для занятий родителей с деть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систематически занимаются с ребенком дома развитием речи ВПФ с использованием материалов, размещенных на сайте ДО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и удовлетворены качеством образовательного процесса ДОУ.</w:t>
            </w:r>
          </w:p>
        </w:tc>
      </w:tr>
    </w:tbl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одготовительный (сентябрь – декабрь 2020 года)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spacing w:lineRule="auto" w:line="240" w:before="0" w:after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изучить литературу по теме проекта;</w:t>
      </w:r>
    </w:p>
    <w:p>
      <w:pPr>
        <w:pStyle w:val="Style16"/>
        <w:numPr>
          <w:ilvl w:val="0"/>
          <w:numId w:val="5"/>
        </w:numPr>
        <w:spacing w:lineRule="auto" w:line="240" w:before="0" w:after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среди родителей группы № 2 (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представления родителей об использовании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омпьютерных</w:t>
      </w:r>
      <w:r>
        <w:rPr>
          <w:rFonts w:cs="Times New Roman" w:ascii="Times New Roman" w:hAnsi="Times New Roman"/>
          <w:color w:val="000000"/>
          <w:sz w:val="28"/>
          <w:szCs w:val="28"/>
        </w:rPr>
        <w:t> игр, ориентированных на познавательное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витие ребён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lineRule="auto" w:line="240" w:before="0" w:after="21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сновной (декабрь 2020 – май 2021 года)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. Еженедельно по лексической теме выкладываются игры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по вопросам использования ЭСО, размещенных на сайте ДОУ;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ьзования родителями предложенн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СО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заключительный (май-июнь 2021 года)</w:t>
      </w:r>
    </w:p>
    <w:p>
      <w:pPr>
        <w:pStyle w:val="Normal"/>
        <w:numPr>
          <w:ilvl w:val="0"/>
          <w:numId w:val="1"/>
        </w:numPr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родителей; </w:t>
      </w:r>
    </w:p>
    <w:p>
      <w:pPr>
        <w:pStyle w:val="Normal"/>
        <w:numPr>
          <w:ilvl w:val="0"/>
          <w:numId w:val="1"/>
        </w:numPr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спользования ЭСО;</w:t>
      </w:r>
    </w:p>
    <w:p>
      <w:pPr>
        <w:pStyle w:val="Normal"/>
        <w:numPr>
          <w:ilvl w:val="0"/>
          <w:numId w:val="1"/>
        </w:numPr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опыта реализации проекта в педагогическом коллективе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21570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21570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21570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215709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215709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215709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7305" cy="21570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35941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65665" cy="5492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май 2021 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59805" cy="2877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3305" cy="2879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6170" cy="28771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27470" cy="28778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0170" cy="2878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0490" cy="2743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2895" r="-3" b="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5360" cy="26142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28:00Z</dcterms:created>
  <dc:creator>Пользователь</dc:creator>
  <dc:description/>
  <cp:keywords/>
  <dc:language>en-US</dc:language>
  <cp:lastModifiedBy>user</cp:lastModifiedBy>
  <cp:lastPrinted>2021-05-25T09:45:00Z</cp:lastPrinted>
  <dcterms:modified xsi:type="dcterms:W3CDTF">2021-11-21T08:56:00Z</dcterms:modified>
  <cp:revision>12</cp:revision>
  <dc:subject/>
  <dc:title/>
</cp:coreProperties>
</file>