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ДЕТЕЙ С ОВЗ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Татьяна Владимировна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ОШ пос.Новоспасский</w:t>
      </w:r>
    </w:p>
    <w:p>
      <w:pPr>
        <w:pStyle w:val="Style15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Приволжский</w:t>
      </w:r>
    </w:p>
    <w:p>
      <w:pPr>
        <w:pStyle w:val="Style15"/>
        <w:shd w:fill="FFFFFF" w:val="clear"/>
        <w:jc w:val="right"/>
        <w:rPr>
          <w:rStyle w:val="Useraccountsubname"/>
          <w:rFonts w:ascii="Arial" w:hAnsi="Arial" w:cs="Arial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uper.guseva1970@yandex.ru</w:t>
        </w:r>
      </w:hyperlink>
    </w:p>
    <w:p>
      <w:pPr>
        <w:pStyle w:val="Style15"/>
        <w:shd w:fill="FFFFFF" w:val="clear"/>
        <w:jc w:val="right"/>
        <w:rPr>
          <w:rStyle w:val="Useraccountsubnam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истанционных образовательных технологий при реализации образовательных программ закреплено Федеральным законом «Об образовании в Российской Федерации». Так, в настоящее время развиваются информационные технологии, которые позволяют применить доступность образования детей с ограниченными возможностями здоровь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организовать образовательный процесс для детей с ОВЗ педагог должен обладать профессиональными качествами: уметь решать образовательные задачи и обладать умением проектировать как свою деятельность, так и совместную деятельность с обучающимися, быть готовым к сотрудничеству. Должен знать психофизических особенности каждого обучающегося, и конечно, осуществлять индивидуальный подход в предоставлении учебного материала и формах контроля результатов обуче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словиях реализации требований ФГОС наиболее актуальными становя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хнологии образова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мые технологии в образовании относительно лиц с ОВЗ связана с типом нарушения: дети с нарушением слуха, со зрительным дефектом, с тяжелыми нарушениями речи, с нарушением функций опорно-двигательного аппарата, с задержкой психического развития, с нарушением интеллекта и эмоционально-волевой сферы. У таких детей существуют особые образовательные потребност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х числу относят: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требность в использовании учителем таких педагогических технологий, которые способствовали не только успешному освоению образовательной программы, но и накоплению опыта, формированию навыков общения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требность в уменьшении физической, умственной нагрузки в процессе обуче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у обучающихся с ограниченными возможностями здоровья универсальных учебных действий нужно опираться на системно — деятельностный подход, используя в процессе коррекции современные образовательные технологии. К ним относ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- использование игр, имеющих общеразвивающий и специализированный характер, направленных на коррекцию, профилактику нару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е технологии- облегчение понимания сложной и трудно запоминаемой информации, использование наглядных пособий, раздаточного материала, подготовка презент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о-ориентированные технологии- организация учебного процесса таким образом, чтобы учитывались индивидуальные особенности.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дифференциации и индивидуализации обучения- разработка индивидуальных образовательных программ, адаптированных образовательных программ, специальных индивидуальных программ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сберегающие технологии-создание обстановки комфорта, а именно следить за тем, как падает свет, менять местоположение учащегося, проведение физкультминутки на снятия напряжения мышц глаз, руки, кисти, применение упражнений на развитие мелкой мотор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—развитие восприятия целостности картин, изображений, иллюстр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адаптивной системы обучения- разработка и реализация адаптивных образовательных программ, создание условий для адаптации лица с ОВЗ в образовательной сре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технологии- использование по совместительству ИКТ- технологии для дистанционного обучения с лицами, не способными посещать классно-урочные занятия наравне со всеми в силу своих индивидуальных особенностей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 дистанционными образовательными технологиями 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 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истанционных образовательных технологий –это качественно новый уровень взаимодействия между учителем и обучающимися. Современным обществом востребована активная личность, способная ориентироваться в бесконечном информационном потоке, готовая к непрерывному саморазвитию и самообразованию. В такой ситуации педагог получает новую роль – роль проводника знаний, помощника и консультанта. Знания же выступают не как цель, а как способ развития личности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образовательных программ с применением дистанционных образовательных технологий должны быть созданы условия для функционирования электронной информационно-образовательной среды, включающей в себя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 независимо от места нахождения обучающихся. 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истанционных технологий стимулирует педагога к постоянному самообразованию и саморазвитию, ведь оно предполагает умение: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сти поиск в различных электронных справочниках, информационно-поисковых системах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ывать хранение информации, проводить ее анализ и выбирать адекватные формы ее представления с помощью современных мультимедийных технологий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ение дистанционных технологий в обучении позволяет: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 первых, создать для обучающихся ситуацию выбора темпа, 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 вторых, повысить уровень индивидуализации образования,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третьих, сделать возможным обучение в удобное время, в удобном месте (особенно для детей с ОВЗ)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целей школьного обучения является развитие познавательных процессов. Логическое мышление, внимание, память, речь, воображение - все это поддерживает интерес к обучению. Большой вклад в изучение и развитие познавательных процессов внесли такие ученые, как: Л.С. Выгодский, А.Н. Леонтьев, Л.С. Сахаров и др. Ими были разработаны различные методики и теории. И сейчас, чтобы успешно развивать познавательные процессы в учебной деятельности, необходимо, искать более современные средства и методы обучения. Использование компьютера с его огромными универсальными возможностями на уроках и является одним из таких средств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держание образования предполагает активное внедрение компьютерных технологий в образовательные учреждения. Новые технологии не заменят учителей, учебников или класс, они помогают поставить в центр внимания обучение учащихся, создают новые возможности для развития всей системы образова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дают возможность учителю применять как отдельные виды учебной работы, так и любой их набор, т.е. спроектировать обучающую среду, позволяющую реализовать принципиально новые формы и методы обуче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олучает дополнительные возможности для поддержания и направления развития учащегося с ОВЗ, поиска и организации их совместной работы, разработки и выбора наилучшего варианта учебной программы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использования ИКТ на уроках неоспорима. Для детей с ограниченными возможностями здоровья ИКТ - помощник в освоении и познании нового, один из способов социализации. Наиболее важными причинами необходимости применения компьютера в обучении детей с ОВЗ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цесса обучения в соответствии психоэмоциональными и физиологическими особенностям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ая возможность технологизировать процесс индивидуализации и дифференциации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" w:after="3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и соблюдения основных принципов коррекционного образования: многократность повторений, выполнение действий по образцу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освоения детьми элементарных пользовательских навыков работы с компьютером решается не изолированно, а в рамках организации содержательной учебной деятельности, актуальной для детей данного возраста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станционного обучения это одна из программ национального проекта «Образование»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истанционных форм при организации обучения детей с ограниченными возможностями здоровья позволяет обеспечить ребёнка качественным образованием вне зависимости от места обучения, предоставляет возможность общения с различными людьми и педагогами. А ведь именно общение необходимо для социализации и адаптации ребёнка в обществ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вы же этапы технологии дистанционного обучения детей с ограниченными возможностями здоровь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8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знакомиться с картой здоровья ребёнка. Перед составлением расписания и календарно тематического планирования необходимо изучить особенности здоровья каждого ребё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8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лендарно тематического планирования на каждого ребёнка с указанием нумерации уроков тем разделов, тем уроков, предполагаемых и фактических дат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16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списания. Оно согласуется непосредственно с родителями. При составлении расписания необходимо учитывать все возможности детей и нормативы Сан П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8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уро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рудование и программное обеспечение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ок с ограниченными возможностями здоровья не в состоянии посещать общеобразовательное учреждение, то он должен быть обеспечен комплектом оборудования. В комплект должно входить: компьютер, который снабжен веб-камерой, сканер, принтер, электронный графический планшет для рисования, К программам, установленным в компьютере по учебным предметам, прилагаются методические пособия. Все участники дистанционного образования должны быть обеспечены Интернет-доступ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дистанционного обучения я использую в своей работе  различные форм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яснение нового материал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о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-уро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н-лайн путешествие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же есть и проблемы с которыми сталкивается учитель в процессе дистанционного обуч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 быть обязательное наличие отдельного кабинета для ведения он-лайн уро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ая неграмотность ( как детей, так и их родителей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Интернет- соединения (шум, сбо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истанционном обучении обучаемый должен владеть не только пользовательскими навыками, но и способами работы  с информацией достоверной.  На начальном этапе учитель должен быть готов уделить много времени тому, чтобы объяснить родителям, что такое скайп, как там зарегистрироваться, как пользоваться интернетом, как в поисковике найти нужную образовательную среду. Учителя дистанционного обучения должны помочь родителям и детям справиться с этими проблем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циплинированность, ответственность, пун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екоторые обучающиеся не выполняют домашних заданий). Со стороны учителей должно быть то же самое: ведь это особые дети и они ждут с нетерпением этого общения. 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ый педагог дистанционного обучения должен быть го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детьми с ограниченными возможностями здоровья (здесь очень   важен эмоциональный настрой педагог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йти курсовую подготовк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аться с родителями детей-инвали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обучающих семинарах, вебинар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консультативно-методическую и техническую помощь родителям и ученикам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актуально дистанционное обучение для детей с ограниченными возможностями здоровья. Такие школьники могут обучаться на дому в удобное время и в оптимальном темпе, необходимо лишь владение элементарными навыками работы с компьютером. Личный опыт шестилетней работы с обучающимися с ОВЗ в рамках проекта «Дистанционное образование детей- инвалидов» подтверждает, что использование дистанционных технологий помогает индивидуализировать обучение, создать ситуацию успеха, обеспечить деятельностный подход, ориентировать на самообразование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истанционные уроки с детьми-инвалидами провожу в режиме онлайн. Всегда четко обозначается время, когда мы с учеником встречаемся в Skype. Также выделяю время на получение от ученика домашнего задания, его проверки. Организующей основой дистанционного, как и очного,  обучения являются программа, учебник, поурочные методические рекомендации и подробные инструкции учителя.  Но и в силу специфичности  такого вида обучения большую часть образовательных средств составляют электронные: видеофильмы, иллюстрации, словари, энциклопедии и любые другие материалы , если они используются для решения учебных задач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дистанционного урока учитываю, что осознание учеником изучения нового материала, его закрепление и т.д. будет происходить индивидуально, в зависимости от его подготовленности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бучения состоит из следующих этапов: 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учение новых знаний; 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олнение различных тренировочных заданий, упражнений с применением новых знаний; 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бщение и систематизация знаний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На этапе получения новых знаний для более качественного запоминания учебного материала возможно использование видеозаписи лекции. Практика показывает, что в режиме Skype некоторые обучающиеся могут отвлекаться и даже сбивать темп учебного занятия. Для решения этих проблем целесообразно: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вать учебный материал дозированно и с учетом индивидуального уровня подготовленности обучающихся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пользовать разнообразные виды деятельности, менять их в рамках одного учебного занятия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ередовать материалы, содержащие звуковую и визуальную информацию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одить физкультминутки, зрительную гимнастику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вовлечь родителей обучающихся в образовательный процесс, организую дистанционное общение с ними, осуществляю постоянную связь. Это способствует тому, что родители становятся единомышленниками и помощниками педагога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истанционных образовательных технологий способствует решению следующих задач: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ение учебной мотивации;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познавательной активности обучающихся через умение работать с различными дополнительными источниками информации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имулирование самостоятельности обучающихся в учебном процессе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дистанционного обучения в качестве образовательных платформ я использую «РЭШ», «Яндекс учебник». Для проведения же видеоконференций можно использовать применять Zoom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ские годы оказывают огромное влияние на жизнь каждого человека. Обучение и образование ребёнка начинается с самого раннего возраста, и от того, в каких условиях оно проходит и какие образовательные ресурсы ему доступны, во многом зависит его будущее. 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истемой образования стоит задача - обеспечить равный доступ к качественным образовательным услугам всех детей, в том числе и тех, кто по состоянию здоровья не может посещать образовательное учреждение и нуждается в обучении на дому. Данные мероприятия позволят создать наиболее эффективную систему организации дистанционного образования детей-инвалидов, которая позволит обеспечить максимальный доступ детей данной категории к образовательным и информационным ресурсам, и будет способствовать получению ими качественного образования, расширению возможностей их последующей профессиональной занятости и, соответственно, их успешной социализации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По статистике, каждая десятая семья на протяжении жизни сталкивается с проблемой инвалидности близкого человека. Для ребёнка с ограниченными возможностями школа является одним из важных факторов социализации. Однако многие дети не имеют возможность посещать общеобразовательную школу вместе со своими сверстниками, а обучение учителями-надомниками не позволяет изучить программу в полном объёме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использование информационно-коммуникационных технологий (ИКТ), технологий дистанционного обучения – эффективное решение проблемы образования и социализации детей с ограниченными возможностями здоровья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обладает рядом качеств, которые делают его весьма эффективным при работе с детьми-инвалидами и больными детьми. Главным образом, эффективность достигается за счет индивидуализации обучения: каждый ребенок занимается по удобному для него расписанию и в удобном для него темпе; каждый может учиться столько, сколько ему лично необходимо для освоения той или иной дисциплины. В зависимости от успехов ученика может применяется гибкая, индивидуальная методика обучения, предлагаются дополнительные, ориентированные на ученика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истанционное обучение позволяет свести до минимума непродуктивное использование времени учащегося, решает психологические проблемы учащегося, снимает временные и пространственные ограничения, помогает учиться людям с физическими недостатками, имеющими индивидуальные черты и неординарные особенности, расширяет коммуникативную сферу учеников и педагогов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ля того, чтобы дистанционное обучение приносило результаты, при разработке программ дистанционного обучения нужно учитывать не только технические и технологические моменты, связанные с организацией данного процесса, образовательные стандарты, </w:t>
      </w:r>
      <w:r>
        <w:rPr>
          <w:bCs/>
          <w:color w:val="000000"/>
          <w:sz w:val="28"/>
          <w:szCs w:val="28"/>
        </w:rPr>
        <w:t>САНПИН</w:t>
      </w:r>
      <w:r>
        <w:rPr>
          <w:color w:val="000000"/>
          <w:sz w:val="28"/>
          <w:szCs w:val="28"/>
        </w:rPr>
        <w:t>, но и </w:t>
      </w:r>
      <w:r>
        <w:rPr>
          <w:bCs/>
          <w:color w:val="000000"/>
          <w:sz w:val="28"/>
          <w:szCs w:val="28"/>
        </w:rPr>
        <w:t>специфику заболевания</w:t>
      </w:r>
      <w:r>
        <w:rPr>
          <w:color w:val="000000"/>
          <w:sz w:val="28"/>
          <w:szCs w:val="28"/>
        </w:rPr>
        <w:t>, особенности и условия формирования личности обучаемых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ЦП – заболевание, вызывающее нарушение двигательной активности и неестественное положение тела. Оно возникает в результате поражения мозга до рождения ребенка, во время родов или в младенческом возрасте. Поражается не весь мозг, а главным образом отделы, управляющие движением. Нарушенные функции мозга не восстанавливаются, но и не ухудшаются.</w:t>
        <w:br/>
        <w:t xml:space="preserve">       Примерно половина детей, страдающих ДЦП, умственно отсталые. Однако нельзя торопиться с выводами. Дети с последствиями ДЦП двигаются неуклюже – либо слишком медленно, либо слишком быстро. Их лица перекашиваются из-за слабости лицевых мышц или затруднения с глотанием, на них появляются гримасы. Поэтому ребенок, обладающий нормальным умственным развитием, может показаться умственно отсталым.</w:t>
        <w:br/>
        <w:t>Такой ребенок нуждается в особой помощи при обучении. Ведь очень часто он понимает гораздо больше, чем может сказать или показать.</w:t>
        <w:br/>
        <w:t>Благодаря интенсивным занятиям в дошкольном возрасте ребенок, достигший школьного возраста, оказывается вполне нормальным в умственном отношении и практически обучаемым.</w:t>
        <w:br/>
        <w:t>Ребенок с более высокими умственными способностями обычно успешно приспосабливается к своему состоянию. Однако умственные способности не всегда играют главную роль. Некоторые развитые дети гораздо легче расстраиваются и приходят в уныние из-за неудач. Необходимы дополнительные усилия, чтобы найти новые и интересные способы стимуляции их развития.</w:t>
        <w:br/>
        <w:t xml:space="preserve">     Главными постулатами жизни больного ребенка должны бы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 и умение нравиться себ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 w:before="0" w:after="0"/>
        <w:ind w:left="426" w:firstLine="28"/>
        <w:rPr/>
      </w:pPr>
      <w:r>
        <w:rPr>
          <w:color w:val="000000"/>
          <w:sz w:val="28"/>
          <w:szCs w:val="28"/>
        </w:rPr>
        <w:t>умение общаться с другими людьми;</w:t>
        <w:br/>
        <w:t>-   навыки самообслуживания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ду уроки общения и литературы у ребёнка-инвалида И.С. У девочки ДЦП. Шестой год учащаяся получает образование с элементами дистанционного обучения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о дистанционного обучения детей-инвалидов С. «посещала» уроки в школе и внеклассные мероприятия посредством SKYPE и камеры, установленной в классе. Девочка приобрела друзей среди одноклассников, она очень тянется к общению со сверстниками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Огромное значение в период становления личности и формирования высших психических функций имеет влияние семьи. Нельзя переоценить роль гармоничного стиля воспитания и отношения родителей С. Они откликаются на любые идеи и просьбы педагога, привозят дочь на внеклассные мероприятия, активно участвуют в образовательном процессе, сразу же поддержали идею дистанционного образования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Проводить уроки с ребёнком-инвалидом нелегко. Устная речь ребёнка затруднена, отчётливые ухудшения совпадают с моментами эмоциональных переживаний. Поэтому передо мной стоит задача избегать травмирующих ситуаций, оказывающих негативное влияние на эмоционально- личностную сферу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Информационные технологии С. осваивает. Но здесь-то и возникает противоречие между облегчением процесса общения, обучения, путешествий по сайтам и потребностью ребёнка-инвалида в живом общении, прикосновении, эмоциональных волнах педагога. Поэтому лишь часть занятий проходит дистанционно, тем более, что С. живёт недалеко от школы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Поскольку вынужденная изоляция в стенах дома ограничивает возможности социальной адаптации ребёнка с ОВЗ, то все мы, родители и учитель, окружающие С., создаём среду для неё, увеличиваем возможность реализовать себя в современном обществе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Для достижения этой цели учитель в своей деятельности решает задачи: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1. Создание условий для освоения образовательной программы учащимися инклюзивного класса: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ация в классе безбарьерной, развивающей предметной среды;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здание атмосферы эмоционального комфорта, формирование взаимоотношений в духе сотрудничества и принятия особенностей каждого;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менение адекватных возможностям и потребностям обучающихся современных технологий, методов, приемов, форм организации учебной работы;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даптация содержания учебного материала, выделение необходимого и достаточного для освоения ребенком с ОВЗ;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адаптации детей с ограниченными возможностями здоровья в группе сверстников, школьном сообществе: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ация уроков и внеклассных мероприятий с использованием интерактивных форм деятельности детей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стоит отметить, что обучение через дистанционные образовательные технологии не уступают обычному школьному обучению и, напротив, имеет ряд преимуществ, особенно при обучении детей с ОВЗ. Потому как: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материал доступен ребенку в любое время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й урок строится с учетом индивидуальных особенностей каждого ученика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дистанционного обучения соответствуют самым высоким требованиям, предъявляемым к современному образованию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усвоением общеобразовательной программы, дети становятся уверенными пользователями ПК; они могут сами находить в сети Интернет интересующую их информацию и работать с ней;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истанционной школе позволяет компенсировать социальную изолированность детей с ограниченными возможностями здоровья от общества, реализовать их образовательный потенциал и получить качественное образование.</w:t>
      </w:r>
    </w:p>
    <w:p>
      <w:pPr>
        <w:pStyle w:val="Style15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А.А. Введение в дистанционное обучение. Учебно-методическое пособие. - М.: ВУ, 2007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чарова Е.Н., Кукушкина О.И. Ребенок с особыми образовательными потребностями // Альманах Института коррекционной педагогики РАО. 2002. Вып. № 5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ецкая Г. В. Вопросы дистанционного образования при обучении русскому языку и культуре речи // Философия образования. - 2011. - № 6 (39). - С. 307-315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Дистанционное обучение/ Учебное пособие под ред. Е.С. Полат. - М.: Гуманит. изд. центр ВЛАДОС, 2008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шкина О.И. Применение информационных технологий в специальном образовании // Специальное образование: состояние, перспективы развития. Тематическое приложение к журналу «Вестник образования». 2003. № 3. С. 67–76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дистанционных уроков   </w:t>
      </w:r>
      <w:hyperlink r:id="rId3" w:tgtFrame="_blank">
        <w:r>
          <w:rPr>
            <w:rStyle w:val="InternetLink"/>
            <w:color w:val="2C7BDE"/>
            <w:sz w:val="28"/>
            <w:szCs w:val="28"/>
          </w:rPr>
          <w:t>http://moodle.iktinfo.org.ru/mod/page/view.php?id=45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guseva1970@yandex.ru" TargetMode="External"/><Relationship Id="rId3" Type="http://schemas.openxmlformats.org/officeDocument/2006/relationships/hyperlink" Target="http://moodle.iktinfo.org.ru/mod/page/view.php?id=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Таня</dc:creator>
  <dc:description/>
  <cp:keywords/>
  <dc:language>en-US</dc:language>
  <cp:lastModifiedBy>Таня</cp:lastModifiedBy>
  <dcterms:modified xsi:type="dcterms:W3CDTF">2021-11-25T11:05:00Z</dcterms:modified>
  <cp:revision>5</cp:revision>
  <dc:subject/>
  <dc:title/>
</cp:coreProperties>
</file>