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КТ-технологии в детском саду в работе   педагога – психолога»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Дробышева Юлия Валерьевна, педагог-психолог 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государственного бюдже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ого учреждения Самарской области </w:t>
      </w: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 1 «Образовательный центр» имени Героя Советского Союза С. В. Вавилова с. Бор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Борский Самарской области – детский сад «Колокольчик»</w:t>
      </w:r>
    </w:p>
    <w:p>
      <w:pPr>
        <w:pStyle w:val="Style15"/>
        <w:spacing w:lineRule="auto" w:line="36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XI век называют веком информации. Современные информационно коммуникационные технологии все больше внедряются в различные сферы жизни, становятся неотъемлемой частью современной культуры, в том числе и в сфере образования. Использование ИКТ открывает широкие возможности в практической деятельности и органично дополняет традиционные формы работы, расширяя возможности взаимодействия с детьми. 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Интернет  проникает во все сферы педагогической работы. Сегодня из Интернета можно узнать самые </w:t>
      </w:r>
      <w:r>
        <w:rPr>
          <w:sz w:val="28"/>
          <w:szCs w:val="28"/>
          <w:u w:val="single"/>
        </w:rPr>
        <w:t>последние новости в сфере образования; </w:t>
      </w:r>
      <w:r>
        <w:rPr>
          <w:sz w:val="28"/>
          <w:szCs w:val="28"/>
        </w:rPr>
        <w:t>скачать материалы для работы (презентации, видео-ролики, музыку, литературу) и многое другое; принять участие в интернет-конкурсах, вебинарах; обмениваться опытом работы со своими коллегами в Сети, активно участвуют в сетевых профессиональных сообществах, пользуются электронной библиотекой и т.п.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можности и преимущества использования ИКТ в работе педагога-психолог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разовательного процесса за счёт высокой степени нагляднос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, которая возрастает за счет мультимедийных эффект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егчает процесс развития и коррекции, обогащает занятия эмоциональной окрашенностью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ие мультимедийные возможности (графика, звук, трехмерное изображение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туальное общение во многом повторяет реальное, здесь действует принцип переноса, т. к. взаимодействие протекает в системе «человек-человек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продуктивных видов деятельности детей (классификация, конструирование, экспериментирование, прогнозирование), необходимых для освоения развивающих и коррекционных задач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индивидуального темпа, объема получаемой информации и времени обучения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активно применяются во многих направлениях деятельности педагога-психолога: в психодиагностике, при организации психологического просвещения и психопрофилактики, в психокоррекционном направлении, а также в организационно-методической работе.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рганизационно-методическая работа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зработка программ, методических разработок занятий, проектов, обработка результатов диагностики, составление отчетов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я пользуюсь программой Microsoft Office Word, применение которой позволяет использовать таблицы, графики, диаграммы, вставлять различные рисунки, картинки, фотографии и др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иксация и хранение результатов</w:t>
      </w:r>
      <w:r>
        <w:rPr>
          <w:iCs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й и часто проблемной для педагогов - психологов является фиксация результатов психологической работы в журнале учета видов деятельности. Некоторые педагоги-психологи заводят отдельные тетради на каждый вид деятельности. Благодаря электронному журналу педагог - психолог может заносить данные о проделанной работе, которые автоматически распределяются по разным направлениям. Кроме того, информация подлежит автоматическому подсчету и ее можно быстро распечатать, если это необходимо. Программы Access и Excel могут создавать разной сложности виды отчетов, как графических, так и текстовых. Электронный журнал можно скачать здесь:http://www.itn.ru/comunities.aspx?cat_no=1941&amp;lib_no=2064&amp;tmpl=lib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Электронная библиотека</w:t>
      </w:r>
      <w:r>
        <w:rPr>
          <w:iCs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постоянно сталкиваюсь с обилием информации: книги, методики, практические и методические пособия и пр. В этом случае удобно иметь электронную библиотеку. Таким образом, вся информация будет иметь электронный вид и исчезнет проблема с нехваткой места. Здесь возможны самые различные варианты структурирования: в виде папочек с различной информацией на рабочем столе или через создание внутреннего мини-сайта психолога с проектированием системы поиска информации. Для этих целей подходит программа Front page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агностическая работа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С помощью программы Microsoft Office Word процесс диагностик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становится более доступным, так как компьютер позволяет готовить стимульный материал для каждого ребенка отдельно. Это всевозможные анкеты, тестовые бланки и т.д.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Использование информационных технологий помогает освободить огромное количество времени, затрачиваемое на обработку полученных данных. Так с помощью программы Microsoft Office Excel, я создаю разные виды отчетов как графических, так и текстовых, делаю различные выборки, составляю аналитические справки, которые потом просто заполняются. В процессе такой работы постепенно накапливается своя электронная библиотека, свой банк компьютерных тестов, которые пригодятся в работе со всеми участниками образовательного процесса. За небольшой промежуток времени можно не только исследовать способности учащихся, но и провести консультационную работу, обсудить результаты тестирования, предлагая свои рекомендации и советы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на компьютере стимулирует у учащихся интерес к психологическим исследованиям, способствует личностному развитию школьников, формированию их учебной, личностной мотивации, развитию рефлексии. В моей копилке собраны тесты на разные темы (готовность к школе, школьная мотивация, адаптация и т.д.). Многие тесты на ниже перечисленных сайтах поддаются автоматизации и переложены на компьютерный вариант. Здесь же содержится информация, как можно приобрести ту или иную методику: psy-files.ru, serendip.ru, mmpi.ru, linkarchive.ru, psihologytest.narod.ru, azps.ru ,  vsetesti.com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еще одна возможность - использование ресурсов MS Excel. Для этого в нем создается шаблон, куда вносятся соответствующие формулы для расчета нужных величин. Можно быстро получить необходимые диаграммы по результатам диагностики, а также можно использовать для работы с массивами данных.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сихологическое просвещение и консультирование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терес к психолого-педагогическим знаниям, а также поднять уровень психологической культуры всех участников образовательного процесса помогает использование презентации, созданных с помощью программ Microsoft Office PowerPoint, OpenOffice Impress. Данный метод позволяет делать мне любую информацию зрительно наиболее воспринимаемой, так кроме ряда видеослайдов по теме, используются различные диаграммы и графики с результатами диагностирования, подача которых в виде презентаций делает информацию наглядной и запоминающейся. В моем банке презентаций накоплено более 40 авторских разработок родительских собраний, выступлений на педсоветах, совещаниях с использованием презентаций, а также занятий с детьми.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фисной программы Microsoft Publisher помогает мне делать разного вида буклеты, памятки с необходимой информацией по проблеме. На сайте http://www.it-n.ru/communities.aspx?cat_no=1941&amp;tmpl=com можно найти готовые медиа-презентации семинаров, родительских собраний.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 для оказания психологической помощи мне приходится использовать ресурсы сети Интернет. Возможность использования данных ресурсов позволяет мне иметь самую новую и современную информацию, без которой невозможно квалифицированно оказать помощь в решении трудных и важных вопросов.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ряда видеослайдов слушатели смогут не только получить нужную информацию, но и увидеть важный сюжет, посмотреть интересные фотографии, ознакомиться с мнениями, рекомендациями.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диапрезентациях есть еще один существенный положительный момент: нет необходимости распечатывать и ксерокопировать наглядный материал, все важные моменты отражены на экране. Кроме этого, с помощью презентаций материал может быть красочно оформлен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CD-фильмы</w:t>
      </w:r>
    </w:p>
    <w:p>
      <w:pPr>
        <w:pStyle w:val="Style15"/>
        <w:spacing w:lineRule="auto" w:line="360" w:before="0" w:after="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CD-фильмов в просветительской работе педагога-психолога сделает ее более интересной и продуктивной. Эти фильмы можно использовать на родительских собраниях, семинарах для педагогов.</w:t>
      </w:r>
    </w:p>
    <w:p>
      <w:pPr>
        <w:pStyle w:val="Style15"/>
        <w:spacing w:lineRule="auto" w:line="360" w:before="0" w:after="0"/>
        <w:ind w:hanging="567"/>
        <w:jc w:val="both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Страничка педагога-психолога на сайте учреждения в сети Интернет</w:t>
      </w:r>
    </w:p>
    <w:p>
      <w:pPr>
        <w:pStyle w:val="Style15"/>
        <w:spacing w:lineRule="auto" w:line="360" w:before="0" w:after="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Здесь я размещаю информацию для педагогов, родителей, детей: психологические особенности детей разных возрастов, различные рекомендации, интересные компьютерные игры, тесты, головоломки для детей, а также развивающие программы.</w:t>
      </w:r>
    </w:p>
    <w:p>
      <w:pPr>
        <w:pStyle w:val="Style15"/>
        <w:spacing w:lineRule="auto" w:line="360" w:before="0" w:after="0"/>
        <w:ind w:left="-567" w:hanging="0"/>
        <w:jc w:val="both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Персональная страничка педагога-психолога на образовательных сайтах и порталах</w:t>
      </w:r>
    </w:p>
    <w:p>
      <w:pPr>
        <w:pStyle w:val="Style15"/>
        <w:spacing w:lineRule="auto" w:line="360" w:before="0" w:after="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я публикую свои методические разработки, делюсь опытом работы с коллегами, участвую в конкурсах. </w:t>
      </w:r>
    </w:p>
    <w:p>
      <w:pPr>
        <w:pStyle w:val="Style15"/>
        <w:spacing w:lineRule="auto" w:line="360" w:before="0" w:after="0"/>
        <w:ind w:hanging="567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оррекционная и развивающая работа</w:t>
      </w:r>
    </w:p>
    <w:p>
      <w:pPr>
        <w:pStyle w:val="Style15"/>
        <w:spacing w:lineRule="auto" w:line="360" w:before="0" w:after="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менение компьютерные технологии получили и в коррекционно - развивающей работе школьного психолог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одобным технологиям относятся компьютерные программы обучающего и развивающего характера. Их использование способствует развитию познавательных процессов у учащихся; повышению эффективности обучения и учебной мотивации школьников, а также развитию их интеллектуальных и творческих возможностей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лохо показали себя и развивающие компьютерные игры, которые в первую очередь направлены на развитие какого-то конкретного свойства, качества или навыка. Данные игры удобнее всего использовать в процессе индивидуальной коррекционно-развивающей работы, так как в ходе работы ребенка за компьютером психолог все – таки должен наблюдать за процессом, контролировать правильность выполнения, помогать ребенку, если он испытывает какие – либо затруднения. Тем более что эффективность занятий от этого только возрастает. Большинство таких игр существует под общими названиями, например логические игры, познавательные игры, развивающие игры и пр. Кроме того, ряд игр можно применять при коррекции основных эмоциональных и поведенческих нарушений (агрессивности, замкнутости, страхов и др.). В коррекционно-развивающей работе чаще всего используются отдельные эпизоды какой-либо игры, моделирующие ситуации общения, которые необходимо проиграть педагогу- психологу с ребенком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игры можно скачать на сайтах: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am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ogicga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звивающие психологические тренажеры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ренажеры нацелены в первую очередь на развитие какого-то конкретного свойства, качества или навыка. Например, для тренировки внимания, памяти, мышления, восприятия. В основном психологические тренажеры встречаются на сайтах развивающих игр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Коррекционно-развивающие занятия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 практические индивидуальные и групповые занятия, которые педагог-психолог проводит с детьми в рамках коррекционно-развивающей работы, но с использованием компьютерной техники. Главная идея таких занятий в том, что основные упражнения предъявляются детям не в устном или письменном виде, а на экране монитора, то есть визуально. Плюс таких занятий не только в яркости и красочности предъявляемых заданий, но и в том, что компьютер дает возможность показать движущиеся объекты, анимацию, аудио- и видеоизображения. Конечно, занятие не сводится только к работе за компьютером. Ребенок может чередовать письменные задания с компьютерными, это только повысит его интерес к занятиям и повысит их эффективность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аких занятий психологу необходимо приобрести специальные развивающие компьютерные программы. Чаще всего основным назначением таких программ является развитие комплекса свойств и качеств ребенка. Скачать пример таких программ, а также приобрести их вы можете на сайтах: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hyperlink r:id="rId4">
        <w:r>
          <w:rPr>
            <w:rStyle w:val="InternetLink"/>
            <w:sz w:val="28"/>
            <w:szCs w:val="28"/>
          </w:rPr>
          <w:t>http://adalin.mospsy.ru/disc57.shtml</w:t>
        </w:r>
      </w:hyperlink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     </w:t>
      </w:r>
      <w:hyperlink r:id="rId5">
        <w:r>
          <w:rPr>
            <w:rStyle w:val="InternetLink"/>
            <w:sz w:val="28"/>
            <w:szCs w:val="28"/>
          </w:rPr>
          <w:t>http://www.effecton.ru/758.html</w:t>
        </w:r>
      </w:hyperlink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аморазвитие и самообразование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офессионально-педагогический кругозор, представить свой профессиональный опыт, создать условия для самовыражения творческой индивидуальности, педагогической культуры и реализации личностного потенциала позволяет участие в дистанционных олимпиадах и конкурсах</w:t>
      </w:r>
    </w:p>
    <w:p>
      <w:pPr>
        <w:pStyle w:val="Style15"/>
        <w:spacing w:lineRule="auto" w:line="360" w:before="0" w:after="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крытый класс – </w:t>
      </w:r>
      <w:hyperlink r:id="rId6">
        <w:r>
          <w:rPr>
            <w:rStyle w:val="InternetLink"/>
            <w:bCs/>
            <w:sz w:val="28"/>
            <w:szCs w:val="28"/>
          </w:rPr>
          <w:t>http://www.openclass.ru</w:t>
        </w:r>
      </w:hyperlink>
    </w:p>
    <w:p>
      <w:pPr>
        <w:pStyle w:val="Style15"/>
        <w:spacing w:lineRule="auto" w:line="360" w:before="0" w:after="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вуч-инфо- </w:t>
      </w:r>
      <w:hyperlink r:id="rId7">
        <w:r>
          <w:rPr>
            <w:rStyle w:val="InternetLink"/>
            <w:bCs/>
            <w:sz w:val="28"/>
            <w:szCs w:val="28"/>
          </w:rPr>
          <w:t>http://www.zavuch.info</w:t>
        </w:r>
      </w:hyperlink>
    </w:p>
    <w:p>
      <w:pPr>
        <w:pStyle w:val="Style15"/>
        <w:spacing w:lineRule="auto" w:line="360" w:before="0" w:after="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Школьный психолог </w:t>
      </w:r>
      <w:hyperlink r:id="rId8">
        <w:r>
          <w:rPr>
            <w:rStyle w:val="InternetLink"/>
            <w:bCs/>
            <w:sz w:val="28"/>
            <w:szCs w:val="28"/>
          </w:rPr>
          <w:t>http://psy.1september.ru</w:t>
        </w:r>
      </w:hyperlink>
    </w:p>
    <w:p>
      <w:pPr>
        <w:pStyle w:val="Style15"/>
        <w:spacing w:lineRule="auto" w:line="360" w:before="0" w:after="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ИнфоУрок </w:t>
      </w:r>
      <w:hyperlink r:id="rId9">
        <w:r>
          <w:rPr>
            <w:rStyle w:val="InternetLink"/>
            <w:bCs/>
            <w:sz w:val="28"/>
            <w:szCs w:val="28"/>
          </w:rPr>
          <w:t>http://infourok.ru/user/yalovaya-yuliya-viktorovna</w:t>
        </w:r>
      </w:hyperlink>
    </w:p>
    <w:p>
      <w:pPr>
        <w:pStyle w:val="Style15"/>
        <w:spacing w:lineRule="auto" w:line="360" w:before="0" w:after="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Ваш психолог </w:t>
      </w:r>
      <w:hyperlink r:id="rId10">
        <w:r>
          <w:rPr>
            <w:rStyle w:val="InternetLink"/>
            <w:bCs/>
            <w:sz w:val="28"/>
            <w:szCs w:val="28"/>
          </w:rPr>
          <w:t>http://www.vashpsixolog.ru</w:t>
        </w:r>
      </w:hyperlink>
    </w:p>
    <w:p>
      <w:pPr>
        <w:pStyle w:val="Style15"/>
        <w:spacing w:lineRule="auto" w:line="360" w:before="0" w:after="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Фестиваль педагогических идей </w:t>
      </w:r>
      <w:hyperlink r:id="rId11">
        <w:r>
          <w:rPr>
            <w:rStyle w:val="InternetLink"/>
            <w:bCs/>
            <w:sz w:val="28"/>
            <w:szCs w:val="28"/>
          </w:rPr>
          <w:t>http://festival.1september.ru</w:t>
        </w:r>
      </w:hyperlink>
    </w:p>
    <w:p>
      <w:pPr>
        <w:pStyle w:val="Style15"/>
        <w:spacing w:lineRule="auto" w:line="360" w:before="0" w:after="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Журнал «Школьный психолог» </w:t>
      </w:r>
      <w:hyperlink r:id="rId12">
        <w:r>
          <w:rPr>
            <w:rStyle w:val="InternetLink"/>
            <w:bCs/>
            <w:sz w:val="28"/>
            <w:szCs w:val="28"/>
          </w:rPr>
          <w:t>http://psy.1september.ru/</w:t>
        </w:r>
      </w:hyperlink>
    </w:p>
    <w:p>
      <w:pPr>
        <w:pStyle w:val="Style15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сихология счастливой жизни </w:t>
      </w:r>
      <w:hyperlink r:id="rId13">
        <w:r>
          <w:rPr>
            <w:rStyle w:val="InternetLink"/>
            <w:bCs/>
            <w:sz w:val="28"/>
            <w:szCs w:val="28"/>
          </w:rPr>
          <w:t>http://psycabi.net</w:t>
        </w:r>
      </w:hyperlink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 – компьютерных технологий становится неотъемлемой частью образовательного процесса. Внедрение современных компьютерных технологий в школьную психологическую практику позволяет сделать мою работу более продуктивной и эффективной. При этом использование ИКТ органично дополняет традиционные формы работы педагога-психолога, расширяя возможности организации взаимодействия психолога с другими участниками образовательного процесса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го вышесказанного, делаю следующий вывод: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пьютер является надежным помощником психолога на всех этапах образовательного процесса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нение современных информационных технологий в работе психолога, помимо решения психологических задач, способствует повышению информационной культуры учащихся, родителей и педагогов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есное сотрудничество психологов-теоретиков, психологов-практиков и программистов могут помочь сделать современную информационную среду более созидающей, развивающей и безопасной. А от нашей активности, компетентности и жизненной позиции будет зависеть развитие и закрепление информационных компьютерных технологий в деятельности педагога-психолога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алова Л.В., Болсуновская Н.А. Технологии создания автоматизированных систем обработки результатов диагностики в программе Microsoft Excel. - М.: Владос.- 2006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юк В.А. Компьютерная психодиагностика. - С-Пб., - 1994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еменко Н. А. Возможности использования ИКТ и Интернет-ресурсов в деятельности педагога-психолога// </w:t>
      </w:r>
      <w:hyperlink r:id="rId14">
        <w:r>
          <w:rPr>
            <w:rStyle w:val="InternetLink"/>
            <w:sz w:val="28"/>
            <w:szCs w:val="28"/>
          </w:rPr>
          <w:t>http://www.it-n.ru/com</w:t>
        </w:r>
      </w:hyperlink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овьева Д. Компьютерные технологии для психолога// Школьный психолог-2009.-№24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пунова О.А. Педагогическая целесообразность использования ИКТ в деятельности педагога-психолога//</w:t>
      </w:r>
      <w:r>
        <w:rPr>
          <w:sz w:val="28"/>
          <w:szCs w:val="28"/>
          <w:u w:val="single"/>
        </w:rPr>
        <w:t>http://www.openclass.ru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школьного психолога в рамках информатизации системы образования // </w:t>
      </w:r>
      <w:hyperlink r:id="rId15">
        <w:r>
          <w:rPr>
            <w:rStyle w:val="InternetLink"/>
            <w:sz w:val="28"/>
            <w:szCs w:val="28"/>
          </w:rPr>
          <w:t>http://www.it-n.ru</w:t>
        </w:r>
      </w:hyperlink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games/g1.html" TargetMode="External"/><Relationship Id="rId3" Type="http://schemas.openxmlformats.org/officeDocument/2006/relationships/hyperlink" Target="http://logicgame.com.ua/index.php?l=ua" TargetMode="External"/><Relationship Id="rId4" Type="http://schemas.openxmlformats.org/officeDocument/2006/relationships/hyperlink" Target="http://adalin.mospsy.ru/disc57.shtml" TargetMode="External"/><Relationship Id="rId5" Type="http://schemas.openxmlformats.org/officeDocument/2006/relationships/hyperlink" Target="http://www.effecton.ru/758.html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hyperlink" Target="http://psy.1september.ru/" TargetMode="External"/><Relationship Id="rId9" Type="http://schemas.openxmlformats.org/officeDocument/2006/relationships/hyperlink" Target="http://infourok.ru/user/yalovaya-yuliya-viktorovna" TargetMode="External"/><Relationship Id="rId10" Type="http://schemas.openxmlformats.org/officeDocument/2006/relationships/hyperlink" Target="http://www.vashpsixolog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psy.1september.ru/" TargetMode="External"/><Relationship Id="rId13" Type="http://schemas.openxmlformats.org/officeDocument/2006/relationships/hyperlink" Target="http://psycabi.net/" TargetMode="External"/><Relationship Id="rId14" Type="http://schemas.openxmlformats.org/officeDocument/2006/relationships/hyperlink" Target="http://www.it-n.ru/com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9:00Z</dcterms:created>
  <dc:creator>4</dc:creator>
  <dc:description/>
  <cp:keywords/>
  <dc:language>en-US</dc:language>
  <cp:lastModifiedBy>4</cp:lastModifiedBy>
  <dcterms:modified xsi:type="dcterms:W3CDTF">2021-12-02T10:59:00Z</dcterms:modified>
  <cp:revision>2</cp:revision>
  <dc:subject/>
  <dc:title/>
</cp:coreProperties>
</file>