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спользование инструментов онлайн-сервис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anv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работе педагога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Ширшова Нина Ивановн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ГБОУ школа-интернат с. Малый Толкай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  <w:lang w:val="en-US"/>
        </w:rPr>
        <w:t>nisch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8"/>
          <w:shd w:fill="FFFFFF" w:val="clear"/>
          <w:lang w:val="en-US"/>
        </w:rPr>
        <w:t>bk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уровень развития цивилизации ставит пред школой новые задачи. И в первую очередь это применение различных форм информационных и коммуникационных технологий, для развития познавательной и творческой деятельностей обучающихся. Информационно-коммуникационные технологии (ИКТ) позволяют решать педагогические задачи, создают новые направления творчества, делают возможным применение новых методов и форм обучения, способствуют профессиональному росту учителя и развитию личности обучаемого, подготовке его к комфортной жизни в условиях информационного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вариантов применения ИКТ в образовательном процессе является использование Интернет-сервисов. Они являются универсальными инструментами, включение которых в образовательный процесс позволяет быстро и с небольшими затратами решать различные педагогические зада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этой статье я расскажу об использовании в своей работе онлайн- сервис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nv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. Зарегистрировавшись на сайте , я узнала, чт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anva – онлайн- сервис для создания графики с тысячами шаблонов. Я получила доступ к библиотеке шаблонов и ресурсов, в том числе и школьной тема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дагог  может на основе готовых шаблонов создавать рабочие листы, презентации к уроку, видеословари, тесты, диаграммы, карточки для запоминания, интерактивные видео, интерактивные плакаты, создание резюме, портфолио, анимированные открытки , можно встраивать ссылки в pdf страницы. Кроме того, во время создания своей работы можно  редактировать документы : выбрать цвет фона, менять шрифт, добавить аудио, добавить видео к упражнению, поделиться с учеником своей работой для совместного пользования или совместного дизайна работы. Презентации в Canva можно сохранять в видео, а также создавать «говорящие презентации».   В презентацию, кроме картинок, можно добавить аудио с голосом учителя, который объясняет материал на слайдах. Бонус к такой «говорящей презентации» — горячие клавиши и возможность онлайн чата во время показа презента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ачать его на компьютер нельзя, но зато в  сервисе можно, работать онлайн , экономя при место на своем  компьютере. Мне сервис </w:t>
      </w:r>
      <w:r>
        <w:rPr>
          <w:rFonts w:cs="Times New Roman" w:ascii="Times New Roman" w:hAnsi="Times New Roman"/>
          <w:sz w:val="28"/>
          <w:szCs w:val="28"/>
          <w:lang w:val="en-US"/>
        </w:rPr>
        <w:t>Canva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здавать памятки, консультации, буклеты, наглядный материал для занятий. Обучаю работе в сервисе своих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учающийся с интеллектуальными нарушениями , при  направляющей роли педагога  может  создать  в редакторе Canva,  например, плакат к празднику, стенгазеты, видео ролики, поздравительные открытки,  буклет по определенной теме, свое расписание уроков, учебную презентацию, график дежурства, пригласительные на день рождения. Дизайн можно сохранять в любом формате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й опыт работы в данном сервисе небольшой (т.к. я его только начала изучать) , но всё - таки есть незначительные  успехи.  Свои умения по работе с данным сервисом я передаю своим ученик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  совместно с обучающейся моего класса  изготовили электронный коллаж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нужно было представить на окружной конкурс, посвящённый 60- летию со дня первого полёта в космос Ю.А.Гагарина «Время быть первым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мы начал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шли в поисковую систему, в поле поиска ввели запрос: онлайн сервис Canv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шли на сайт графического серви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лее мы  авторизовались  через собственный google-аккуант (зарегистрировались мы раннее)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вели курсор на правый верхний угол на вкладку СОЗДАТЬ ДИЗАЙ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1620" cy="17989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панели вкладок сверху нашли  ФОТОКОЛЛАЖ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1620" cy="19964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ы могли создать пустой шаблон коллажа, либо выбрать  уже готовый шаблон и дополнить  его по своему собственному усмотрению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7345" cy="22967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о мы решили  вести свою нотку в этот коллаж - выбрали фон нашего коллаж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7345" cy="24942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Используя поисковую систему Яндекс картинки , загрузили клипарты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теме коллаж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6385" cy="18065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44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Затем мы перемещали  их из загрузок на рабочий лист коллажа ,  располагали их на листе 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редактировали клипарты, настроив яркость, контраст, насыщенность, повернули  их под определённым уг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6385" cy="17627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595" r="-3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Закочив работу над коллажем  дали ему название «Этот загадочный  космос», сохранили его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от что у нас получилось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1475" cy="2128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234" r="-3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репления навыков по применению инструментов серви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nv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моей ученицей был создан ещё один коллаж «Безопасность труда». При создании этого коллажа , она была более уверена и самостоятель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 итоге Canva развивает у обучающегося с интеллектуальными нарушениями? Умение работать в графическом редакторе (под руководством педагога), мотивирует к самостоятельност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 воображение, творческие способности. Более того, ученик получает возможность реализоваться, благодаря чему он попадает в ситуацию успеха, что способствует самосовершенствованию и саморазвитию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ндемия коронавируса разделила нашу жизнь на «до» и «после». Перемены коснулись всех отраслей жизни, в том числе и образования. В условиях самоизоляции вынужденной заменой очным занятиям стало дистанционное обучение. «Уроки на расстоянии» стали «испытанием» для всех – для педагогов, детей и их родителей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объявления режима самоизоляции и прекращения очных занятий передо мной встала задача – организовать и наладить дистанционное обучение, используя средства удалённой цифровой связи. И сделать это быстро, качественно и интересно. Для проведения воспитательных занятий я также воспользовалась этим сервисом- создала интерактивный плакат «Планеты солнечной системы» с применение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кодов 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 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ления с планетами солнечной системы.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е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ссылка плаката педагогом на электронную почту роди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качайте плакат. Откройте фай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ьмите мобильный телефон с каме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пустите программу для сканирования к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ведите объектив камеры на код №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лучите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ведите объектив камеры на код №2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лучите информ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8450" cy="21285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я  планирую  продолжить изучение сервиса </w:t>
      </w:r>
      <w:r>
        <w:rPr>
          <w:rFonts w:cs="Times New Roman" w:ascii="Times New Roman" w:hAnsi="Times New Roman"/>
          <w:sz w:val="28"/>
          <w:szCs w:val="28"/>
          <w:lang w:val="en-US"/>
        </w:rPr>
        <w:t>Canva</w:t>
      </w:r>
      <w:r>
        <w:rPr>
          <w:rFonts w:cs="Times New Roman" w:ascii="Times New Roman" w:hAnsi="Times New Roman"/>
          <w:sz w:val="28"/>
          <w:szCs w:val="28"/>
        </w:rPr>
        <w:t xml:space="preserve"> , так как она  раскрывают широкие возможности перед участниками образовательного процесса и  позво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 повысить качество обуч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оектировать образовательную деятельность на ином уровне: сделать её более интересной и  интерактивн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воляет вовлечь в творческую познавательную деятельность всех участников образовательного процесс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35:00Z</dcterms:created>
  <dc:creator>Кириллова ЛМ</dc:creator>
  <dc:description/>
  <dc:language>en-US</dc:language>
  <cp:lastModifiedBy>Кириллова ЛМ</cp:lastModifiedBy>
  <dcterms:modified xsi:type="dcterms:W3CDTF">2021-12-02T18:47:00Z</dcterms:modified>
  <cp:revision>3</cp:revision>
  <dc:subject/>
  <dc:title/>
</cp:coreProperties>
</file>