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 цифровых технологий в деятельности с детьми дошкольного возраста с ограниченными возможностями здоровья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ешникова Наталья Геннадьевна, </w:t>
      </w: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а Наталья Анатольевна, </w:t>
      </w:r>
      <w:r>
        <w:rPr>
          <w:sz w:val="28"/>
          <w:szCs w:val="28"/>
        </w:rPr>
        <w:t>педагог-психолог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 городского округа Тольятти «Школа №86 имени Ю.А.Гагарина» структурное подразделение Детский сад «Веста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veshnikovang@mail.ru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В настоящее время в нашей стране активно реализуется Стратегия развития информационного общества, которая связана с доступностью информации для всех категорий граждан и организацией доступа к этой информаци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Поэтому использование </w:t>
      </w:r>
      <w:r>
        <w:rPr>
          <w:bCs/>
          <w:color w:val="000000"/>
          <w:sz w:val="28"/>
          <w:szCs w:val="28"/>
        </w:rPr>
        <w:t>цифровых технолог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ется одним из приоритетов образования. Информатизация системы образования предъявляет все более новые требования к образовательной системе в целом и профессиональной компетентности педагога в частности. Педагог должен не только уметь пользоваться компьютером и современным мультимедийным оборудованием, но и создавать свои образовательные ресурсы, широко использовать их в своей педагогической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дновременно дискуссии вокруг проблемы разработки и внедрения </w:t>
      </w:r>
      <w:r>
        <w:rPr>
          <w:bCs/>
          <w:color w:val="000000"/>
          <w:sz w:val="28"/>
          <w:szCs w:val="28"/>
        </w:rPr>
        <w:t>цифровых технолог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 детских садах остаются актуальными. Ведущие ученые и специалисты в области дошкольного образования  высказывают свою позицию как «за», так  и «против». Противники данных технологий в качестве аргумента приводят данные о негативном влиянии гаджетов на состояние здоровья детей, особенно детей с ограниченными возможностями здоровь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Наш опыт показывает, что </w:t>
      </w:r>
      <w:r>
        <w:rPr>
          <w:bCs/>
          <w:color w:val="000000"/>
          <w:sz w:val="28"/>
          <w:szCs w:val="28"/>
        </w:rPr>
        <w:t>цифровые технолог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ются незаменимым помощником для развития детей с ОВЗ. Обучение детей дошкольного возраста становится более привлекательным и захватывающим. </w:t>
      </w:r>
      <w:r>
        <w:rPr>
          <w:bCs/>
          <w:color w:val="000000"/>
          <w:sz w:val="28"/>
          <w:szCs w:val="28"/>
        </w:rPr>
        <w:t>Применение цифровых технолог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дохновляет к овладению новыми знаниями, значительно расширяют возможности предъявления информации, позволяют усилить мотивацию ребенка, в том числе ребенка с ограниченными возможностями здоровья. Применение мультимедиа технологий (цвета, графики, звука, современных средств видеотехники) позволяет моделировать различные ситуации и среды. Игровые компоненты, включенные в мультимедиа программы, активизируют познавательную деятельность детей и усиливают усвоение материала. </w:t>
      </w:r>
    </w:p>
    <w:p>
      <w:pPr>
        <w:pStyle w:val="TextBody"/>
        <w:spacing w:lineRule="auto" w:line="360" w:before="0" w:after="0"/>
        <w:ind w:firstLine="454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ние цифровых технологий в различных видах деятельности, как в совместной, так и в самостоятельной, являются одним из эффективных способов повышения мотивации и индивидуализации обучения, развития творческих способностей и создания благоприятного эмоционального фона у ребенка с ОВЗ. Использование цифровых технологий во время образовательной деятельности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осознанному усвоению знаний дошкольниками с ОВЗ. Обучение с применением интерактивных комплексов становится более качественным, интересным и продуктивным. При условии систематического использования электронных мультимедиа обучающих программ в сочетании с традиционными методами обучения и педагогическими инновациями значительно повышается эффективность обучения детей. </w:t>
      </w:r>
      <w:r>
        <w:rPr>
          <w:rFonts w:cs="Times New Roman"/>
          <w:color w:val="000000"/>
          <w:sz w:val="28"/>
          <w:szCs w:val="28"/>
        </w:rPr>
        <w:t xml:space="preserve">При этом происходит качественное усиление результата образования вследствие одновременного воздействия нескольких технологий. Применение мультимедиа в электронном обучении увеличивает скорость передачи информации детям и повышает уровень ее понимания. </w:t>
      </w:r>
    </w:p>
    <w:p>
      <w:pPr>
        <w:pStyle w:val="TextBody"/>
        <w:spacing w:lineRule="auto" w:line="360" w:before="0" w:after="0"/>
        <w:ind w:firstLine="45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Чтобы сделать занятие интересным, насыщенным и занимательным, материал должен содержать в себе элементы необычайного, удивительного, неожиданного, вызывать интерес у дошкольников к определенной теме, а также способствовать развитию мыслительных способностей. Ведь именно процесс удивления ведет за собой процесс понимания. Поэтому в своей практике мы используем мультимедийные презентации, которые построены в соответствии с календарно-тематическим планированием, с учетом возрастных и индивидуальных особенностей дошкольников с ОВЗ, с включением в них занимательных вопросов, игр, красочных анимированных слайдов, которые являются прекрасными помощниками при проведении образовательной деятельности. </w:t>
      </w:r>
      <w:r>
        <w:rPr>
          <w:rFonts w:cs="Times New Roman"/>
          <w:color w:val="000000"/>
          <w:spacing w:val="-6"/>
          <w:sz w:val="28"/>
          <w:szCs w:val="28"/>
        </w:rPr>
        <w:t xml:space="preserve">Во время использования презентаций дети знакомятся со </w:t>
      </w:r>
      <w:r>
        <w:rPr>
          <w:rFonts w:cs="Times New Roman"/>
          <w:color w:val="000000"/>
          <w:sz w:val="28"/>
          <w:szCs w:val="28"/>
        </w:rPr>
        <w:t>многими понятиями и предметами с опорой на наглядность, где компьютер дополняет воспитателя, а не заменяет его. Эта наглядность дает возможность объяснить детям материал логично и понятно. При объяснении нового материала изображение выводятся на экран. Встретив в своем окружении предмет, о котором уже говорили и видели его на экране, у детей выстраивается логическая цепочка, развивается ассоциативная память. В процессе создания презентации мы иногда привлекаем дошкольников с ОВЗ, используем фото их продуктивной деятельности. Тем самым превращаем детей в субъект образовательной деятельности. Такой цифровой продукт сочетает в себе динамику, звук, красочное изображение, что значительно улучшает восприятие трудной для детей информации. Просматривая презентацию, дети с ОВЗ быстрее и лучше запоминают информацию, учатся объединять изображение и звук в одно целое.</w:t>
      </w:r>
    </w:p>
    <w:p>
      <w:pPr>
        <w:pStyle w:val="TextBody"/>
        <w:spacing w:lineRule="auto" w:line="360" w:before="0" w:after="0"/>
        <w:ind w:firstLine="454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Компьютер, являясь самым современным инструментом для обработки информации, служит и мощным техническим средством обучения, и играет роль незаменимого помощника в воспитании и общем психическом развитии дошкольников. В игре на компьютере ребенок оперирует своими знаниями, опытом, впечатлением. В ходе подобной деятельности у дошкольника развиваются теоретическое мышление, воображение, способность к прогнозированию результата действия, творческие способности, т.е. те процессы и навыки, которые трактует нам Федеральный государственный образовательный стандарт дошкольного образования.</w:t>
      </w:r>
    </w:p>
    <w:p>
      <w:pPr>
        <w:pStyle w:val="TextBody"/>
        <w:spacing w:lineRule="auto" w:line="360" w:before="0" w:after="0"/>
        <w:ind w:firstLine="454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ще один мощный инструмент цифровых технологий – интерактивная доска и интерактивные игры, созданные нашими педагогами для развития памяти, воображения, мышления и других психических процессов детей с ограниченными возможностями здоровья. Мы пользуемся такими возможностями интерактивной доски в работе с детьми, как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рт-студии, простейшие графические редакторы с библиотеками рисунков; игры-путешествия и многие другие.</w:t>
      </w:r>
    </w:p>
    <w:p>
      <w:pPr>
        <w:pStyle w:val="Normal"/>
        <w:spacing w:lineRule="auto" w:line="360"/>
        <w:ind w:firstLine="454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 нашем саду используются следующие </w:t>
      </w:r>
      <w:r>
        <w:rPr>
          <w:bCs/>
          <w:sz w:val="28"/>
          <w:szCs w:val="28"/>
        </w:rPr>
        <w:t>формы работы с детьми с ОВ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Индивидуальная </w:t>
      </w:r>
      <w:r>
        <w:rPr>
          <w:b/>
          <w:bCs/>
          <w:sz w:val="28"/>
          <w:szCs w:val="28"/>
        </w:rPr>
        <w:t>(ноутбук, компьютер, интерактивная доск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5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этом случае каждый ребенок играет один на один с компьютерным персонажем. Педагог только сторонний наблюдатель и помощник. Взаимодействие между детьми возможно лишь при имеющейся локальной сети и подсоединению к скоростному Интернету. Этот вариант представляет оптимальные возможности для проведения мониторинговых срезов, индивидуальной диагностики. Позволяет ребенку с ОВЗ работать в индивидуальном оптимальном темпе. При наличии принтера, либо в виде электронного портфолио ребенок может представить другим детям и родителям свои дост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54"/>
        <w:jc w:val="both"/>
        <w:rPr/>
      </w:pPr>
      <w:r>
        <w:rPr>
          <w:b/>
          <w:bCs/>
          <w:sz w:val="28"/>
          <w:szCs w:val="28"/>
          <w:u w:val="single"/>
        </w:rPr>
        <w:t xml:space="preserve">Подгрупповая </w:t>
      </w:r>
      <w:r>
        <w:rPr>
          <w:b/>
          <w:bCs/>
          <w:sz w:val="28"/>
          <w:szCs w:val="28"/>
        </w:rPr>
        <w:t>(ноутбук, компьютер, ЖК – телевизор,  проектор, интерактивная доск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Анимация, видео, аудиоряд помогают педагогу мотивировать детей к деятельности.  Дети высказывают предположения и проверяют их, используя мышку, либо в порядке очереди, либо согласно принятого в группе прав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54"/>
        <w:jc w:val="both"/>
        <w:rPr/>
      </w:pPr>
      <w:r>
        <w:rPr>
          <w:bCs/>
          <w:sz w:val="28"/>
          <w:szCs w:val="28"/>
        </w:rPr>
        <w:t>Таким образом, дошкольникам с ограниченными возможностями здоровья легче привыкнуть к соблюдению правил, к возможным ошибкам и проверке различных вариантов. Педагог выступает полноправным партнером детей по игре, не оценивает их (действия детей направляет и оценивает компьютерный персонаж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firstLine="454"/>
        <w:jc w:val="both"/>
        <w:rPr/>
      </w:pPr>
      <w:r>
        <w:rPr>
          <w:b/>
          <w:bCs/>
          <w:sz w:val="28"/>
          <w:szCs w:val="28"/>
          <w:u w:val="single"/>
        </w:rPr>
        <w:t xml:space="preserve">Фронтальная </w:t>
      </w:r>
      <w:r>
        <w:rPr>
          <w:b/>
          <w:bCs/>
          <w:sz w:val="28"/>
          <w:szCs w:val="28"/>
        </w:rPr>
        <w:t>(ноутбук, компьютер, ЖК-телевизор, проектор, интерактивная доска, интерактивный кабинет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в ДОО интерактивного кабинета, оснащенного аудиовизуальной техникой: ноутбуком (компьютером), проектором, интерактивной доской, на которой могут работать одновременно три ребенка открывает новые возможности для реализации потенциала детей с ОВЗ. Коллективное участие детей с ограниченными возможностями здоровья в играх способствует развитию коммуникативных и социальных навыков: помогает детям преодолеть свой эгоцентризм, учит действовать по правилам, принимать точку зрения другого, принимать собственные самостоятельные решения, делать осознанный выбор. Благодаря красочной анимации, динамичности сюжета, интересным заданиям игра позволяет включить в мыслительную деятельность всю подгруппу детей, действовать же на доске дети выходят по очереди или согласно другому принятому в группе правилу. </w:t>
      </w:r>
    </w:p>
    <w:p>
      <w:pPr>
        <w:pStyle w:val="Normal"/>
        <w:spacing w:lineRule="auto" w:line="360"/>
        <w:ind w:firstLine="454"/>
        <w:jc w:val="both"/>
        <w:rPr/>
      </w:pPr>
      <w:r>
        <w:rPr>
          <w:b/>
          <w:bCs/>
          <w:sz w:val="28"/>
          <w:szCs w:val="28"/>
        </w:rPr>
        <w:t xml:space="preserve">Таким образом, грамотное использование </w:t>
      </w:r>
      <w:r>
        <w:rPr>
          <w:b/>
          <w:sz w:val="28"/>
          <w:szCs w:val="28"/>
        </w:rPr>
        <w:t>цифровых технолог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деятельности с детьми дошкольного возраста с ОВЗ </w:t>
      </w:r>
      <w:r>
        <w:rPr>
          <w:sz w:val="28"/>
          <w:szCs w:val="28"/>
        </w:rPr>
        <w:t>помогает взрослым повышать мотивацию познавательного обучения детей и приводит к целому ряду положительных следствий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5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гащает детей знаниями и представ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ет качество знани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5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сихологически облегчает процесс усвоения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огает преодолевать трудности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5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буждает живой интерес к предмету познан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54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ширяет общий кругозор дет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54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озрастает уровень использования наглядности во время деятельности; 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54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зволяет работать в зоне ближайшего развит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54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активизирует разные каналы восприятия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54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родвигает в общем развити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454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вносит радость в жизнь ребенка.</w:t>
      </w:r>
    </w:p>
    <w:p>
      <w:pPr>
        <w:pStyle w:val="TextBody"/>
        <w:widowControl/>
        <w:spacing w:lineRule="auto" w:line="360" w:before="0" w:after="0"/>
        <w:ind w:firstLine="454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сспорно, что цифровые технологии не решают всех проблем, но грамотное использование данной технологий и применение технических средств позволит сделать процесс обучения и развития детей с ОВЗ достаточно простым и эффективным, откроет новые возможности раннего образования.</w:t>
      </w:r>
    </w:p>
    <w:p>
      <w:pPr>
        <w:pStyle w:val="TextBody"/>
        <w:widowControl/>
        <w:spacing w:lineRule="auto" w:line="360" w:before="0" w:after="0"/>
        <w:ind w:firstLine="454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Цифровые технологии позволяют не только насытить ребенка большим количеством готовых, строго отобранных, соответствующим образом организованных знаний, но и развивать интеллектуальные, творческие способности, и что очень актуально в дошкольном детстве (а особенно у детей с ограниченными возможностями здоровья) – умение самостоятельно приобретать новые знания.</w:t>
      </w:r>
    </w:p>
    <w:p>
      <w:pPr>
        <w:pStyle w:val="Normal"/>
        <w:spacing w:lineRule="auto" w:line="360"/>
        <w:ind w:left="360" w:firstLine="454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bCs/>
          <w:color w:val="3B3835"/>
          <w:sz w:val="28"/>
          <w:szCs w:val="28"/>
          <w:lang w:eastAsia="ru-RU"/>
        </w:rPr>
      </w:pPr>
      <w:r>
        <w:rPr>
          <w:bCs/>
          <w:color w:val="3B3835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8:36:00Z</dcterms:created>
  <dc:creator>Веста</dc:creator>
  <dc:description/>
  <cp:keywords/>
  <dc:language>en-US</dc:language>
  <cp:lastModifiedBy>user</cp:lastModifiedBy>
  <cp:lastPrinted>2003-03-29T22:37:00Z</cp:lastPrinted>
  <dcterms:modified xsi:type="dcterms:W3CDTF">2021-12-03T17:05:00Z</dcterms:modified>
  <cp:revision>6</cp:revision>
  <dc:subject/>
  <dc:title>СОВРЕМЕННОМУ  САДУ –</dc:title>
</cp:coreProperties>
</file>