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ческие подходы и особенности разработки видеоурок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ишаева Екатерин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ГБОУ «Алтайский краевой педагогический лицей-интернат», краевой центр дистанционного образования детей-инвалидов, г. Барнаул, katya.shishaeva@ya.ru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тъемлемым элементом цифровой образовательной среды являются электронные обучающие материалы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множества передовых мультимедиа-ресурсов особое место занимают видеоуроки, легкость разработки и высокая эффективность которых отмечена многими российскими и зарубежными педагогами, к тому же уже накоплен значительный опыт успешного использования различных форматов видеоуроков при проектировании образовательного пространства на всех ступенях образования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едагогическая общественность имеет богатый опыт применения видеоуроков в процессе преподавания учебных дисциплин, однако под видеоуроками понимается достаточно широкий спектр средств и методов обучения с использованием видеоматериалов: форма обучающего медиаконтента, с помощью которой можно наглядно и пошагово описать порядок и методику выполнения того или иного учебного задания; форма организации обучения с использованием мультимедийных технологий; видеоролики с изложением учебного материала учителем с использованием рисунков, схем, видеоматериалов, иллюстрирующих объяснение, элементов обратной связи или без них; записи реальных уроков, проведенных учителями; слайды, сопровождаемые голосовыми комментариям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уроки, как учебно-методические ресурсы, применяются для изучения нового теоретического материала, повторения уже изученного или в качестве представления способа решения практической задачи на конкретном примере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информации в визуально-аудиальной форме обеспечивает качественно новое ее восприятие и переработку, особенно детьми-инвалидами и детьми с ОВЗ. В традиционных печатных учебниках, столь сложно воспринимаемых обучающимися с ОВЗ, физиологически необходимый сенсорно-моторный этап восприятия информации практически отсутствует, поскольку учебный материал представляется на лексическом уровне с некоторым обращением к иллюстрации. В этом кроется одна из причин сложности восприятия такой информации. Без необходимого сенсорно-моторного этапа оно становится неполноценным. Качество</w:t>
      </w:r>
      <w:r>
        <w:rPr>
          <w:rFonts w:cs="Times New Roman" w:ascii="Times New Roman" w:hAnsi="Times New Roman"/>
          <w:sz w:val="28"/>
          <w:szCs w:val="28"/>
        </w:rPr>
        <w:t xml:space="preserve"> знаний и представлений об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м</w:t>
      </w:r>
      <w:r>
        <w:rPr>
          <w:rFonts w:cs="Times New Roman" w:ascii="Times New Roman" w:hAnsi="Times New Roman"/>
          <w:sz w:val="28"/>
          <w:szCs w:val="28"/>
        </w:rPr>
        <w:t xml:space="preserve"> мире у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 xml:space="preserve"> педагог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вводить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разъяснения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ении</w:t>
      </w:r>
      <w:r>
        <w:rPr>
          <w:rFonts w:cs="Times New Roman" w:ascii="Times New Roman" w:hAnsi="Times New Roman"/>
          <w:sz w:val="28"/>
          <w:szCs w:val="28"/>
        </w:rPr>
        <w:t xml:space="preserve"> широко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наглядн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варь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3]. Когда учебный материал представляется с помощью видеоуроков, в процесс восприятия вовлекаются слуховой и зрительный каналы. Это позволяет заложить учебную информацию в долговременную память, и ключом для ее извлечения может служить любой из соответствующих сигналов, например, слово или образ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эффективность процесса обучения напрямую зависит от таких психологических процессов, как восприятие, внимание, мотивация, воображение, мышление и др. Специфика видео-аудиальных материалов не может не влиять на характер протекания этих процессов. Современные видеоматериалы и мультимедийные средства могут обеспечить создание специальной системы для развития сенсорно-перцептивных способностей человека, дают возможность демонстрировать те процессы и явления, которые человек не может непосредственно воспринимать в силу ограниченности органов чувст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еоуроки широко используются в обучении детей-инвалидов, обеспечивая возможность для уточнения, прояснения и углубленного изучения учебного материал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видеоуроков в образовательном процессе использования при дистанционной форме обучения обладает рядом неоспоримых достоинств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гинальная форма подачи учебного материала, что при правильной организации вызывает живой интерес у обучающихся, делая знания более доступными для восприятия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ся возможность представления сложных данных и большого объема информации в визуальную форму с акцентом на понятные, яркие и запоминающиеся образ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рационального планирования школьного урока посредством оптимизации времени и форм взаимодействия педагога и обучающихс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ощение процесса восприятия, усвоения и освоения нового материал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возможностей запечатлеть логическую нить учебного материала и систематизировать изученный материал за счет использования ярких опорных моментов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е вовлечение обучающихся в процесс обучения, а при наличии интерактивных заданий возможность повысить степень заинтересованности при восприятии новой информаци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 потенциальных проблем при пропусках занятий, так как обучающийся имеет возможность самостоятельной отработки материала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амостоятельной работы учащихся на уроке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качества знаний обучающихся с одновременным формирова</w:t>
        <w:softHyphen/>
        <w:t>нием у них личностных качеств и способов поведения, развитие творческого мышл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м случае создание видеуроков алгоритмически может быть представлено следующей последовательностью действий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 формы учебного видео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темы видеоурок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е основных учебных элементов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 наиболее оптимального по техническим и технологическим особенностям способа создания видеоурок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ирование учебных элементов и выбор способа их предъявления обучающимся (текстовый, графический (анимация), интерактивный медиаконтент, схемы, таблицы, слайды и т.д.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глоссария по тематике видеоурока и опорных выводов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 списка литературы и гиперссылок на ресурсы Интернет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длительности каждого этапа видеоурока, исходя из специфики изучаемого материала и физиологических особенностей обучающегос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обирование видеоурока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занятия, проведенного с помощью учебного видео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экспертной оценк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е замечаний, ошибок и недостатк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видеоурока необходимо придерживаться основной структуры видеоурока и его этапов: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тельная часть (сообщение темы урока, обеспечение подготовки обучающихся усвоению материала (обеспечение, мотивация, актуализация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 часть (объяснение-изложение, сопровождаемое наглядным материалом, демонстрацией различных схем, моделей, карт, таблиц и т.д., пояснение, закрепление и систематизация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я практических примеров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ительная часть (обращение внимания на главные моменты видеоурока)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проведения урока с применением мультимедиа-материалов особое внимание следует уделять необходимости поддержания обратной связи с обучаю</w:t>
        <w:softHyphen/>
        <w:t xml:space="preserve">щимися. Целесообразно использовать внедрение в видеоурок разных типов заданий: обсуждений, анализ данных на предмет поиска соответствий или ошибок, работа по поиску корректных ответов,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урок должен захватывать своим сюжетом и превращать порой сухую теорию в увлекательный учебный материал, поэтому при создании видеоурока целесообразно применять смешанный метод, который можно назвать словесно-иллюстративным, так как основным инструментом преподавателя является слово в сочетании с наглядностью, которая предоставляется техническими возможностями видеоурока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чтобы видеоурок стал эффективным средством обучения, он должен отвечать ряду дидактических требований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 собой комплекс отдельных блоков со своими четкими целями и задачами, к которым можно обращаться по мере необходимости в любом порядке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ть различные способы подачи информаци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екватно использовать весь спектр средств визуализации (иллюстрация, анимация, видео, графики, таблицы, схемы и т.п.)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индивидуального темпа обучени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активность всех частей и этапов образовательного процесс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ожет создавать видеоуроки в зависимости от возраста и заболевания детей, от степени их активности и самостоятельности, от специфики предмета и др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видеоуроков при обучении детей-инвалидов способствуют росту интереса учащихся к учебным дисциплинам, и как следствие, повышению учебных результатов, вовлечению ребят в творческую, деятельность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инченко, С. С. Дистанционное обучение детей с нарушениями опорно-двигательного аппарата.// Молодой ученый, 2015, № 2 (82).С. 523-525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Гатовская, Д. А. Видеоурок — новый метод обучения / Д. А. Гатовская. — Текст : непосредственный // Педагогика: традиции и инновации : материалы VI Междунар. науч. конф. (г. Челябинск, февраль 2015 г.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евченко И. Ю., Приходько О. Г. Технологии обучения и воспитания детей с нарушениями опорно- двигательного аппарата, М., Академия. 2001.</w:t>
      </w:r>
    </w:p>
    <w:p>
      <w:pPr>
        <w:pStyle w:val="Normal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олбова И.Д. Инновационные подходы к подготовке лекционного материала: конспект или видео / И.Д. Столбова., Е.С. Дударь // – 2012. №6. С. 29-35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0:00Z</dcterms:created>
  <dc:creator>Инес</dc:creator>
  <dc:description/>
  <cp:keywords/>
  <dc:language>en-US</dc:language>
  <cp:lastModifiedBy>User</cp:lastModifiedBy>
  <dcterms:modified xsi:type="dcterms:W3CDTF">2020-12-08T18:30:00Z</dcterms:modified>
  <cp:revision>2</cp:revision>
  <dc:subject/>
  <dc:title/>
</cp:coreProperties>
</file>