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пользование современных цифровых технологий в работе с детьми с ОВЗ в условиях реализации ФГО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988" w:leader="none"/>
        </w:tabs>
        <w:suppressAutoHyphens w:val="true"/>
        <w:spacing w:lineRule="auto" w:line="360" w:before="0" w:after="0"/>
        <w:ind w:left="454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тор: Етриванова Евгения Викторовна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left="45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left="45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left="45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ГБОУ СОШ с. Каменный Брод</w:t>
      </w:r>
    </w:p>
    <w:p>
      <w:pPr>
        <w:pStyle w:val="Normal"/>
        <w:tabs>
          <w:tab w:val="clear" w:pos="708"/>
          <w:tab w:val="left" w:pos="3456" w:leader="none"/>
        </w:tabs>
        <w:suppressAutoHyphens w:val="true"/>
        <w:spacing w:lineRule="auto" w:line="360" w:before="0" w:after="0"/>
        <w:ind w:left="45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79276977694@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 в образовании относятся к важнейшим компонентам современных образовательных систем всех уровней и степеней. Благодаря внедрению в образовательный процесс информационных технологий создаются новые возможности для всех участников образовательного процесса. ЦОР — это совокупность данных в цифровом виде, применимая для использования в учебном процессе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ОР — это образовательный ресурс, представленный в электронно-цифровой форме, включающий в себя структуру, предметное содержание и метаданные о них. В самом общем случае к ЭОР относят учебные видеофильмы и звукозаписи. Для образования и обучения детей, наиболее современные и эффективные ЭОР воспроизводятся на компьютере. Чтобы выделить подмножество ЭОР, их называют цифровыми образовательными ресурсами (ЦОР), подразумевая, что компьютер использует цифровые способы записи воспроиз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ОР — это представленные в цифровой форме фотографии, видеофрагменты, статистические и динамические модели, объекты виртуальной реальности и интерактивного моделирования, картографические материалы, звукозаписи, символьные объекты и деловая графика, текстовые документы и иные учебные материалы, необходимые для организации учеб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именения ЦОР обусловлена глобальной информатизацией общества, требованием ФГОС, педагогическим поиском эффективных средств обучения и для детей с ОВ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учебном процессе широко применяются следующие категории ЦОР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о разработанные электронные приложения, входящие в состав УМК по изучаемому предм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методически адаптированные» к фрагментарному применению на уроках электронные учебники, репетиторы, энциклопедии и другие электронные и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ённые на федеральных порталах информационные источники и информационные инструменты, специально разработанные для поддержки учебного процесса по разным предме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ют ЦОР учител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убина погружения в материал; повышенная мотивация обучения; экономия времени на уроке; привлечение разных видов деятельности: мыслить, рассуждать, спорить; возможность одновременного использования аудио-, видео-, мультимедиа матер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аёт ЦОР ученику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ует росту успеваемости по предмету; формирует навыки самостоятельной продуктивной деятельности; позволяет учащимся проявить себя в новой роли; делает занятия интересными и развивает мотивацию; учащиеся начинают работать более творчески и становятся уверенными в себе; способствует созданию ситуации успеха для каждого уче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существует достаточно большой выбор цифровых образовательных ресурсов, которые доступны учителю. Среди такого разнообразия, учителю необходимо грамотно подобрать ЦОР для обучающихся с ОВЗ. Дети с ограниченными возможностями здоровья — это дети, состояние здоровья которых препятствует освоению обычных образовательных программ вне специальных условий обучения и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детей с ограниченными возможностями здоровья: нарушение зрения, нарушение слуха, ЗПР, нарушение интеллектуального развития, ТМНР, нарушения опорно-двигательного аппарата, расстройство аутистического спектра, комплексное нарушение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задач для детей с ОВЗ в школьный период является овладение полноценной речью. Особо распространены среди учеников нарушения письменной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исьма отмечается очень часто. С каждым годом эта тенденция растёт, что подтверждается проводимыми логопедическими обследов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исьменной речи выражаюся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лексии — частичное нарушение процесса чтения, характеризующееся наличием стойких повторяющихся специфических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графии — частичное нарушение процессов письма, характеризующиеся наличием стойких специфических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зорфографии — стойкое нарушение письма, связанное с недостаточной сформированностью морфологических и традиционных принципов письма, реализуемых на основании принятых в языке систем правил и исклю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ются следующие виды дисграфии: артикуляционно-акустическая; акустическая; дисграфия, связанная с нарушением различных форм языкового анализа и синтеза; аграмматическая; оптическая дисграфия. Но, как правило, у детей с ОВЗ отмечается смешанная форма дисграфии — несформированность нескольких операций пись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коррекции данного недостатка речи у школьников должна осуществляться на всех учебных предметах. Чтобы устранить вышеперечисленные недостатки речи, необходимо использовать современные цифровые образовательные ресур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ОР стали перспективным средством коррекционно-развивающей работы с детьми, имеющими нарушения речи и письма. Коррекционно-развивающая работа с детьми с ОВЗ, предполагает использование адаптированных компьютерных программ: обучающих, диагностических и развивающ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ЦОР создает большую мотивацию и психологический комфорт, а также предоставляет обучающимися свободу выбора форм и средств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 формы работы с детьми с ОВЗ, дающие положительную динамик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дивидуальный подход на всех этапах обучения (при опросе, индивидуальные домашние задания, посильная работа на уроке, обязательная оценка положительных результатов даже небольшого вида деятельн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аксимальное использование наглядности, опорных схем, конспектов, рисунков, таблиц, карт, компьютера, интерактивной дос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сказ по рисунку, опорным словам, схемам. Включая в урок ЦОР, мы дополнительно стимулируем ребёнка преодолевать речевой дефект, активно формируем коммуникативные особенности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цифровые образовательные ресурсы выступают в роли стимула саморазвития, выступают как мощное и эффективное средство коррекционного воздействия. Дети получают эмоциональный и познавательный заряд, вызывающий у них желание действовать, играть, рассматривать, вернуться ещё раз к зад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интерес лежит в основе формирования таких важных структур, как познавательная мотивация, произвольная память, внимание, создаются предпосылки развития логического мышления. В настоящее время существует достаточно много интерактивных игр, компьютерных программ, аудио-, видео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изучена и апробирована в коррекционном процессе следующая специализированная программа «Букварь». Занимательные истории придают обучению игровой характер, что очень важно для детей с ОВЗ. Основной целью занятий с компьютерными программами является не только приобретение новых и закрепление полученных ранее знаний, но и эмоциональное раскрепощение обучающихся, активизация и побуждение их к продуктивной познав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Букварь» является эффективной компьютерной программой для коррекции смешанной дисграфии. Использование компьютерной программы проводится с опорой на зрительное восприятие и контроль над результатами деятельности пользователя. В некоторых упражнениях, вызывающих затруднения, предусмотрена возможность дополнительной опоры на слу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активизируется компенсаторные механизмы, позволяющие сформировать устойчивые визуально-кинестетические условно-рефлекторные связи центральной нервной системы. В процессе работы на их основе формируются правильные речевые навыки, а в дальнейшем и самоконтроль за своей речью. Это позволяет эффективно корригировать речевые нару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использована концепция «чтение через письмо». Она помогает ребенку научиться читать и писать. Эффективно использовать данную программу можно в период обучения грамоте. Также используется цифровая среда МЭО, которая обеспечивает условия для организации обучения в соответствии с потребностями обучающихся, доступность качественного образования для детей с ОВ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бильном электронном образовании занятия наполнены художественным словом, картинами художников, загадками с иллюстрированными ответами, видеороликами и многими другими видами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е перегружена интерактивными элементами: компактна, доступный интерфейс, правила взаимодействия между элементами просты и понятны для детей и педаг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ценное внедрение ЦОР, МЭО позволяет лаконично дополнять и сочетать традиционные методы преподавания с информационными технологиями, объективно оценивать качество обученности по всем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5:33:00Z</dcterms:created>
  <dc:creator>Olga</dc:creator>
  <dc:description/>
  <dc:language>en-US</dc:language>
  <cp:lastModifiedBy>Админ</cp:lastModifiedBy>
  <dcterms:modified xsi:type="dcterms:W3CDTF">2022-11-20T15:48:00Z</dcterms:modified>
  <cp:revision>3</cp:revision>
  <dc:subject/>
  <dc:title/>
</cp:coreProperties>
</file>