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дистанционных технологий в специальном образовании.</w:t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алкина Елена Антонов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БУ ДПО «Региональный социопсихологический центр»</w:t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Самара</w:t>
      </w:r>
    </w:p>
    <w:p>
      <w:pPr>
        <w:pStyle w:val="Style15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арская область</w:t>
      </w:r>
    </w:p>
    <w:p>
      <w:pPr>
        <w:pStyle w:val="Style15"/>
        <w:spacing w:lineRule="auto" w:line="360"/>
        <w:jc w:val="center"/>
        <w:rPr>
          <w:sz w:val="28"/>
          <w:szCs w:val="28"/>
          <w:shd w:fill="FFFFFF" w:val="clear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masha-mochalkina95@mail.ru</w:t>
        </w:r>
      </w:hyperlink>
    </w:p>
    <w:p>
      <w:pPr>
        <w:pStyle w:val="Style15"/>
        <w:spacing w:lineRule="auto" w:line="3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дним  из стратегических направлений развития Российской Федерации в области образования, является широкое внедрение в учебный процесс современных технологий и цифровых образовательных инструментов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  последние годы в школьном образовании произошли изменения. Они связаны с появлением новых информационных технологий. Дистанционное обучение, превратилось в основную форму обучения. Новые возможности требуют новых знаний и поиска иных подходов к процессу обучения школьников. Успех работы в новом формате зависит от всех участников образовательного процесса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 современной системе специального образования информационные технологии не только позволяют решать учебно-воспитательные задачи, но и способствуют реализации коррекционно-развивающих задач на разных ступенях обучения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образовательных организациях, осуществляющих процесс обучения на основе адаптированных основных образовательных программ (АООП), применение информационных технологий наряду со специальными методиками обучения позволяет активизировать компенсаторные возможности, а значит, достичь максимально возможной коррекции нарушенных функций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здание адекватной коррекционно-развивающей среды во многом определяет эффективность процесса обучения детей с особыми образовательными потребностями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нализ практического опыта работы учителей, учителей-дефектологов, учителей – логопедов, педагогов-психологов в условиях дистанционного формата позволил выделить ряд достоинств и недостатков применения информационных технологий в процессе обучения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 преимуществам такого формата обучения относится следующее: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ольшая информационная насыщенность, что позволяет изучать предлагаемый на занятии/уроке материал в разных контекстах и рассматривать его в разных ситуациях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информационные технологии обеспечивают наиболее удобный формат доступа к образовательным ресурсам для обучающихся с ОВЗ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форма предъявления электронного задания вызывает интерес у ребенка, а значит, активизирует познавательную деятельность и повышает работоспособность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 большей степени может быть реализован принцип индивидуализации и дифференциации обучения в процессе усвоения обучающимися с ОВЗ программного материала;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ффективность усвоения материала достигается обеспечением необходимого темпа обучения, количеством повторов при выполнении предложенного зада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ррекционно-развивающие игровые задания и упражнения, предложенные в цифровом формате, позволяют в некотором роде создать атмосферу сознательного и активного обучения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аряду с существенными преимуществами охарактеризуем имеющиеся риски. Далеко не все обучающиеся с ОВЗ могут использовать в процессе обучения стандартные оборудование и программное обеспечение, а значит, возникает необходимость их адаптации к особым образовательным потребностям каждого ребенка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ажным  является создание адаптированного рабочего места для обучающегося с ОВЗ с помощью специальных программно-аппаратных средств, позволяющих обеспечить ему максимально комфортную работу на компьютере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всеместный процесс изменения контингента общих и специальных (коррекционных) образовательных организаций привел к тому, что на сегодняшний день вместе обучаются дети с различными клиническими проявлениями и психолого-педагогическими особенностями, что требует тщательного отбора и определения эффективных условий применения разных технологий, в том числе информационных [7]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ременные информационные технологии существенно увеличивают возможности получения полноценного образования обучающимися с ОВЗ, влияют на эффективность педагогического процесса в целом, однако необходимо учитывать и традиционные, апробированные десятилетиями технологии коррекционной работы, которые были разработаны для каждой нозологической группы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 сегодняшний день уже существует нормативная база, в которой подробно изложены вопросы, связанные с организацией и содержанием дистанционного формата обучения при реализации образовательных программ в работе с детьми с ОВЗ [9–11]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рактический опыт работы с детьми показывает, что дистанционный формат обучения детей различных нозологических групп эффективен при выполнении определенных условий. Однако для детей, находящихся на длительном лечении, обучение с помощью дистанционных технологий зачастую является единственно возможной формой получения образования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чевидно, что для большей части детей с особыми образовательными потребностями предлагаемые технические и организационно-методические условия в рамках дистанционного формата обучения в зависимости от возраста, особенностей развития эмоционально-волевой сферы, саморегуляции, когнитивных процессов являются недоступными, а часто и неприемлемыми. Ввиду активного внедрения информационных и дистанционных технологий возникают вопросы обеспечения обучающихся с ОВЗ в домашних условиях специальными техническими ресурсами (специальная аппаратура и др.), требующие решения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Безусловно, требуют пересмотра роль, функции, задачи педагога «за экраном» и взрослого рядом, осуществляющего непосредственную помощь ребенку. Необходимо уточнить наличие и функционал находящегося рядом с ребенком взрослого в условиях дистанционной формы обучения в процессе оказания специальной помощи обучающемуся с ОВЗ (тьютор, ассистент, родитель, педагог и т.д.), который будет способен организовывать деятельность ребенка в удаленном формате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редполагается, что для педагога, который будет осуществлять такую помощь, необходимо проведение курсов повышения квалификации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нимания  заслуживает определение того, кто такой «взрослый рядом». Если роль «взрослого рядом» отводится одному из родителей ребенка, то многие моменты в таком формате обучения становятся  более сложными: отсутствие возможности трудовой занятости этого взрослого, уровень готовности «взрослого рядом» к проведению образовательного процесса с ребенком с ОВЗ и т.д. Необходимо обратить особое внимание на решение вопросов взаимодействия «взрослого рядом» и педагога «за экраном» [12]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 федеральном государственном образовательном стандарте начального общего образования обучающихся для детей с ОВЗ в рамках «Коррекционно-развивающей области» предусмотрено основное количество часов для фронтальной работы [13]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опрос о том, каким образом в условиях удаленного формата обучения можно реализовать коммуникативную модель «ребенок – ребенок», требует разработки, особенно в тех случаях, когда речь идет о детях с отсутствием вербальной коммуникации. Невозможно не согласиться с мнением В.Н. Скворцова, М.И. Никитиной, Л.М. Кобриной и Е.Т. Логиновой о еще одном риске внедрения дистанционного обучения детей с ОВЗ: «Оставляя же детей с ограниченными возможностями здоровья дома, даже создавая прекрасные технические возможности для виртуальной жизни, включающей и элементы образования тоже, мы рискуем запереть их еще больше, так и не дав возможности проявления самостоятельности в среде здоровых сограждан» [14]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истанционный  формат обучения можно эффективно применять в работе с обучающимися, которым рекомендован определенный вариант АООП, а именно: вариант 5.1, вариант 6.1 или вариант 7.1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ри организации дистанционного обучения детей с тяжелыми множественными нарушениями развития (ТМНР), у которых, помимо выраженных форм умственной отсталости, часто имеются нарушения опорно-двигательного аппарата, нарушения зрения и/или слуха, крайне важной является правильная организация рабочего места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 связи с этим встает вопрос об индивидуальном подборе специального оборудования, которое должно обеспечивать не только полноценное восприятие учебного материала, но и обязательное безопасное позиционирование ребенка во время уроков, занятий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Таким образом, родители ребенка с ТМНР должны обеспечить ребенка не только компьютерным оборудованием, но и индивидуальными техническими средствами реабилитации (ТСР)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бучения детей с ТМНР, как правило, индивидуализировано, т.е. для каждого ребенка с учетом его особых образовательных потребностей разрабатывается специальная индивидуальная программа развития (СИПР)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Реализация работы с обучающимся по СИПР зачастую требует индивидуального подхода, при котором специалист (специалисты) не просто работает «один на один» с ребенком, не только отбираются оптимальные формы, методы, приемы и средства обучения для ребенка, но и расписание составляется с учетом индивидуальных возможностей обучающегося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бучение детей с нарушениями зрения в традиционном формате предполагает обязательное соблюдение офтальмо-гигиенических рекомендаций, одной из которых является контроль зрительной нагрузки (строгое ограничение времени использования информационных компьютерных технологий, обязательная смена видов деятельности и т.д.)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ри дистанционном обучении кардинально увеличивается время, которое ученики с нарушениями зрения проводят за компьютером, что не может не тревожить их родителей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пециальными (коррекционными) школами разрабатываются памятки для родителей, с помощью которых делаются попытки, как оптимизировать обучение детей с нарушениями зрения на дому, так и помочь родителям организовать домашнее обучение без вреда для зрения. 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учение детей с нарушениями слуха в дистанционной форме с помощью визуальной конференц-связи с учителем предполагает тщательную подборку и настройку оборудования, которое должно обеспечить не только качественное изображение, но и возможность воспринимать информацию на слух (с помощью индивидуальных аппаратов). Для данной категории обучающихся также затруднено проведение индивидуальных коррекционно-развивающих занятий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актика коррекционных школ в условиях пандемии доказала, что без ассистивной помощи со стороны родителей или других близких взрослых детей с нарушениями слуха (особенно обучающихся начальных классов) дистанционное обучение крайне затруднено.</w:t>
      </w:r>
    </w:p>
    <w:p>
      <w:pPr>
        <w:pStyle w:val="Normal"/>
        <w:shd w:fill="FFFFFF" w:val="clear"/>
        <w:suppressAutoHyphens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собенности школьников с умственной отсталостью не позволяют в полной мере реализовать дистанционное обучение и говорить о его эффективности. Это связано с тем, что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 контроль родителей за процессом обучения и выполнение родителями всех инструкций педагога. Если самостоятельно работать у монитора без контроля и помощи могут старшеклассники с легкой умственной отсталостью, то наибольшие трудности возникают с обучающимися начальных классов, школьниками с умеренной и тяжелой умственной отсталостью, школьниками с нарушениями поведения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оррекционный компонент АООП включает индивидуальные занятия с логопедом, дефектологом, психологом. Полноценное проведение индивидуальных занятий не всегда возможно в дистанционном формате, так как требуется личный контакт и тесное взаимодействие специалиста с ребенком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ак показал опыт проведения дистанционных уроков с умственно отсталыми школьниками, лучше всего получалось организовать урок в малой группе (до 5 человек). Учитывая тот факт, что в последнее время наблюдается тенденция к увеличению количества детей в классе, для дистанционного обучения требуется деление класса на две-три подгруппы, соответственно, необходимо подключение нескольких педагогов к этой работе. Создать такие условия обучения образовательная организация объективно не может, так как это требует дополнительных материальных затрат. Таким образом, у монитора остаются те дети, которые могут организовать свое обучение, а остальные дети отключаются и выполняют задание с родителями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ля проведения уроков в дистанционном формате требуется иной подход к планированию и выстраиванию урока. В сокращенный по времени урок необходимо включать различные формы активности и контроля обучающихся. Создание наглядного сопровождения в виде уже традиционного информационного компьютерного средства – мультимедийной учебной презентации – потребует от педагога больше времени, если речь идет об обучении не в классе, а в дистанционном формате, поскольку визуальный ряд, звуковое сопровождение, использование анимационных эффектов в таком пособии приобретают особое значение, а иногда и новый смысл.</w:t>
      </w:r>
    </w:p>
    <w:p>
      <w:pPr>
        <w:pStyle w:val="Normal"/>
        <w:shd w:fill="FFFFFF" w:val="clear"/>
        <w:suppressAutoHyphens w:val="false"/>
        <w:spacing w:lineRule="auto" w:line="36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Актуальной является проблема: современные платформы для дистанционного обучения и видеосвязи разрабатываются в расчете на использование с помощью современной компьютерной техники. Педагоги и обучающиеся используют для дистанционного обучения, как правило, собственную компьютерную технику, которая зачастую не обладает нужными техническими характеристиками. Многие обучающиеся не имеют подходящих для обучения устройств, подавляющее большинство выходит на связь с педагогом с помощью смартфонов. </w:t>
      </w:r>
    </w:p>
    <w:p>
      <w:pPr>
        <w:pStyle w:val="Normal"/>
        <w:shd w:fill="FFFFFF" w:val="clear"/>
        <w:suppressAutoHyphens w:val="false"/>
        <w:spacing w:lineRule="auto" w:line="36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Также достаточно часто просмотр контента, разрабатываемого для электронного обучения (МЭШ, РЭШ), требует значительной пропускной способности каналов связи. А это не всегда доступно для пользователей мобильного интернета и при использовании Wi-Fi, особенно в многоквартирных домах и за городом. </w:t>
      </w:r>
    </w:p>
    <w:p>
      <w:pPr>
        <w:pStyle w:val="Normal"/>
        <w:shd w:fill="FFFFFF" w:val="clear"/>
        <w:suppressAutoHyphens w:val="false"/>
        <w:spacing w:lineRule="auto" w:line="36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ледует отметить, что затраты на связь и приобретение оборудования ложатся на плечи родителей и педагогов. Дистанционное обучение требует дополнительных затрат, при том что многие дети воспитываются в семьях, не обладающих высоким достатком.</w:t>
      </w:r>
    </w:p>
    <w:p>
      <w:pPr>
        <w:pStyle w:val="Normal"/>
        <w:shd w:fill="FFFFFF" w:val="clear"/>
        <w:suppressAutoHyphens w:val="false"/>
        <w:spacing w:lineRule="auto" w:line="360"/>
        <w:ind w:first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работе с обучающимися с ОВЗ использование современных информационных технологий предполагает создание и соблюдение следующих условий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ы разработка и внедрение специального контента, компьютерных продуктов для обучающихся с ОВЗ с учетом их типологических и индивидуальных особенносте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пециальные программные продукты для обучающихся с особыми образовательными потребностями должны содержать новые педагогические технологии для решения образовательных, воспитательных и коррекционно-развивающих задач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обходима целенаправленная работа по повышению уровня профессиональной компетентности педагогов в сфере использования современных информационных технологий с учетом индивидуальных особенностей развития обучающихся с ОВЗ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Обязательными условиями должны быть совершенствование материально-технической базы образовательных организаций, а также реализация возможностей применения специального оборудования в условиях домашнего обучения.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Были  охарактеризованы только явные проблемы активного введения информационных технологий и дистанционного обучения, продиктованного необходимостью сегодняшней ситуации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собого внимания заслуживают вопросы методической поддержки специалистов, осуществляющих психолого-педагогическое сопровождение детей с ОВЗ в дистанционном формате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вершенно  очевидно, что никакое информационное пространство не даст возможности обеспечения расширения личного жизненного опыта ребенка с ОВЗ на основе взаимодействия с реальной окружающей сред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Style14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орина С.А. Использование дистанционных образовательных технологий для обучения детей с ограниченными возможностями здоровья // ИТО-КФО-2015. М., 2015. С. 139–143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Яковенко Т.В. Опыт использования дистанционных образовательных технологий в процессе организации обучения детей с ограниченными возможностями здоровья // Проблемы современного педагогического образования. 2016. № 51–7. С. 268–278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Белобородова Н.С., Пихтовников С.В., Ханипова Л.Ю. Развитие дистанционных технологий обучения как одно из условий преодоления барьеров социализации детей с ограниченными возможностями здоровья // Мир науки и образования. 2014. № 3 (46). С. 50–51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асырова Э.Ф., Муллер О.Ю. Технологии работы с детьми с ОВЗ и детьми-инвалидами в условиях дистанционной формы реализации дополнительных образовательных программ: учебно-методическое пособие. Сургут, 2019. 57 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уворова И.В. Дистанционная форма обучения детей с ограниченными возможностями //Вестник Томского государственного педагогического университета. 2013. № 4 (132). С. 124–127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икольская И.А. Информационные технологии в специальном образовании. М.: Академия, 2011. 144 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Тишина Л.А., Данилова А.М. Проблемы психолого-педагогического сопровождения обучающихся с ограниченными возможностями здоровья в образовательной организации // Современные наукоемкие технологии. 2020. № 3. С. 194–200. [Электронный ресурс]. URL: 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https://www.researchgate.net/publication/(дата обращения: 20.11.2022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истанционное образование: педагогу о школьниках с ограниченными возможностями здоровья / Под ред. И.Ю. Левченко, И.В. Евтушенко, И.А. Никольской. М.: Национальный книжный центр, 2013. 336 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едеральный закон «Об образовании в Российской Федерации» № 273-ФЗ от 29 декабря 2012 года [Электронный ресурс]. URL: http://zakonobobrazovanii.ru/ (дата обращения: 20.11.2022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исьмо Министерства образования и науки Российской Федерации от 10 декабря 2012г. №07-832 «О направлении Методических рекомендаций по организации обучения на дому детей-инвалидов с использованием дистанционных образовательных технологий».  [Электронный ресурс]. URL: https://legalacts.ru/doc/pismo-minobrnauki-rossii-ot-10122012-n-07-832/ (дата обращения: 18.11.2022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каз Министерства образования и науки Российской Федерации от 23 августа 2017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Зарегистрировано Минюстом Российской Федерации 18 сентября 2017г. № 48226).  [Электронный ресурс]. URL: https://minjust.consultant.ru/documents/ (дата обращения: 18.11.2022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Жимаева Е.М. Формы взаимодействия педагогов и родителей в рамках дистанционного обучения детей с ограниченными возможностями здоровья в Московской области // Образование и наука в современных условиях. 2015. № 3. С. 77–79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обучающихся с ограниченными возможностями здоровья. М.: Просвещение, 2018. 408 с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кворцов В.Н., Никитина М.И., Кобрина Л.М., Логинова Е.Т. Дистанционное обучение детей с ограниченными возможностями здоровья как инновационная форма образования в регионе // Вестник Ленинградского государственного университета им. А.С. Пушкина. 2010. Т. 19. № 3. С. 15–18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-mochalkina9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5:37:00Z</dcterms:created>
  <dc:creator>111</dc:creator>
  <dc:description/>
  <cp:keywords/>
  <dc:language>en-US</dc:language>
  <cp:lastModifiedBy>111</cp:lastModifiedBy>
  <dcterms:modified xsi:type="dcterms:W3CDTF">2022-11-21T15:51:00Z</dcterms:modified>
  <cp:revision>3</cp:revision>
  <dc:subject/>
  <dc:title/>
</cp:coreProperties>
</file>