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учителя-дефектолога, учителя-логопеда,  педагога-психолога  и   воспитателя с родителями детей с тяжёлыми нарушениями речи и задержкой психического развития  посредством ИКТ  технолог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 Кудряшева Ольга Анатольевна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Романова Светлана Федоровна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Учитель-дефектолог-логопед Саблина Светлана Александр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 «Детский сад № 52» ГБОУ СОШ № 26 г. Сызр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v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etkina</w:t>
      </w:r>
      <w:r>
        <w:rPr>
          <w:sz w:val="28"/>
          <w:szCs w:val="28"/>
        </w:rPr>
        <w:t>.95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 что  в  последнее  время  особое  внимание  уделяется  детям  с  ограниченными возможностями здоровья, поскольку с каждым годом число таких детей становится больш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К  данной  категории  относятся   дети  с  тяжёлыми  нарушениями  речи и с задержкой психического развития.  Для  которых  кроме речевого  дефекта  характерны  нарушения  в  развитии  психических  функций,  такие  как:  неустойчивость внимания; недостаточность развития мелкой моторики; недостаточный объём механической  (логической)  памяти;  недостаточный  уровень  сформированности  мыслительных операций (анализа, синтеза). А также нарушения эмоционально-волевой сферы: частая смена  эмоционального  состояния,  повышенная  возбудимость,  замкнутость,  плаксивость, раздражительность, двигательная расторможенность и другие. Следует отметить, что дети с тяжёлыми нарушениями речи и задержкой психического развития чаще других испытывают трудности в общении со сверстниками и взрослыми. Решением существующих проблем является создание комплексного психологического, логопедического и дефектологического  сопровождения для воспитанников с ТНР и ЗПР, которое включает в себя коррекционно-развивающую работу учителя-логопеда, педагога-психолога, учителя-дефектолога и воспитател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Для  успешной  реализации  психолого-логопедического  сопровождения  детей  с  ТНР и ЗПР учитель-логопед, педагог-психолог, учитель-дефектолог и воспитатель, должны эффективно взаимодействовать не только друг с  другом,  но  и  с  семьями  воспитанников.  В  современном  мире,  в  условиях  реализации ФГОС, родители имеют полное право  участвовать в образовательном процессе, ведь семья играет важную роль в воспитании полноценной личности ребёнка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рганизации работы с родителями мы столкнулись со следующими трудностями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радиционные формы работы (родительские собрания, беседы, консультации) не позволяют родителям стать полноценными участниками образовательного процесса; они, как правило,  остаются в стороне, принимают роль сторонних наблюдателей и не проявляют активность;  родители  некомпетентны  в  вопросах  развития  ребёнка;  родители  владеют  поверхностными знаниями об имеющихся недостатках у своих детей и о возможностях своих детей; родители испытывают трудности в применении методов и приёмов для помощи своим детям в коррекционной работе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Проанализировав выявленные проблемы,  мы поставили перед собой задачу создать необходимые условия для осознанного привлечения родителей детей с ТНР  и ЗПР в коррекционно-развивающий процесс в дошкольном образовательном учрежден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Для реализации поставленной задачи мы использовали следующие формы взаимодействия с родителями:</w:t>
      </w:r>
    </w:p>
    <w:p>
      <w:pPr>
        <w:pStyle w:val="Normal"/>
        <w:numPr>
          <w:ilvl w:val="0"/>
          <w:numId w:val="1"/>
        </w:numPr>
        <w:spacing w:lineRule="auto" w:line="360"/>
        <w:ind w:left="1069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 с использованием ИКТ-технологи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форма работы позволяет продемонстрировать родителям различные игровые технологии в интерактивной форме, которые применяют специалисты в своей профессиональной деятельности. Родители обучаются конкретным методам, техникам и приёмам, которые смогут в дальнейшем использовать не только  при  выполнении  домашних  заданий,  но  и  для  эффективного  общения  со  своими детьми и развития познавательных способностей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. Семинары-практикумы с использованием ИКТ-технологий для родителей и детей. С помощью такой формы взаимодействия родители получают новую, полезную информацию и могут применить её на практике вместе со своими детьми под руководством узких специалистов.  Например,  самомассаж  с  помощью  мячиков  «Су-джок»,  дыхательные техники,  игры для развития мелкой моторики, упражнения для релаксации. Такие совместные встречи педагогов, родителей и детей способствуют сплочению, развитию коммуникативных умений и повышению самооценки воспитанников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3. Речевой уголок учителя-логопеда «Логопед советует!» содержит полезную информацию для родителей: «Игровые технологии для развития связной речи детей», «Рекомендации по выполнению артикуляционной и пальчиковой гимнастики дома» и друг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4.  Рубрика  педагога-психолога  «Психолог  рекомендует!»  представляет  собой  стендовую информацию (консультации) для родителей на различные темы: «Психологические особенности детей с ТНР и ЗПР», «Рекомендации по формированию адекватной самооценки у ребёнка» и друг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 «Волшебный мешочек».  Данная форма работы позволяет учителю-логопеду, педагогу-психологу, учителю-дефектологу  и воспитателю получать  обратную  связь  от  родителей.  Родители  имеют  возможность  анонимно задать интересующий вопрос специалисту, оставить свой отзыв или пожелани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В  дальнейшем  планируется  проведение  открытых  интегрированных  занятий  учителя-логопеда и воспитателя, педагога-психолога и воспитателя, учителя-дефектолога и воспитателя, на которых смогут присутствовать родители воспитанников и самостоятельно наблюдать за образовательным процессо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Результаты нашей работы оказались следующими: увеличилась посещаемость родителей на проводимых мероприятиях; родители научились объективно оценивать своего ребёнка (принимать его таким, какой он есть, и помогать ему в преодолении трудностей); повысилась заинтересованность родителей в коррекционной работе с детьми (активно интересуются успехами детей, проявляют инициативу, предлагают свою помощь); у детей наблюдается положительная динамика в развити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наша практика показала, что данные формы взаимодействия учителя-логопеда,  педагога-психолога, учителя-дефектолога и воспитателя с родителями способствуют успешной реализации образовательного процесса детей с речевыми нарушениями и с задержкой психического развития, в котором родитель является уже не сторонним наблюдателем, а заинтересованным и компетентным участником. Благодаря такому взаимодействию  мы  создаём  благоприятные  условия  для  полноценного  развития  личности ребёнка.</w:t>
      </w:r>
    </w:p>
    <w:p>
      <w:pPr>
        <w:pStyle w:val="Normal"/>
        <w:spacing w:lineRule="auto" w:line="360"/>
        <w:ind w:firstLine="4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://infourok.ru/aktivnye-formy-raboty-s-pedagogami-i-roditelyami-detej-doshkolnogo-vozrasta-po-duhovno-nravstvennomu-i-grazhdansko-patriotichesk-4139374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hyperlink r:id="rId3" w:tgtFrame="_blank">
        <w:r>
          <w:rPr>
            <w:rStyle w:val="InternetLink"/>
            <w:sz w:val="28"/>
            <w:szCs w:val="28"/>
            <w:lang w:val="en-US"/>
          </w:rPr>
          <w:t>https://infourok.ru/rekomendacii-po-formirovaniyu-adekvatnoy-samoocenki-u-mladshih-shkolnikov-2545668.htm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hyperlink r:id="rId4" w:tgtFrame="_blank">
        <w:r>
          <w:rPr>
            <w:rStyle w:val="InternetLink"/>
            <w:sz w:val="28"/>
            <w:szCs w:val="28"/>
            <w:lang w:val="en-US"/>
          </w:rPr>
          <w:t>https://fundamental-research.ru/ru/article/view?id=36208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/>
        </w:rPr>
      </w:pPr>
      <w:hyperlink r:id="rId5" w:tgtFrame="_blank">
        <w:r>
          <w:rPr>
            <w:rStyle w:val="InternetLink"/>
            <w:sz w:val="28"/>
            <w:szCs w:val="28"/>
            <w:lang w:val="en-US"/>
          </w:rPr>
          <w:t>https://nsportal.ru/detskiy-sad/raznoe/2020/09/14/rekomendatsii-po-formirovaniyu-adekvatnoy-samootsenki-u-starshih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05"/>
      </w:tblGrid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70555" cy="312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86430" cy="299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drawing>
                <wp:inline distT="0" distB="0" distL="0" distR="0">
                  <wp:extent cx="2797810" cy="337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60370" cy="3108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drawing>
                <wp:inline distT="0" distB="0" distL="0" distR="0">
                  <wp:extent cx="2891790" cy="292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136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rlpercent">
    <w:name w:val="url_perc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aktivnye-formy-raboty-s-pedagogami-i-roditelyami-detej-doshkolnogo-vozrasta-po-duhovno-nravstvennomu-i-grazhdansko-patriotichesk-4139374.html" TargetMode="External"/><Relationship Id="rId3" Type="http://schemas.openxmlformats.org/officeDocument/2006/relationships/hyperlink" Target="https://infourok.ru/rekomendacii-po-formirovaniyu-adekvatnoy-samoocenki-u-mladshih-shkolnikov-2545668.html" TargetMode="External"/><Relationship Id="rId4" Type="http://schemas.openxmlformats.org/officeDocument/2006/relationships/hyperlink" Target="https://fundamental-research.ru/ru/article/view?id=36208" TargetMode="External"/><Relationship Id="rId5" Type="http://schemas.openxmlformats.org/officeDocument/2006/relationships/hyperlink" Target="https://nsportal.ru/detskiy-sad/raznoe/2020/09/14/rekomendatsii-po-formirovaniyu-adekvatnoy-samootsenki-u-starshi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1:00Z</dcterms:created>
  <dc:creator>XTreme.ws</dc:creator>
  <dc:description/>
  <cp:keywords/>
  <dc:language>en-US</dc:language>
  <cp:lastModifiedBy>1</cp:lastModifiedBy>
  <dcterms:modified xsi:type="dcterms:W3CDTF">2022-11-25T10:27:00Z</dcterms:modified>
  <cp:revision>10</cp:revision>
  <dc:subject/>
  <dc:title>ВЗАИМОДЕЙСТВИЕ УЧИТЕЛЯ-ЛОГОПЕДА,  ПЕДАГОГА-ПСИХОЛОГА И     ВОСПИТАТЕЛЯ С РОДИТЕЛЯМИ ДЕТЕЙ С ТЯЖЁЛЫМИ НАРУШЕНИЯМИ РЕЧИ</dc:title>
</cp:coreProperties>
</file>