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танционные формы работы с  родителями детей с ОВЗ. 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bCs/>
          <w:sz w:val="28"/>
          <w:szCs w:val="28"/>
        </w:rPr>
        <w:t>Бурханова Л.В., Егорова Е.А., Сергушова Л.В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БУ д/с № 196 «Маячок», г.о. Тольятти</w:t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urhanova-larisa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 в</w:t>
      </w:r>
      <w:r>
        <w:rPr>
          <w:rStyle w:val="C3"/>
          <w:sz w:val="28"/>
          <w:szCs w:val="28"/>
        </w:rPr>
        <w:t xml:space="preserve"> современном дошкольном образовательном учреждении </w:t>
      </w:r>
      <w:r>
        <w:rPr>
          <w:sz w:val="28"/>
          <w:szCs w:val="28"/>
        </w:rPr>
        <w:t xml:space="preserve"> наметились новые, перспективные формы сотрудничества </w:t>
      </w:r>
      <w:r>
        <w:rPr>
          <w:rStyle w:val="C3"/>
          <w:sz w:val="28"/>
          <w:szCs w:val="28"/>
        </w:rPr>
        <w:t xml:space="preserve">с родителями, позволяющие вовлечь их в процесс обучения, развития и познания собственного ребенка. </w:t>
      </w:r>
      <w:r>
        <w:rPr>
          <w:sz w:val="28"/>
          <w:szCs w:val="28"/>
        </w:rPr>
        <w:t>Особенно актуальны в наши дни интернет-технологии, которые отвечают требованиям современной жизни. Применение информационно-коммуникационных технологий в образовательном процессе – это одно из приоритетных направлений модернизации образования, позволяющее не только повыс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взаимодействия педагогического коллектива детского сада и семьи при обучении и воспитании дошкольников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о и достичь нового уровня отношений между участниками образовательного процесса на всех этапах педагогической деяте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 того на сколько эффективна  будет построена  работа образовательного учреждения с семьей, зависит успешность коррекционного процесса. Успешная коррекционная работа с ребенком невозможна без определенного специального образования родителей. Вся деятельность учреждения должна быть направлена на то, чтобы родители из пассивных наблюдателей стали активными участниками воспитания и обучения своих детей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ые родители мало стали обращать внимание на информационные папки-передвижки в группах, редко замечают объя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ни грамотны, информированы, но вместе с тем очень заняты. Уровень компьютерной грамотности среди молодых родителей, достаточно высок, поэтому было легко вводить новые формы дистанционной работы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1377315" cy="103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ной из первых дистанционных форм стали смс-сообщения, которые рассылались всем родителям группы. Это могли быть напоминания забывчивым родителям сделать домашние задание, приглашение на родительское собрание,  поздравления с днем рождения и многое другое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3360</wp:posOffset>
            </wp:positionH>
            <wp:positionV relativeFrom="margin">
              <wp:posOffset>1579880</wp:posOffset>
            </wp:positionV>
            <wp:extent cx="1722120" cy="1187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которая информация не входила в формат смс-сообщений и требовала более детального рассмотрения вопросов, поэтому следующей формой стало общение с помощью электронной поч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щение по электронной почте является одной из современных форм взаимодействия педагогов дошкольной образовательной организации с родителями. </w:t>
      </w:r>
      <w:r>
        <w:rPr>
          <w:sz w:val="28"/>
          <w:szCs w:val="28"/>
        </w:rPr>
        <w:t>Со страниц электронной почты родители могут получить информацию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проводимых мероприятиях, праздниках, развлечениях,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  <w:shd w:fill="FFFFFF" w:val="clear"/>
        </w:rPr>
        <w:t xml:space="preserve">полезную информацию, например, адреса сайтов, электронных библиотек по семейному воспитанию </w:t>
      </w:r>
      <w:r>
        <w:rPr>
          <w:sz w:val="28"/>
          <w:szCs w:val="28"/>
        </w:rPr>
        <w:t>получение информации группы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и занятий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х поведения ребенка в семье и в обществе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зные советы по обучению и воспитанию дошколь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3F1ED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6510</wp:posOffset>
            </wp:positionV>
            <wp:extent cx="1508125" cy="8667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родители сами создали группу в бесплатной программе Вайбер (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). Эта программа позволила быстро и бесплатно передавать по телефону важные сообщения, отправлять короткие текст, стихи, фото и изображения другим пользователям телефонов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с группой  накопилось много фотографий;  усложнились домашние задания;  родители подружились и им хотелось общения. Все это требовало создания ресурса в сети интернет - сайта, форума, группы  или сообщества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3670</wp:posOffset>
            </wp:positionH>
            <wp:positionV relativeFrom="margin">
              <wp:posOffset>8678545</wp:posOffset>
            </wp:positionV>
            <wp:extent cx="1662430" cy="5816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17698" r="-22" b="2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все сложности в создание интернет-ресурсов,  мы решили остановиться на такой форме как закрытое       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ство. Создали  его  в социальной сети </w:t>
      </w:r>
      <w:hyperlink r:id="rId6" w:tgtFrame="_blank">
        <w:r>
          <w:rPr>
            <w:rStyle w:val="InternetLink"/>
            <w:bCs/>
            <w:sz w:val="28"/>
            <w:szCs w:val="28"/>
          </w:rPr>
          <w:t>«Вконтакте.ру»</w:t>
        </w:r>
      </w:hyperlink>
      <w:r>
        <w:rPr>
          <w:sz w:val="28"/>
          <w:szCs w:val="28"/>
        </w:rPr>
        <w:t>. Закрытое, это значит, только зарегистрированные  участники сообщества имеют возможность просмотра страниц, документов, фотографий и видеоматериалов из жизни детей в группе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48895</wp:posOffset>
            </wp:positionV>
            <wp:extent cx="1769110" cy="8191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непосредственного и в тоже время дистанционного общения родителей со специалистами ДОУ используем программу Skype, предусмотрев фиксированный временем выход в Интернет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Если у родителей появились  трудности при подготовке домашних заданий, отработке материала по звукопроизношению, или нужна консультация они могут обратиться за помощью в скайп</w:t>
      </w:r>
      <w:r>
        <w:rPr>
          <w:sz w:val="28"/>
          <w:szCs w:val="28"/>
        </w:rPr>
        <w:t xml:space="preserve">. Через веб-камеру логопед по скайпу может продемонстрировать приемы коррекционной работы, выслать учебный материал на электронную почту. Частично упражнения отрабатываются посредством взаимодействия с родителем на онлайн-уроке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с целью общения, систематизации и распространения накопленного материала педагогов были создан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персональный сайт на </w:t>
      </w:r>
      <w:r>
        <w:rPr>
          <w:sz w:val="28"/>
          <w:szCs w:val="28"/>
          <w:shd w:fill="FFFFFF" w:val="clear"/>
        </w:rPr>
        <w:t xml:space="preserve">Международном образовательном портале, </w:t>
      </w:r>
      <w:r>
        <w:rPr>
          <w:bCs/>
          <w:sz w:val="28"/>
          <w:szCs w:val="28"/>
          <w:shd w:fill="FFFFFF" w:val="clear"/>
        </w:rPr>
        <w:t>Maam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 xml:space="preserve">ru, это </w:t>
      </w:r>
      <w:r>
        <w:rPr>
          <w:sz w:val="28"/>
          <w:szCs w:val="28"/>
          <w:shd w:fill="FFFFFF" w:val="clear"/>
        </w:rPr>
        <w:t>площадка для воспитателей детских садов, учителей и родителей интересующихся вопросами детского воспит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логопедический виртуальный кабинет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320675</wp:posOffset>
            </wp:positionV>
            <wp:extent cx="2232660" cy="65341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45" t="9390" r="13569" b="6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базе сайта ДОУ функционирует логопедический виртуальный кабинет. Он</w:t>
      </w:r>
      <w:r>
        <w:rPr>
          <w:rStyle w:val="StrongEmphasis"/>
          <w:b w:val="false"/>
          <w:sz w:val="28"/>
          <w:szCs w:val="28"/>
        </w:rPr>
        <w:t xml:space="preserve"> создан в помощь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родителям, заинтересованным в успешном развитии своих детей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тям, которые с помощью родителей смогут учиться правильно, говорить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огопедам, которые найдут здесь, созданные авторами сайта, презентации и учебные компьютерные игры для занятий с детьми дошкольного возраста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рьезным подводным камнем может стать конфиденциальность размещенных на нем фото- и видеоматериалов. Педагогу, желающему создать свой интернет - ресурс, необходимо внимательно изучить Федеральный Закон от 27.07.2006 №152 «О защите персональных данных», и мнение родителей (о возможном размещении фотографий их детей или видеоматериалов с их участием)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17145</wp:posOffset>
            </wp:positionV>
            <wp:extent cx="2374900" cy="175768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ти и другие </w:t>
      </w:r>
      <w:r>
        <w:rPr>
          <w:bCs/>
          <w:sz w:val="28"/>
          <w:szCs w:val="28"/>
        </w:rPr>
        <w:t>дистанционны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формы способны мотивировать родителей заниматься с детьми, участвовать  в совместных мероприятиях, обсуждать  вопросы воспитания и обучения детей. А это уже новый уровень взаимодействия с родителями, которые заинтересованы в содержании воспитательного и образовательного процессов свое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в работе с родителями позволяет наладить продуктивное взаимодействие всех участников образовательного процесса и установить партнерские отношения ДОУ и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наш опыт взаимодействия ДОУ и семьи будет вам полезен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8"/>
          <w:szCs w:val="28"/>
        </w:rPr>
        <w:t>1. Аюченко, А. Е.</w:t>
      </w:r>
      <w:r>
        <w:rPr>
          <w:rFonts w:eastAsia="Times New Roman"/>
          <w:sz w:val="28"/>
          <w:szCs w:val="28"/>
        </w:rPr>
        <w:t> Дидактическая готовность педагогов к развитию цифровой образовательной среды в дошкольной организации / А. Е. Аюченко, М. П. Тырина // Современные проблемы науки и образования. — 2019. — № 6. — С. 98.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8"/>
          <w:szCs w:val="28"/>
        </w:rPr>
        <w:t>2. Баранова, Ю. Л.</w:t>
      </w:r>
      <w:r>
        <w:rPr>
          <w:rFonts w:eastAsia="Times New Roman"/>
          <w:sz w:val="28"/>
          <w:szCs w:val="28"/>
        </w:rPr>
        <w:t> Информационно-коммуникативная компетентность педагога: теоретико-методологические основы организации воспитательно-образовательного процесса в условиях реализации ФГОС ДО / Ю. Л. Баранова, И. В. Микитюк // Традиции и новации в дошкольном образовании. — 2018. — №4 (7). —С. 8—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Микляева Н.В. Социальное партнерство детского сада с родителями. –М.: ТЦ Сфера, 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Сертакова Н.М. Инновационные формы взаимодействия дошкольного образовательного учреждения с семьей. М.:  Детство-Пресс, 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vkontakte.ru/help.php?page=abou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06:00Z</dcterms:created>
  <dc:creator>Лариса</dc:creator>
  <dc:description/>
  <cp:keywords/>
  <dc:language>en-US</dc:language>
  <cp:lastModifiedBy>Пользователь</cp:lastModifiedBy>
  <dcterms:modified xsi:type="dcterms:W3CDTF">2022-11-28T14:28:00Z</dcterms:modified>
  <cp:revision>10</cp:revision>
  <dc:subject/>
  <dc:title>Сергушова Л</dc:title>
</cp:coreProperties>
</file>