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Использование цифровых технологий в работе с детьми с расстройствами аутистического спектра»</w:t>
      </w:r>
    </w:p>
    <w:p>
      <w:pPr>
        <w:pStyle w:val="Normal"/>
        <w:ind w:firstLine="709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Автор: Оксана Юрьевна Бочкова,  учитель – дефектолог  ГБОУ СОШ п.г.т. Петра Дубрава  Волжского района Самарской области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Я работаю в общеобразовательной школе. В нашей школе обучаются дети с разными особенностями и возможностями. Право на доступность качественного образования гарантировано всем обучающимся, независимо от индивидуальных возможностей. Сегодня я хочу поговорить о работе с детьми с расстройствами аутистического спектра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а аутизма является одной из наиболее актуальных проблем мирового масштаба на сегодняшний день и привлекает к себе пристальное внимание специалистов: психологов, педагогов и психиатров. Это объясняется как высокой частотой развития аутистических нарушений, так и определенными трудностями своевременной диагностики и во многих случаях — отсутствием детально разработанной системы специализированной помощ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грация детей с аутизмом может быть возможной при условии, что окружающие с пониманием отнесутся к их странностям. Необходимо настроиться не на изменение поведения ребенка, а на приспособление к его особенностям развития. Первый шаг к интеграции — это признание права ребенка на особенность. Не ребенок с аутизмом адаптируется к своему окружению, а, наоборот, взрослые и дети приспосабливаются к нему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организации образовательного процесса и реализации потребностей нам  необходимы средства и технологии, которые одновременно должны быть универсальными, а также индивидуальными, так как ребенок обладает особенными образовательными потребностями и способностями. Именно такими возможностями обладают современные информационные, интерактивные технологии обучения, позволяющие в полном объеме ввести инклюзивное образование. Для определения приоритетов в коррекционной работе, я выбрала такие направления, как развитие речи, социальное взаимодействие, ориентирование в знакомом пространств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цифрового образования детей с ОВЗ ведется с помощью сети Internet через облачные технологии Google. Облачные технологии Google - это технологии, которые предоставляют пользователям доступ к компьютерным ресурсам сервера и использование программного обеспечения как онлайн-сервиса. Облачные технологии полностью обеспечивают управление интерактивным учебным процессом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ания Google предоставляет множество приложений и сервисов, которые можно использовать для обучения детей с особыми потребностями. Учебный материал, средства коммуникации и управления обучением находится на Google-диске, где хранится вся статистика прохождения курсов (предметов). Учебный контент, история и статистика проведенных уроков хранится на главном сервере и доступны в любое время, это позволяет осуществлять и контролировать учебный процесс без лишних затра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знообразном ассортименте педагогического оборудовании для детей с ОВЗ выделяется большая группа обучающих и коррекционных компьютерных игр, которые специально создаются для использования в образовательных целя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можно делить на подгруппы, исходя из различных критериев: возрастной, сюжетной тематики, уровня сложности игровой задачи, сложности управления, задач развития умственных способностей и других характеристик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менты цифровизации образования детей с ОВЗ можно сгруппировать в следующие класс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ррекционные игр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учающие игр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гры-экспериментировани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игры-забав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мпьютерные диагностические игры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еди огромного многообразия инструментов цифровизации образования детей с ОВЗ условно можно выделить средства, которые являются наиболее эффективными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ьютерные тренажер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ифровые фильм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дийные презент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идео демонстрации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омпьютерные учебно-развивающие программы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ые тренажеры. Моделирование реальности – важнейшее преимущество цифровых технологий. С их помощью можно не только воссоздать любой объект, но и снабдить его программой, описывающей его поведение в реальных условиях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Цифровые фильмы. Цифровые фильмы воспроизводят те или иные процессы как в виде реальных специальных съемок, так и трехмерной компьютерной графики. Зачастую цифровые фильмы целесообразнее использовать как часть более широких проектов – мультимедийных обучающих систем, но также они могут создаваться и как самостоятельный продук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е презентации. Мультимедийные-презентации-это одно из наиболее функциональных и эффективных средств при объяснении нового материала, проведении лекций, научных конференций и тому подобное. Использование мультимедийных представлений позволяет сделать занятия эмоционально окрашенными, привлекательными. Вызывают у ребенка живой интерес, являются прекрасным наглядным пособие и демонстративным материалом, что способствует хорошей результативности заняти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ео демонстрации. Любой фильм или видеофрагмент урока отличается логической целостностью, построен на определенной методике преподавания и соответствует конкретной программе. Видео демонстрация фрагментарна и не связана с определенной методикой изложения темы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ифровое обучение детей с ОВЗ позволяет присоединиться к системе международного образования и ресурсов iEARN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фровые таблицы. Это средства наглядности, на которых информация о целостных объектах или их части подается в определенной логической последовательности с помощью фрагментарных рисунков, текстов, цифровой информаци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ие различных цифровых средств на уроках очень актуальна в современном образовании. Особенно важна роль цифровизации в процессе формирования учебной деятельности у школьников с ОВЗ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формирования учебной деятельности у школьников с ОВЗ зависит от правильного сочетания различных видов наглядности, использование различных цифровых средств в тесной связи с различными формами, методами и приемами обучения, поддержания мотивации к обучению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ая сила мультемидиа состоит в том, что ученика легче заинтересовать и обучить, когда он воспринимает согласованный поток звуковых и зрительных образов, причем на него оказывается не только информационное, но и эмоциональное воздействие. Можно не просто использовать наглядность, но использовать анимацию, видеоизображение, звук для того, чтобы изучаемые события, природные явления и т.п. стали более доступными, а воспитательный процесс проходил в более комфортных условиях для детей с РАС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ивное внедрение компьютерных технологий расширяет возможности детей с РАС в получении информации, в удержании их внимания на преподаваемом материале. Особенно это относится к урокам по развитию устной речи на основе изучения предметов и явлений, окружающей действительности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использованию различных инструментов цифрового образования дети с ОВЗ получают доступ к различным дидактическим материалам в приемлемом формате, что позволяет им преодолевать барьеры на пути к обучению, могут демонстрировать цифровые достижения и быть успешным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09:05:00Z</dcterms:created>
  <dc:creator>Школа</dc:creator>
  <dc:description/>
  <cp:keywords/>
  <dc:language>en-US</dc:language>
  <cp:lastModifiedBy>Школа</cp:lastModifiedBy>
  <dcterms:modified xsi:type="dcterms:W3CDTF">2022-11-30T05:28:00Z</dcterms:modified>
  <cp:revision>3</cp:revision>
  <dc:subject/>
  <dc:title/>
</cp:coreProperties>
</file>