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25" w:leader="none"/>
          <w:tab w:val="left" w:pos="10605" w:leader="none"/>
          <w:tab w:val="left" w:pos="10785" w:leader="none"/>
          <w:tab w:val="left" w:pos="10965" w:leader="none"/>
          <w:tab w:val="left" w:pos="11430" w:leader="none"/>
        </w:tabs>
        <w:spacing w:lineRule="auto" w:line="360" w:before="0" w:after="0"/>
        <w:ind w:firstLine="454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«Применение современных цифровых ресурсов </w:t>
      </w:r>
    </w:p>
    <w:p>
      <w:pPr>
        <w:pStyle w:val="Normal"/>
        <w:tabs>
          <w:tab w:val="clear" w:pos="708"/>
          <w:tab w:val="left" w:pos="10425" w:leader="none"/>
          <w:tab w:val="left" w:pos="10605" w:leader="none"/>
          <w:tab w:val="left" w:pos="10785" w:leader="none"/>
          <w:tab w:val="left" w:pos="10965" w:leader="none"/>
          <w:tab w:val="left" w:pos="11430" w:leader="none"/>
        </w:tabs>
        <w:spacing w:lineRule="auto" w:line="360" w:before="0" w:after="0"/>
        <w:ind w:firstLine="454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для организации образовательного процесса по формированию познавательной, эмоционально-волевой сферы </w:t>
      </w:r>
    </w:p>
    <w:p>
      <w:pPr>
        <w:pStyle w:val="Normal"/>
        <w:tabs>
          <w:tab w:val="clear" w:pos="708"/>
          <w:tab w:val="left" w:pos="10425" w:leader="none"/>
          <w:tab w:val="left" w:pos="10605" w:leader="none"/>
          <w:tab w:val="left" w:pos="10785" w:leader="none"/>
          <w:tab w:val="left" w:pos="10965" w:leader="none"/>
          <w:tab w:val="left" w:pos="11430" w:leader="none"/>
        </w:tabs>
        <w:spacing w:lineRule="auto" w:line="360" w:before="0" w:after="0"/>
        <w:ind w:firstLine="454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у детей с тяжелым нарушением речи» </w:t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(методист) Зайцева Анна Владимировна</w:t>
      </w:r>
    </w:p>
    <w:p>
      <w:pPr>
        <w:pStyle w:val="Normal"/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 Борзило Лилия Вениами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ОУ  Самарской области средняя общеобразовательная школа № 1 «Образовательный центр» п.г.т. Смышляе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ное подразделение «Детский сад «Янтарик»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ily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borzilo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54"/>
        <w:rPr/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karov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_17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25" w:leader="none"/>
          <w:tab w:val="left" w:pos="10605" w:leader="none"/>
          <w:tab w:val="left" w:pos="10785" w:leader="none"/>
          <w:tab w:val="left" w:pos="10965" w:leader="none"/>
          <w:tab w:val="left" w:pos="11430" w:leader="none"/>
        </w:tabs>
        <w:spacing w:lineRule="auto" w:line="360" w:before="0" w:after="0"/>
        <w:ind w:firstLine="454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Все компьютеры в мире не смогут заменить любознательных студентов,  компетентных педагогов, неравнодушных партнеров и общество, осознающее ценность образования на протяжении жизни</w:t>
      </w:r>
    </w:p>
    <w:p>
      <w:pPr>
        <w:pStyle w:val="Normal"/>
        <w:tabs>
          <w:tab w:val="clear" w:pos="708"/>
          <w:tab w:val="left" w:pos="10785" w:leader="none"/>
          <w:tab w:val="left" w:pos="10965" w:leader="none"/>
        </w:tabs>
        <w:spacing w:lineRule="auto" w:line="360" w:before="0" w:after="0"/>
        <w:ind w:firstLine="4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Билл Гейтс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ебенок уникален и неповторим. Индивидуальным и уникальным является процесс его развития. Познавательная сфера дошкольника является единой функциональной системой, позволяющей детям познавать окружающий мир. Ребенок растет и превращается в личность и постепенно складывает свою картину мира. Помогают ему в этом психические процессы, речь, память, мышление, внимание, интерес, умение включаться в деятельность. Все это в совокупности образуют познавательную сферу.  Одни дети растут быстрее и опережают своих сверстников, другие могут отстать в развитии как познавательной, речевой так и эмоционально волевой сфере.  У детей с тяжелым нарушением речи идет снижение вербальной памяти, страдает продуктивность запоминания, словесно-логическое мышление, наблюдается недостаточная устойчивость внимания, низкая умственная работоспособность. Зачастую отмечается незрелостью эмоциональной сферы, которая также является важной составляющей в развитии дошкольников, особенно у детей с особенностями психофизического развития, детей с тяжелым нарушением речи. Эмоции и чувства играют существенную роль в развитии личности. У ребёнка с речевыми нарушениями, наличие в эмоциональной сфере грубых первичных изменений, способствует своеобразному психопатологическому формированию характера, новых отрицательных его качеств, резко осложняющих коррекцию основного нарушения. Общение, взаимодействие не будет эффективным, если его участники не способны, во-первых, «читать»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детей с речевыми нарушениям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ребенок мог полноценно существовать в обществе мы должны его развивать, помочь ребенку адаптироваться в современном непростом обществе. В последние годы в системе дошкольного воспитания особенно ясно стала прослеживаться тенденция к интеллектуальному и эмоциональному развитию воспитанников с ограниченными возможностями здоровья. Это диктует необходимость совершенствования коррекционной работы с детьми с особыми потребностями, в усло</w:t>
        <w:softHyphen/>
        <w:t xml:space="preserve">виях дошкольных учреждений. С целью успешного осуществления работы по этим направлениям необходимо образовательную деятельность выстраивать в современной, интересной, познавательной и игровой форм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внедрением Федерального государственного образовательного стандарта дошкольное образование является одним из уровней общего образования. Поэтому информатизация детского сада стала необходимой реальностью современного общества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рывает педагогам новые возможности для широкого внедрения в педагогическую практику новых цифровых методических разработок, направленных на интенсификацию и реализацию инновационных идей образовательного процесса с детьми, которые имеют нарушения в развит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е средства – это современные, эффективные инструменты для работы с информацией разного типа. Они являются мощным техническим средством обучения и коммуникации, предоставляют широчайшие возможности повышения эффективности во взаимодействия педагога и ребенка за счет одновременного использование нескольких каналов восприятия, в результате чего достигается интеграция информации, доставляемой несколькими различными органами чувст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мы имеем дело с принципом наглядности, который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при организации деятельности детей этого возраста. Использование разнообразного иллюстративного материала, как статичного, так и динамического позволяет быстрее достичь намеченной цели во время коррекционно-развивающей и совместной деятельности с детьми с нарушением реч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грамотном использовании цифровых средств, при правильной организации образовательного процесса - технологии для дошкольников с особенностями в развитии могут широко использоваться на практике без риска для здоровья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обучения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 мультимедийных средств, а именно презентаций, электронных квестов, игр  и пособий, позволяет совершенствовать формы, методы, приёмы работы по использованию новых информационных технологий  в учебном процессе, нацеленных на активизацию и развитие эмоциональных, познавательных способностей, познавательной активности дошкольников и  любознательности, а так же  стремление к самостоятельному познанию явлений окружающего мир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Style17"/>
        <w:shd w:fill="FFFFFF" w:val="clear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По сравнению с традиционными формами обучения воспитанников цифровая образовательная среда обладает рядом преимуще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информации на экране компьютера в игровой форме вызывает у детей огромный интер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, звук, мультипликация надолго привлекает внимание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задачи, поощрение ребенка при их правильном решении самим компьютером являются стимулом познавательной активности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возможность индивидуализации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ам регулирует темп и количество решаемых игровых обучающ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моделировать такие жизненные ситуации, которые нельзя увидеть в повседневной жизни (полет ракеты, половодье, неожиданные и необычные эффек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очень "терпелив", никогда не ругает ребенка за ошибки, а ждет, пока он сам исправит их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ей деятельностью дошкольника является игра, поэтому развивать познавательные процессы легче через электронные дидактические игры. В условиях игры дети лучше сосредотачиваются и запоминают. Электронные дидактические игры выполняют функцию средств обучения – дети познают, осваивают признаки предметов, учатся классифицировать, обобщать, сравнивать. </w:t>
      </w:r>
      <w:r>
        <w:rPr>
          <w:rFonts w:cs="Times New Roman" w:ascii="Times New Roman" w:hAnsi="Times New Roman"/>
          <w:sz w:val="28"/>
          <w:szCs w:val="28"/>
        </w:rPr>
        <w:t>Основой электронных пособий является метод дидактических компьютерных игр, что предполагает практические действия дошкольника на компьютере (компьютер служит игровым и техническим средством обучения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электронные игры можно как при организации групповой работы, так и индивидуально с одним ребенком, это очень удобно, так как большое разнообразие заданий способствует развитию познавательных интересов, эмоциональной сферы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м данного направления занимаются многие автор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можно использовать готовые игры с различных сайтов интернета. </w:t>
      </w:r>
      <w:r>
        <w:rPr>
          <w:rFonts w:cs="Times New Roman" w:ascii="Times New Roman" w:hAnsi="Times New Roman"/>
          <w:sz w:val="28"/>
          <w:szCs w:val="28"/>
        </w:rPr>
        <w:t>Однако, несмотря на это, на сегодняшний день, недостаточно практических методических продук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вития познавательной сферы, эмоционального интеллекта у детей с тяжелым нарушение речи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Возникает необходимость для разработки новых разработок, пособ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дидактическая игра для детей старшего дошкольного возраста "Учимся мыслить логически" направлена на обобщение и систематизацию знаний об окружающем мире и классификацию предметов. Красочные картинки и эффекты анимации привлекают внимание и интерес и способствуют более качественному процессу обучения детей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81935" cy="1828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19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09215" cy="180086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18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22880" cy="1857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16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96210" cy="18186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18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454"/>
        <w:jc w:val="both"/>
        <w:rPr/>
      </w:pPr>
      <w:r>
        <w:rPr>
          <w:sz w:val="28"/>
          <w:szCs w:val="28"/>
        </w:rPr>
        <w:t>Электронное дидактическое  пособие «Спектр эмоций» способствует  решению следующих задач по  расширению и  представления детей об основных базовых эмоциях и управлению ими (радость, удивление, горе, страх, гнев), учит детей распознавать эмоциональные проявления других людей по различным признакам (мимике, пантомиме, интонации и пр.), помогает распознавать разницу между чувствами и поступками (нет плохих чувств, есть плохие поступки), а так же обучает умению отреагировать имеющиеся отрицательные эмоции (страх, гнев и пр.), препятствующие его полноценному личностному развитию,  обогащать словарь детей за счет слов, обозначающих различные эмоции, чувства, настрое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1627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18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0510" cy="1571625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19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8450" cy="1675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19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1140" cy="172402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 "Путешествие с мир эмоций" для детей старшего дошкольного возраста позволяет в игровой форме закрепить название эмоций, учатся правильно выражать свои эмоции (злость, страх, удивление, стыд, радость, грусть), оценивать эмоции других детей, что является барьером в установлении доброжелательных взаимоотношени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761860" cy="17329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19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6186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4840" cy="17532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20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484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7522665" cy="179006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19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226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5120" cy="178054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18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-тест «Загадки про животных и птиц» представляет собой систематизацию представлений о домашних животных, в рамках одной из общепринятых классификаций.  Игра повышает у детей познавательную активность, зрительную память и воображение. Вызывает у детей интерес к животному миру. 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45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24130</wp:posOffset>
                  </wp:positionV>
                  <wp:extent cx="2643505" cy="1520825"/>
                  <wp:effectExtent l="0" t="0" r="0" b="0"/>
                  <wp:wrapNone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18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2470</wp:posOffset>
                  </wp:positionH>
                  <wp:positionV relativeFrom="paragraph">
                    <wp:posOffset>35560</wp:posOffset>
                  </wp:positionV>
                  <wp:extent cx="2362200" cy="1452245"/>
                  <wp:effectExtent l="0" t="0" r="0" b="0"/>
                  <wp:wrapNone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18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123825</wp:posOffset>
                  </wp:positionV>
                  <wp:extent cx="2585085" cy="1457960"/>
                  <wp:effectExtent l="0" t="0" r="0" b="0"/>
                  <wp:wrapNone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16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124460</wp:posOffset>
                  </wp:positionV>
                  <wp:extent cx="2400300" cy="1457325"/>
                  <wp:effectExtent l="0" t="0" r="0" b="0"/>
                  <wp:wrapSquare wrapText="bothSides"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15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технологии при использовании должны применяться с соблюдением требований СанПиНа: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м временем для работы с компьютером являются утренние часы или вторая половина дня после дневного сна.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для детей 5–7 лет проводятся не более одного в течение дня и не чаще трех раз в неделю в дни наиболее высокой работоспособности: вторник, среду, четверг. 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продолжительность работы с компьютером на развивающих игровых занятиях для детей 5 лет не превышает 10 мин, для детей 6–7 лет – 15 мин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Экран монитора должен находится на уровне глаз или чуть ниже, на расстоянии не ближе 50 см.</w:t>
      </w:r>
    </w:p>
    <w:p>
      <w:pPr>
        <w:pStyle w:val="Style16"/>
        <w:numPr>
          <w:ilvl w:val="0"/>
          <w:numId w:val="4"/>
        </w:numPr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инамические паузы (гимнастика для глаз, физкультминутки, пальчиковая гимнастика)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я в компьютерные игры, ребенок учится планировать, выстраивать логику элемента конкретных событий, представлений, у него развивается способность к прогнозированию результата действий. Он начинает думать прежде, чем делать. Это означает начало овладения основами теоретического мышле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следующие выводы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 xml:space="preserve">использование информационно-коммуникативных технологий в работе педагога-психолога являются обогащающим и преобразующим фактором развивающей предметной сред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454"/>
        <w:jc w:val="both"/>
        <w:rPr/>
      </w:pPr>
      <w:r>
        <w:rPr>
          <w:sz w:val="28"/>
          <w:szCs w:val="28"/>
        </w:rPr>
        <w:t>компьютер и интерактивное оборудование может быть использован в работе с дошкольниками с тяжелым нарушением речи, при безусловном соблюдении физиолого-гигиенических, эргономических и психолого-педагогических ограничительных и разрешающих норм и рекомендац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водить современные цифровые технологии в систему работы, т.е. стремиться к органическому сочетанию традиционных и компьютерных средств развития личности ребенка с ОВЗ.      </w:t>
      </w:r>
    </w:p>
    <w:p>
      <w:pPr>
        <w:pStyle w:val="Style17"/>
        <w:shd w:fill="FFFFFF" w:val="clear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жно с уверенностью сказать, что данная технология являются эффективным техническим средством, при помощи которого можно значительно разнообразить работу педагога-психолога в сопровождении детей с особенностями в развитии. Бесспорно, что в современном образовании компьютер не решает всех проблем, он остается всего лишь многофункциональным техническим средством обучения. Не менее важны и современные педагогические технологии, и инновации в процессе обучения, которые позволяют не просто “вложить” в каждого ребенка некий запас знаний, но, в первую очередь, создать условия для проявления его познавательной активности.</w:t>
      </w:r>
    </w:p>
    <w:p>
      <w:pPr>
        <w:pStyle w:val="Style17"/>
        <w:shd w:fill="FFFFFF" w:val="clear"/>
        <w:spacing w:lineRule="auto" w:line="360" w:before="0" w:after="0"/>
        <w:ind w:firstLine="45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</w:p>
    <w:p>
      <w:pPr>
        <w:pStyle w:val="Style17"/>
        <w:shd w:fill="FFFFFF" w:val="clear"/>
        <w:spacing w:lineRule="auto" w:line="360" w:before="0" w:after="0"/>
        <w:ind w:firstLine="454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ицкая Н. Управление инновационными процессами в ДОУ. – М., Сфера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рвиц Ю., Поздняк Л. Кому работать с компьютером в детском саду. Дошкольное воспитание № 5. – М., 1991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линина Т.В. Управление ДОУ. Новые информационные технологии в дошкольном детстве. – М.: Сфера, 200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сензова Г.Ю. Перспективные школьные технологии: учебно-методическое пособие. – М.: Педагогическое общество России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торин В. Воспитательные возможности компьютерных игр. Дошкольное воспитание № 11. – М., 200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воселова С.Л. Компьютерный мир дошкольника. – М.: Новая школа, 1997.</w:t>
      </w:r>
    </w:p>
    <w:p>
      <w:pPr>
        <w:pStyle w:val="Style17"/>
        <w:shd w:fill="FFFFFF" w:val="clear"/>
        <w:spacing w:lineRule="auto" w:line="360" w:before="0" w:after="0"/>
        <w:ind w:firstLine="454"/>
        <w:jc w:val="both"/>
        <w:rPr>
          <w:vanish/>
        </w:rPr>
      </w:pPr>
      <w:r>
        <w:rPr>
          <w:rFonts w:cs="Helvetica" w:ascii="Helvetica" w:hAnsi="Helvetica"/>
          <w:sz w:val="28"/>
          <w:szCs w:val="28"/>
        </w:rPr>
        <w:t> 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nstantia" w:hAnsi="Constantia" w:eastAsia="Times New Roman" w:cs="Times New Roman"/>
      <w:b/>
      <w:color w:val="000000"/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a.borzilo@yandex.ru" TargetMode="External"/><Relationship Id="rId3" Type="http://schemas.openxmlformats.org/officeDocument/2006/relationships/hyperlink" Target="mailto:a_makarova_17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9:00Z</dcterms:created>
  <dc:creator>Admin</dc:creator>
  <dc:description/>
  <cp:keywords/>
  <dc:language>en-US</dc:language>
  <cp:lastModifiedBy>User</cp:lastModifiedBy>
  <cp:lastPrinted>2020-11-10T08:05:00Z</cp:lastPrinted>
  <dcterms:modified xsi:type="dcterms:W3CDTF">2022-11-30T09:57:00Z</dcterms:modified>
  <cp:revision>11</cp:revision>
  <dc:subject/>
  <dc:title/>
</cp:coreProperties>
</file>