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7"/>
        <w:shd w:fill="FFFFFF" w:val="clear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заимодействие воспитателей  с семьями воспитанников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вопросах коррекционного сопровождения   посредством современной цифровой образовательной  среды</w:t>
      </w:r>
    </w:p>
    <w:p>
      <w:pPr>
        <w:pStyle w:val="Contents8"/>
        <w:spacing w:lineRule="auto" w:line="422"/>
        <w:ind w:left="709"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Contents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итарова Динара Жупполовна,  воспитатель. e-mail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dinakitarova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Contents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ванова Галина Валентиновна,  воспитатель e-mail </w:t>
      </w:r>
      <w:r>
        <w:rPr>
          <w:rStyle w:val="Style14"/>
          <w:i/>
          <w:color w:val="0000FF"/>
          <w:sz w:val="24"/>
          <w:szCs w:val="24"/>
          <w:u w:val="single"/>
        </w:rPr>
        <w:t>galinagod28@gmail.com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1 «Образовательный  центр»  имени Героя Советского Союза С.В. Вавилова с. Борское муниципального района Борский Самарской области, реализующее общеобразовательные программы дошкольного образования – детский сад «Колокольчик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аботе с детьми с ОВЗ необходима постоянная обратная связь с родителями, так как ни одна педагогическая система не может быть в полной мере эффективной, если в ней не задействована семь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огие родители в силу большой занятости и дефицита времени могут встречаться и получать более полноценную информацию о ребенке, педагогическом процессе детского сада только на родительских собраниях. Этого недостаточно для налаживания отношений сотрудничества. Средства информационно-коммуникативных технологий помогают организовать общения через интернет и решить эту проблему. Внедрение современной цифровой среды в дошкольную практику позволяет сделать просветительскую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ррекционно-педагогическу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у воспитателей более продуктивной и эффективной.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заимодействия воспитателей и родителей должны быть соблюдены следующие условия: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осредственная связь предлагаемого родителям дидактического материала с образовательной программой детского сада и подобранный с учетом дефицита времени у родителей, а также отсутствием у них специального образования;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хват всех образовательных областей, специфических для ребенка дошкольного возраста;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партнерского взаимодействия с родителями, сотрудничества родителей с ребенком.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отр родителями открытых мероприятий в режиме онлайн или видеозаписи может быть использован при построении сотрудничества воспитателей с родителями ребенка. 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средств </w:t>
      </w:r>
      <w:r>
        <w:rPr>
          <w:bCs/>
          <w:color w:val="333333"/>
          <w:sz w:val="28"/>
          <w:szCs w:val="28"/>
        </w:rPr>
        <w:t>коррекционно</w:t>
      </w:r>
      <w:r>
        <w:rPr>
          <w:b/>
          <w:color w:val="333333"/>
          <w:sz w:val="28"/>
          <w:szCs w:val="28"/>
        </w:rPr>
        <w:t>-</w:t>
      </w:r>
      <w:r>
        <w:rPr>
          <w:color w:val="000000"/>
          <w:sz w:val="28"/>
          <w:szCs w:val="28"/>
        </w:rPr>
        <w:t>педагогического просвещения родителей является электронная почта, через которую происходит обмен различными интересными материалами, ссылками на тематические сайты между воспитателями, музыкальным руководителем и семьей. При помощи электронной почты могут без визуального контакта консультировать родителей, отвечать на вопросы, касающиеся коррекционного процесса, давать рекомендации, рассылать приглашения на родительские собрания,очные консультации.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отправлять родителям воспитанников материал для самостоятельной работы: тексты стихотворений, песен, картинные материалы, памятки, консультации, рекомендации и т.п. Особенно актуален такой материал, когда ребенок болен и не может посещать детский сад. 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ее эффективного усвоения родителями определенных </w:t>
      </w:r>
      <w:r>
        <w:rPr>
          <w:bCs/>
          <w:color w:val="333333"/>
          <w:sz w:val="28"/>
          <w:szCs w:val="28"/>
        </w:rPr>
        <w:t>коррекционно-педагогических</w:t>
      </w:r>
      <w:r>
        <w:rPr>
          <w:color w:val="000000"/>
          <w:sz w:val="28"/>
          <w:szCs w:val="28"/>
        </w:rPr>
        <w:t xml:space="preserve"> знаний и умений, а также </w:t>
      </w:r>
      <w:r>
        <w:rPr>
          <w:color w:val="000000"/>
          <w:sz w:val="28"/>
          <w:szCs w:val="28"/>
          <w:shd w:fill="FFFFFF" w:val="clear"/>
        </w:rPr>
        <w:t xml:space="preserve">ознакомления с различными развивающими и обучающими программами </w:t>
      </w:r>
      <w:r>
        <w:rPr>
          <w:color w:val="000000"/>
          <w:sz w:val="28"/>
          <w:szCs w:val="28"/>
        </w:rPr>
        <w:t>воспитатели могут самостоятельно записать на электронные носители видео-консультации, м</w:t>
      </w:r>
      <w:r>
        <w:rPr>
          <w:color w:val="000000"/>
          <w:sz w:val="28"/>
          <w:szCs w:val="28"/>
          <w:shd w:fill="FFFFFF" w:val="clear"/>
        </w:rPr>
        <w:t>ультимедийные презентации</w:t>
      </w:r>
      <w:r>
        <w:rPr>
          <w:color w:val="000000"/>
          <w:sz w:val="28"/>
          <w:szCs w:val="28"/>
        </w:rPr>
        <w:t xml:space="preserve"> по различным темам и предлагать их родителям на собраниях, очных консультациях.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ля информирования родителей эффективно</w:t>
      </w:r>
      <w:r>
        <w:rPr>
          <w:color w:val="111111"/>
          <w:sz w:val="28"/>
          <w:szCs w:val="28"/>
          <w:shd w:fill="FFFFFF" w:val="clear"/>
        </w:rPr>
        <w:t xml:space="preserve"> привлекать виртуальные информационные площадки, такие как мобильные месенджеры (</w:t>
      </w:r>
      <w:r>
        <w:rPr>
          <w:color w:val="111111"/>
          <w:sz w:val="28"/>
          <w:szCs w:val="28"/>
          <w:shd w:fill="FFFFFF" w:val="clear"/>
          <w:lang w:val="en-US"/>
        </w:rPr>
        <w:t>V</w:t>
      </w:r>
      <w:r>
        <w:rPr>
          <w:color w:val="111111"/>
          <w:sz w:val="28"/>
          <w:szCs w:val="28"/>
          <w:shd w:fill="FFFFFF" w:val="clear"/>
        </w:rPr>
        <w:t>iber, WhatsApp, Skype) и социальные сети (Вконтакте, Одноклассники).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ь электронное общение и взаимодействие в мобильных месенджерах и социальных сетях проще всего на родительском собрании. Для этого нужно заручиться согласием родителей о добавлении в друзья, взять у них данные об аккаунте и договориться с ними о времени, когда педагоги будут в onlin. 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нтерактивного взаимодействия родителей детей группы рекомендуется приглашать родителей принять участие в веб-форумах; ознакомиться с методическими видеоматериалами; посмотреть новые фотографии их детей, заснятых в различных режимных моментах и педагогической деятельности; просить родителей оставить комментарии.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Таким образом, данные формы работы позволяют привлечь родителей к активному участию в коррекционно-педагогическом процессе, предполагают установление между педагогами и родителями доверительных партнерских отношений, осознание родителями своей роли в обучении и воспитании ребенка. В итоге достигается главная цель этого взаимодействия – обеспечить максимально благоприятные условия для полноценного и всестороннего развития ребёнка</w:t>
      </w:r>
      <w:r>
        <w:rPr>
          <w:color w:val="000000"/>
          <w:shd w:fill="FFFFFF" w:val="clear"/>
        </w:rPr>
        <w:t>.</w:t>
      </w:r>
    </w:p>
    <w:p>
      <w:pPr>
        <w:pStyle w:val="Contents7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tents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Contents7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ухова Т. В. Социальная компьютерная сеть «ВКонтакте»: жанровая характеристика // Вестник Кемеровского гос. ун-та. Выпуск № 3. Том 4. 2020.</w:t>
      </w:r>
    </w:p>
    <w:p>
      <w:pPr>
        <w:pStyle w:val="Contents7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наутова Е. П. Практика взаимодействия семьи и современного детского сада: методическое пособие для воспитателей дошкольных образовательных учреждений. ( М.: ВЛАДОС, 2018. </w:t>
      </w:r>
    </w:p>
    <w:p>
      <w:pPr>
        <w:pStyle w:val="Contents7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Галстян С.Г. Инновационные формы работы с родителями // Челябинский Гуманитарий. 2015. № 1 (30)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Style15">
    <w:name w:val="Строгий"/>
    <w:qFormat/>
    <w:rPr>
      <w:rFonts w:cs="Times New Roman"/>
      <w:b/>
      <w:bCs/>
    </w:rPr>
  </w:style>
  <w:style w:type="character" w:styleId="Style16">
    <w:name w:val="Выделение"/>
    <w:qFormat/>
    <w:rPr>
      <w:rFonts w:cs="Times New Roman"/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8">
    <w:name w:val="Гиперссылка"/>
    <w:basedOn w:val="Style14"/>
    <w:qFormat/>
    <w:rPr>
      <w:color w:val="0000FF"/>
      <w:u w:val="single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7">
    <w:name w:val="TOC 7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8">
    <w:name w:val="TOC 8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eastAsia="ru-RU" w:bidi="ru-RU"/>
    </w:rPr>
  </w:style>
  <w:style w:type="paragraph" w:styleId="Style20">
    <w:name w:val="Подзаголовок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color w:val="000000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kitar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9:39:00Z</dcterms:created>
  <dc:creator>IRBIS</dc:creator>
  <dc:description/>
  <cp:keywords/>
  <dc:language>en-US</dc:language>
  <cp:lastModifiedBy>elena dolgich</cp:lastModifiedBy>
  <dcterms:modified xsi:type="dcterms:W3CDTF">2022-11-21T17:46:00Z</dcterms:modified>
  <cp:revision>3</cp:revision>
  <dc:subject/>
  <dc:title/>
</cp:coreProperties>
</file>