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е образовательное пространство шко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спешного обучения учащихс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тейнбок Оксана Петровн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 городского округа Тольятти «Школа  № 32 имени Сергея Ткачева» (МБУ «Школа № 32»)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shtejnbok@yandex.ru</w:t>
        </w:r>
      </w:hyperlink>
    </w:p>
    <w:p>
      <w:pPr>
        <w:pStyle w:val="Normal"/>
        <w:spacing w:lineRule="auto" w:line="360"/>
        <w:ind w:firstLine="42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представлен опыт работы МБУ «Школа № 32» г.о.Тольятти  в работе с детьми с ОВЗ. Уроки с использованием дистанционных образовательных технологий, являются частью  индивидуального учебного плана школьника с ОВЗ, обучающегося на дому и помогают педагогу полностью его выполнить.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с ОВЗ, ситуация успеха, дистанционные образовательные технологии, индивидуальное обучение, индивидуальный учебный план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Дети с ОВЗ – это дети, имеющие значительные ограничения жизнедеятельности, приводящие к социальной дезадаптации.</w:t>
      </w:r>
    </w:p>
    <w:p>
      <w:pPr>
        <w:pStyle w:val="Normal"/>
        <w:spacing w:lineRule="auto" w:line="360"/>
        <w:ind w:firstLine="426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акреплению уверенности ученика в собственных силах способствует любое подтверждение педагогом  удачного итога деятельности ребенка, признание его успехо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 CYR" w:cs="Times New Roman CYR"/>
          <w:i/>
          <w:iCs/>
          <w:sz w:val="28"/>
          <w:szCs w:val="28"/>
        </w:rPr>
        <w:t>В.А. Сухомлинский</w:t>
      </w:r>
      <w:r>
        <w:rPr>
          <w:rFonts w:eastAsia="Times New Roman CYR" w:cs="Times New Roman CYR"/>
          <w:sz w:val="28"/>
          <w:szCs w:val="28"/>
        </w:rPr>
        <w:t xml:space="preserve"> утверждал, что методы, используемые в учебной деятельности, должны вызывать интерес у ребенка к познанию окружающего мира, а учебное заведение стать школой радости. Радости познания, радости творчества, радости общения. Это определяет главный смысл деятельности учителя: создать каждому ученику ситуацию успех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Для успешного усвоения учащимися с ОВЗ образовательной программы, в  в МБУ «Школа № 32» создано единое образовательное пространство, которое включает следующие компоненты: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«безбарьерная» образовательная и социальная среда, включая психолого–педагогическое сопровождение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 CYR" w:cs="Times New Roman CYR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программно–методическое сопровождение, включая дистанционное обучение для обучающихся с ОВЗ;</w:t>
      </w:r>
    </w:p>
    <w:p>
      <w:pPr>
        <w:pStyle w:val="Normal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 CYR" w:cs="Times New Roman CYR"/>
          <w:color w:val="000000"/>
          <w:sz w:val="28"/>
          <w:szCs w:val="28"/>
        </w:rPr>
        <w:t>тесное взаимодействие педагогов школы с семьей ребенка с ОВЗ и социальными партнерам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 CYR" w:cs="Times New Roman CYR"/>
          <w:iCs/>
          <w:sz w:val="28"/>
          <w:szCs w:val="28"/>
        </w:rPr>
        <w:t>Педагог, работающий с особенным ребенком, должен не просто создать индивидуальный образовательный маршрут</w:t>
      </w:r>
      <w:r>
        <w:rPr>
          <w:rFonts w:eastAsia="Times New Roman CYR" w:cs="Times New Roman CYR"/>
          <w:sz w:val="28"/>
          <w:szCs w:val="28"/>
        </w:rPr>
        <w:t xml:space="preserve">, а помочь ученику получить такие положительные эмоции, которые могут стать важнейшим стимулом для ребенка с ОВЗ в его учебной деятельности. Но учебную ситуацию успеха нужно рассматривать с учетом многих факторов, </w:t>
      </w:r>
      <w:r>
        <w:rPr>
          <w:color w:val="000000"/>
          <w:sz w:val="28"/>
          <w:szCs w:val="28"/>
        </w:rPr>
        <w:t>одним из которых является социализация ученика. Однако многие дети не имеют возможности посещать общеобразовательную школу вместе со своими сверстниками, а индивидуальное обучение не позволяет изучить программу в полном объёме. В этом случае педагог в нашей школе применяет дистанционные образовательные технологии, использование которых</w:t>
      </w:r>
      <w:r>
        <w:rPr>
          <w:rFonts w:eastAsia="Times New Roman CYR" w:cs="Times New Roman CYR"/>
          <w:color w:val="000000"/>
          <w:sz w:val="28"/>
          <w:szCs w:val="28"/>
        </w:rPr>
        <w:t xml:space="preserve"> дает ребенку с ОВЗ реальную возможность выбора своего индивидуального образовательного маршрута, увеличивает пространство, в котором может развиваться личность ребенк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 педагогическим коллективом школы поставлена задача: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у детей желание и умение учиться, применяя на разных этапах урока всевозможные «ситуации успеха»; 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мочь детям с ОВЗ приобрести опыт общения и сотрудничества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мотивировать интерес к знаниям и самопознанию, заложить фундамент общей образовательной подготовки школьников, необходимый для освоения общеобразовательной программы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- создать условия для самовыражения учащихся на учебных и внеучебных занятиях в школе.</w:t>
      </w:r>
    </w:p>
    <w:p>
      <w:pPr>
        <w:pStyle w:val="Normal"/>
        <w:spacing w:lineRule="auto" w:line="360"/>
        <w:ind w:firstLine="426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 xml:space="preserve">В МБУ «Школа № 32» на сегодняшний день обучается </w:t>
      </w:r>
      <w:r>
        <w:rPr>
          <w:sz w:val="28"/>
          <w:szCs w:val="28"/>
        </w:rPr>
        <w:t>по индивидуальной программе на дому</w:t>
      </w:r>
      <w:r>
        <w:rPr>
          <w:rFonts w:eastAsia="Times New Roman CYR" w:cs="Times New Roman CYR"/>
          <w:color w:val="000000"/>
          <w:sz w:val="28"/>
          <w:szCs w:val="28"/>
        </w:rPr>
        <w:t xml:space="preserve"> 9 учащихся – инвалидов, включая детей с нарушением опорно-двигательной системы, учащиеся с соматическими заболеваниями, а также учащиеся, обучение которых проходит по адаптированной образовательной программе. Индивидуальный учебный план (ИУП) обучающегося на дому должен включать все предметы учебного плана с учетом индивидуальных особенностей и медицинских рекомендаций. Требования ФГОС по количеству часов учебного плана должны быть выполнены с учетом трудностей в развитии и состоянием его здоровья. Обеспечить эти часы только посещением обучающегося учителем не возможно. Поэтому в ИУП предусмотрено обучение с использованием дистанционных образовательных технологий.   </w:t>
      </w:r>
    </w:p>
    <w:p>
      <w:pPr>
        <w:pStyle w:val="Normal"/>
        <w:spacing w:lineRule="auto" w:line="360"/>
        <w:ind w:firstLine="426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  <w:t>Знание индивидуальных особенностей каждого ученика помогает педагогам школы найти более целесообразный подход к учащимся. Все педагоги школы прошли обучение по программе «Программно–методическое сопровождение учащихся с ОВЗ в условиях общеобразовательного учреждения». Так как состав классов в школе неоднороден, то особое внимание уделяется тому, чтобы в процесс обучения был вовлечен каждый ученик.</w:t>
      </w:r>
    </w:p>
    <w:p>
      <w:pPr>
        <w:pStyle w:val="Style20"/>
        <w:shd w:fill="FFFFFF" w:val="clear"/>
        <w:spacing w:lineRule="auto" w:line="360" w:before="0" w:after="0"/>
        <w:ind w:firstLine="426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Целью применения дистанционного обучения в школе является предоставление детям–инвалидам возможности получения образования по индивидуальной программе на дому. Для достижения этих целей на помощь в городе Тольятти приходит центр информационных технологий, где систематизированы дистанционные уроки по классам, предметам с соблюдением необходимых санитарных норм. </w:t>
      </w:r>
    </w:p>
    <w:p>
      <w:pPr>
        <w:pStyle w:val="Style20"/>
        <w:shd w:fill="FFFFFF" w:val="clear"/>
        <w:spacing w:lineRule="auto" w:line="360" w:before="0" w:after="0"/>
        <w:ind w:firstLine="426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Педагогический коллектив школы не остался в стороне: первыми откликнулись на приглашение к разработке уроков и проявили активность учителя начальных классов. Для обучающихся с ОВЗ г.о.Тольятти, с использованием ДОТ, разработаны уроки в дистанционной оболочке </w:t>
      </w:r>
      <w:r>
        <w:rPr>
          <w:bCs/>
          <w:iCs/>
          <w:sz w:val="28"/>
          <w:szCs w:val="28"/>
          <w:shd w:fill="FFFFFF" w:val="clear"/>
          <w:lang w:val="en-US"/>
        </w:rPr>
        <w:t>Moodle</w:t>
      </w:r>
      <w:r>
        <w:rPr>
          <w:bCs/>
          <w:iCs/>
          <w:sz w:val="28"/>
          <w:szCs w:val="28"/>
          <w:shd w:fill="FFFFFF" w:val="clear"/>
        </w:rPr>
        <w:t xml:space="preserve">, по предметам окружающий мир, русский язык, география, полный курс математики для 2 и 3 класса (имеется регистрация на авторское произведение педагогической науки «Дидактическое обеспечение дистанционных уроков учащихся начальных классов с ОВЗ»). Для поддержания ребенка в успешном обучении в практике преподавания педагогов значительное место занимают интерактивные, проектные и исследовательские методы обучения. Сами педагоги тоже стараются создать для себя «ситуацию успеха», участвуя в конкурсах профессионального мастерства и пополняя копилку школы призовыми местами. </w:t>
      </w:r>
    </w:p>
    <w:p>
      <w:pPr>
        <w:pStyle w:val="Style20"/>
        <w:shd w:fill="FFFFFF" w:val="clear"/>
        <w:spacing w:lineRule="auto" w:line="360" w:before="0" w:after="0"/>
        <w:ind w:firstLine="426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В рамках внеурочной деятельности разработаны и проводятся занятия по «Компьютерной графике», где ребята видят результаты своих занятий и даже получают свою «минуту славы». Каждый особенный ребенок в школе получает психолого-педагогическое сопровождение. С первого класса ребята включены в программу внеурочной деятельности «У тебя все получится», разработанную психологом школы. В рамках программы «Безбарьерная среда» в начальной школе оборудован кабинет, который назвали «сенсорной комнатой». Игровые возможности снимают психологические барьеры у ребят, помогают концентрации внимания, способствуют коллективному взаимодействию, снимают агрессивность и тревожность, помогают развитию творческих способностей.</w:t>
      </w:r>
    </w:p>
    <w:p>
      <w:pPr>
        <w:pStyle w:val="Normal"/>
        <w:spacing w:lineRule="auto" w:line="360"/>
        <w:ind w:firstLine="426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Индивидуальное обучение на дому обеспечивается посредством разработки целой системы, ориентированной на конкретного ученика. На основании образовательной программы школы разрабатываются индивидуальные учебные планы для каждого ученика, в котором дана характеристика учащегося, его предпочтительные виды деятельности, доступные формы контроля, связанные со спецификой заболевания. Часы учебного плана перераспределяются в зависимости от интересов и потребностей ребенка. Например, для ученицы 11 класса, выбравшей в 10 классе гуманитарное направление для образования, увеличено количество часов истории и обществознания, английского и русского языка, которые необходимы ей для поступления в ВУЗ.</w:t>
      </w:r>
    </w:p>
    <w:p>
      <w:pPr>
        <w:pStyle w:val="Normal"/>
        <w:spacing w:lineRule="auto" w:line="360"/>
        <w:ind w:firstLine="426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Очень важно помнить, что без родителей учебного процесса не происходит. Именно поэтому педагоги школы тесно с ними сотрудничают. Выстроенная, слаженная работа педагогов (особенно классных руководителей) с родителями обучающихся с ОВЗ позволяет нашим ученикам успешно участвовать в конкурсах и творческих проектах. Результативное участие наших ребят в городской акции «За жизнь без барьеров», помогло не одному ученику направить свои силы и подтянуть такие предметы как математика, информатика, литература. Участие обучающихся школы в региональных конкурсах, проводимых центром инклюзивного и дистанционного образования г.Самары, помогает школьникам получить не только призовые места, но и положительные эмоции в процессе проведения конкурса, и особенно во время награждения на школьной церемонии «Талантливый совенок». Педагоги и учащиеся старших классов школы участвуют в социальных программах «Образование для всех» – помогают детям с особыми нуждами в освоении компьютерных программ, обучают работе в социальных сетях Интернета, готовят творческие номера для участия в благотворительных концертах и праздниках. </w:t>
      </w:r>
    </w:p>
    <w:p>
      <w:pPr>
        <w:pStyle w:val="Normal"/>
        <w:spacing w:lineRule="auto" w:line="360"/>
        <w:ind w:firstLine="426"/>
        <w:jc w:val="both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 xml:space="preserve">Школьники, обучающиеся на дому, на равных правах участвуют в различных школьных и городских НПК, предметных олимпиадах. Не могу не отметить силу воли ученика 10 класса нашей школы, который по возрасту должен обучаться в 8 классе. Два раза Ярослав проходил программу по ускоренному обучению (за один год – два класса, в 3-4 и 6-7 классах). Он является многократным победителем НПК по истории, не первый год победитель ВСОШ городского этапа по нескольким предметам, призер регионального этапа ВСОШ,  в прошлом учебном году представлял Самарский регион в г.Казани. </w:t>
      </w:r>
    </w:p>
    <w:p>
      <w:pPr>
        <w:pStyle w:val="Normal"/>
        <w:autoSpaceDE w:val="false"/>
        <w:spacing w:lineRule="auto" w:line="360"/>
        <w:ind w:firstLine="426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В заключении хочется отметить, ребенок приходит в школу преисполненный желания учиться. Если ребенок теряет интерес к учебе, в этом надо искать причины не только в семье, но и в школе, пересмотреть методы обучения, найти индивидуальный подход к особенному ребенку. </w:t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Литература</w:t>
      </w:r>
    </w:p>
    <w:p>
      <w:pPr>
        <w:pStyle w:val="Normal"/>
        <w:autoSpaceDE w:val="false"/>
        <w:spacing w:lineRule="auto" w:line="360"/>
        <w:ind w:firstLine="426"/>
        <w:jc w:val="center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38"/>
        <w:ind w:left="0" w:firstLine="426"/>
        <w:rPr>
          <w:b w:val="false"/>
          <w:b w:val="false"/>
          <w:iCs/>
          <w:kern w:val="0"/>
          <w:sz w:val="28"/>
          <w:szCs w:val="28"/>
          <w:shd w:fill="FFFFFF" w:val="clear"/>
        </w:rPr>
      </w:pPr>
      <w:r>
        <w:rPr>
          <w:b w:val="false"/>
          <w:iCs/>
          <w:kern w:val="0"/>
          <w:sz w:val="28"/>
          <w:szCs w:val="28"/>
          <w:shd w:fill="FFFFFF" w:val="clear"/>
        </w:rPr>
        <w:t>Белкин А.С. Ситуация успеха. Как ее создать? М.:"Просвещение", 1991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38"/>
        <w:ind w:left="0" w:firstLine="426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iCs/>
          <w:kern w:val="0"/>
          <w:sz w:val="28"/>
          <w:szCs w:val="28"/>
          <w:shd w:fill="FFFFFF" w:val="clear"/>
        </w:rPr>
        <w:t>Габбасова А., психолог, статья «Отсутствие мотивации к обучению - 10 ошибок родителей»,</w:t>
      </w:r>
      <w:r>
        <w:rPr>
          <w:rFonts w:cs="Arial" w:ascii="Arial" w:hAnsi="Arial"/>
          <w:b w:val="false"/>
          <w:bCs w:val="false"/>
          <w:color w:val="000000"/>
          <w:sz w:val="33"/>
          <w:szCs w:val="33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https://www.b17.ru/article/14022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426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  <w:t>Сухомлинский В.А. Сердце отдаю детям. – К.: Рад. шк., 1988.</w:t>
      </w:r>
    </w:p>
    <w:sectPr>
      <w:footerReference w:type="default" r:id="rId4"/>
      <w:type w:val="nextPage"/>
      <w:pgSz w:w="11906" w:h="16838"/>
      <w:pgMar w:left="1418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ind w:left="1985" w:right="851" w:firstLine="425"/>
    </w:pPr>
    <w:rPr>
      <w:b/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ind w:left="720" w:firstLine="40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tejnbok@yandex.ru" TargetMode="External"/><Relationship Id="rId3" Type="http://schemas.openxmlformats.org/officeDocument/2006/relationships/hyperlink" Target="https://www.b17.ru/article/14022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47:00Z</dcterms:created>
  <dc:creator>Пользователь</dc:creator>
  <dc:description/>
  <dc:language>en-US</dc:language>
  <cp:lastModifiedBy>User</cp:lastModifiedBy>
  <cp:lastPrinted>2022-04-15T08:16:00Z</cp:lastPrinted>
  <dcterms:modified xsi:type="dcterms:W3CDTF">2022-11-30T20:12:00Z</dcterms:modified>
  <cp:revision>5</cp:revision>
  <dc:subject/>
  <dc:title/>
</cp:coreProperties>
</file>