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пользование дидактического комплекта «Говорящие картинки» в практической деятельности учителя-логопеда с ребенком с РАС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Чекрыгина Людмила Сергеевна</w:t>
      </w:r>
      <w:r>
        <w:rPr>
          <w:rFonts w:cs="Times New Roman" w:ascii="Times New Roman" w:hAnsi="Times New Roman"/>
          <w:i/>
          <w:color w:val="000000"/>
          <w:shd w:fill="FFFFFF" w:val="clear"/>
        </w:rPr>
        <w:t>,  учитель-логопе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труктурное подразделение государственного бюджетного общеобразовательного учреждения Самарской области средней общеобразовательной школы №1 «Образовательный центр» имени Героя Советского Союза С.В.Вавилова с.Борское муниципального района Борский Самарской области – детский сад «Колокольч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uda.thec2015@yandex.ru</w:t>
        </w:r>
      </w:hyperlink>
      <w:r>
        <w:rPr>
          <w:rFonts w:cs="Verdana" w:ascii="Verdana" w:hAnsi="Verdana"/>
          <w:sz w:val="13"/>
          <w:szCs w:val="13"/>
          <w:shd w:fill="FFFFFF" w:val="clear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изм- сложнейшее нарушение психического развития, проявляющееся в расстройстве коммуникативных процессов, неадекватном поведении, трудностях формирования эмоциональных контактов с внешним миром, окружающими людьми. Вследствие всех перечисленных проблем у ребенка нарушается социальная адаптация. На сегодняшний день аутизм, к сожалению, недостаточно изучен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логопедической работы с детьми с аутизмом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ть речевые нарушения, обусловленные аутизмом и сопутствующими синдромам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эмоциональный контакт с особенным ребенко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ечевую деятельность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 развивать спонтанную речь в быту и игр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кспрессивную речь в обучающей ситуац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 сложно найти полное описание системы психолого-педагогической коррекции коммуникативных нарушений с поэтапно разработанными практическими рекомендациями. Коррекционная работа будет более эффективной, если включить в индивидуальные занятия упражнения по формированию коммуникативной функции речи. Это способствует образовательной и социальной инклюз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с ребенком с аутизмом обычно начинается с определения особенностей его речевого развития. Она направлена на формирование слухового внимания, фонематического и речевого слуха. Важная часть логопедической работы - расширение словарного запаса, развитие способности к составлению предложений по картинкам, работа над связным тексто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ребенка составляется индивидуальная программа. Она стимулирует развитие речи с учетом возможностей детей, а также их коммуникативного интереса. Каждое задание соответствует коммуникативным потребностям воспитанников с аутизмо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формы логопедической работы не эффективны.Одним из способов развития коммуникативной компетентности у ребенка с аутизмом является формирование навыка общения с помощью средств поддерживающей (невербальной) коммуникации: графических символов (пиктограмм, слов-табличек) и общеупотребительных жесто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бальные средства общения позволяют создать условия для повышения мотивации к общению: ребенок с помощью жестов, пиктограмм, слов-табличек участвует в коммуникативных ситуациях и выражает свои  мысли и жел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ебенком использую дидактический комплект И. Н. Ананьевой «Говорящие картинки»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ель комплекта- создать предметно-развивающую среду для формирования у ребенка навыков применения средств поддерживающей коммуникации, что способствует его гармоничному взаимодействию с окружающим миро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тографические схемы выполняют поддерживающую функцию вербальной коммуникации ребенка с РАС и снижают его зависимость от помощи взрослого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 строится в соответствии с принципами обучения применению средств поддерживающей коммуникации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«от более реального к более абстрактному»: предмет (фотография) – рисунок – графический символ (пиктограмма, слово- табличка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збыточности символов: совмещение пиктограмм, жестов, слов-табличек с обязательным вербальным сопровождением невербального символа говорящим собеседнико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постоянной поддержки мотиваци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функционального использования средств поддерживающей коммуникаци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разрезного материала «Говорящие картинки»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иктограммы легко интерпретируются, однозначно указывают на предметы, действия, состоя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рафических символов доступен для восприятия манипуляции (размещения на столе, коммуникативной доске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иктографический материал систематически применяется в совместной деятельности учителя-логопеда и ребенка для развития коммуникативных навыков последнего при изучении лексических те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выки применения средств поддерживающей коммуникации(пиктограмм, глобального чтения)формируют у ребенка дошкольного возраста предпосылки к чтению и письму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дактического комплекта позволяет выделить его преимущества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менения в интеграции образовательных областей с опорой на планирование по лексическим темам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, единым для графических символов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менения в совместной деятельности всех субъектов воспитательно-образовательного процесса в ОО (специалисты, педагоги, дети, семья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формирования навыков применения средств поддерживающей коммуникации, мышления и познавательной актив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держат игры и упражнения, которые направлены на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сширение словаря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раз разной структуры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вязной реч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представлений ребенка о себе и окружающем мир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, расширение словаря по теме и введение обобщающих понятий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а понимания и использования форм единственного и множественного числа существительных и глаголов, пространственных предлогов: на, в, за, из, над, под, по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рмирование навыка построения словосочетаний и предложений с помощью пиктограмм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иалогической и монологической речи с помощью средств поддерживающей коммуникации (пиктограмм, общеупотребительных жестов, слов-табличек)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именения комплекта «Говорящие картинки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аются практические навыки применения средств поддерживающей коммуникации, и тем самым создаются условия для повышения мотивации к самостоятельному (инициативному) общению с их помощью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прессивная сторона речи усваивается быстрее, чем при работе по традиционным методика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ваются внутренние возможности (мышление и познавательная активность) ребен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уются предпосылки учебной деяте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 ребенка с аутизмом снижается уровень социальных затруднен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шему вниманию игры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его не стало?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развитие внимания, формирование навыка ответа на вопрос с помощью пиктограммы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раскладывает перед взрослым 2-5 предметов, картинок и называет их. Взрослый выкладывает соответствующие пиктограммы. Затем логопед предлагает закрыть глаза или отвернуться и убирает один предмет, картинку. Взрослый поворачивается к предметам, картинкам и с помощью выбора соответствующей пиктограммы отвечает на вопрос «Чего не стало?», «Кто ушел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лишнее?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ление обобщающих понятий и их пиктографических обозначений, развитие логического мышления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лексической темы, например, «Мебель» логопед выкладывает картинки, предметы, пиктограммы, три из которых относятся к одному обобщающему понятию, а одна – к другому. Например, стол, тарелка, стул, кровать. Затем задает вопрос: « Что лишне?» Необходимо найти лишний предмет, картинку, пиктограмму. Затем логопед выкладывает 3-4 пиктограммы – обобщающих понятия и спрашивает «Почему?» Необходимо выбрать пиктограмму – обобщающее понятие, к которому относится лишний предмет. Логопед комментирует выбор ребенка: «Правильно, тарелка – это посуда. А стол, стул, кровать – это …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обуждает к выбору соответствующей пиктограммы – «мебель»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удесный мешочек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навыка ответа на вопрос «Что в мешочке?» с помощью пиктограмм, общеупотребительных жест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 раскладывает предметы, например, натуральные овощи и называет их. Затем кладет предметы по одному в мешочек и задает вопрос: «Что я положил в мешочек?» Необходимо ответить на вопрос с помощью пиктограмм и вербально. После того, как все предметы окажутся в мешочке, взрослый демонстрирует последовательность действий игры: нащупывает рукой в мешочке предмет и, не доставая, называет его, одновременно указывая на соответствующую пиктограмму. Только после этого предмет вынимается из мешочка и проверяется правильность ответа. Неговорящий ребенок продолжает игру: нащупывает в мешочке предмет и «называет» его, выбрав пиктограмму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комплект «Говорящие картинки» поможет Вам и Вашему ребенку расширить возможности общения и совместных занятий в кругу семьи. 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юкова С.В., Слободяник Н.П. Удивляюсь, злюсь, боюсь, хвастаюсь и радуюсь. Программы эмоционального развития детей дошкольного и младшего школьного возраста: Практическое пособие — М.: Генезис, 2012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врентьева Н.Б. Формирование учебного поведения у аутичных детей — дошкольников // Дефектология. — 2017. — № 4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.thec20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26:00Z</dcterms:created>
  <dc:creator>2</dc:creator>
  <dc:description/>
  <cp:keywords/>
  <dc:language>en-US</dc:language>
  <cp:lastModifiedBy>elena dolgich</cp:lastModifiedBy>
  <dcterms:modified xsi:type="dcterms:W3CDTF">2021-11-25T17:46:00Z</dcterms:modified>
  <cp:revision>4</cp:revision>
  <dc:subject/>
  <dc:title/>
</cp:coreProperties>
</file>