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пешное освоение проектной деятельности с использованием цифровых технологий как одно из средств социализации выпускников коррекционной школы.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b/>
          <w:sz w:val="28"/>
          <w:szCs w:val="28"/>
        </w:rPr>
        <w:t>Чуватова Л.П.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 образовательное учрежде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рской области «Школа-интернат для обучающихся с ограниченными возможностями здоровья  с. Малый Толкай»</w:t>
      </w:r>
    </w:p>
    <w:p>
      <w:pPr>
        <w:pStyle w:val="Normal"/>
        <w:spacing w:lineRule="auto" w:line="360"/>
        <w:ind w:left="567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uvatova55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c2"/>
          <w:sz w:val="28"/>
          <w:szCs w:val="28"/>
        </w:rPr>
        <w:t xml:space="preserve">В жизни каждого человека наступает момент, когда приходиться решать, где продолжить образование или куда пойти работать, а это значит выбрать профессию и свой жизненный путь. Необходимо помочь выпускникам коррекционной школы выбрать именно ту профессию, чтобы требования, которые она предъявляет  работнику, совпадали с его личностными качествами и возможностями. </w:t>
      </w:r>
      <w:r>
        <w:rPr>
          <w:sz w:val="28"/>
          <w:szCs w:val="28"/>
        </w:rPr>
        <w:t>Главная цель профессиональной трудовой адаптации-</w:t>
      </w:r>
      <w:r>
        <w:rPr>
          <w:rStyle w:val="C3c2"/>
        </w:rPr>
        <w:t> </w:t>
      </w:r>
      <w:r>
        <w:rPr>
          <w:rStyle w:val="C3c2"/>
          <w:sz w:val="28"/>
          <w:szCs w:val="28"/>
        </w:rPr>
        <w:t xml:space="preserve">это успешная интеграция выпускников с ОВЗ в социум, нацеленность на активную самостоятельную, успешную трудовую деятельность, осознанному выбору профессии, к выбору учреждения, где выпускник продолжит свое 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выпускники коррекционных школ не всегда могут применить свои знания и умения, полученные в школе, в современных социально-экономических условиях. Исходя из этого, перед учителем ставится ряд требований, которые вызывают необходимость в подготовке профессионального, квалифицированного выпускника, который не только обладает определенными профессиональными знаниями и умениями, но и умением быть конкурентно способным на рынке труда, мобильным, умеющим обеспечить себя ресурсами жизнедеятельности. Для повышения эффективности учебно-воспитательного процесса необходимо пересмотреть подход к организации, к выбору инновационных технологий, методов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тодов обучения, обеспечивающим выработку у обучающихся с ОВЗ УО (с интеллектуальными нарушениями) четкого механизма понимания профессионально-трудовой проблемы, умения ставить близкие и далекие цели, самостоятельно планировать, применять необходимые знания и умения в новых условиях является </w:t>
      </w:r>
      <w:r>
        <w:rPr>
          <w:b/>
          <w:sz w:val="28"/>
          <w:szCs w:val="28"/>
        </w:rPr>
        <w:t xml:space="preserve">проектная деятельность с использованием цифровых технологий. </w:t>
      </w:r>
      <w:r>
        <w:rPr>
          <w:sz w:val="28"/>
          <w:szCs w:val="28"/>
        </w:rPr>
        <w:t>Цифровые технологии значительно расширяют возможности предъявления учебной информации. Вовлекают обучающихся в процесс обучения, способствуют широкому раскрытию их творческих способностей, активации познавательной деятельности. Позволяют наглядно представить результат свои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а характеризуется как личностно – ориентированный подход. Он позволяет обучать взаимодействию в группе и групповой деятельности. Построен на принципах проблемного обучения, развивающий навыки самостоятельности в мыслительной, практической, эмоционально – волевой сфере. Воспитывающий целеустремленность, толерантность, индивидуализм и коллективизм, ответственность, инициативность, творческое отношение к делу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ый метод</w:t>
      </w:r>
      <w:r>
        <w:rPr>
          <w:sz w:val="28"/>
          <w:szCs w:val="28"/>
        </w:rPr>
        <w:t>-совокупность приемов, операций овладения определенной областью практического или теоретического знания в той или иной деятельности. Чтобы добиться такого результата, необходимо научить обучающихся с ОВЗ УО (интеллектуальными нарушениями) самостоятельно мыслить, находить и решать проблемы, привлекая для этого знания из разных областей наук с применением, в том числе и цифровых технологий. Для обучающихся с ОВЗ УО (интеллектуальными нарушениями) это очень сложный вид деятельности. Проблема воспитания обучающихся с ОВЗ навыков самостоятельной работы рассматривается в различной методической литературе, применительно к задачам различных предметов (М.Ф. Гнездилов, Н.Ф. Кузьмина), а также в отдельных работах, посвященных дидактическим вопросам обучения в коррекционной школе (С.Л. Мирский, Г.Н. Дульнев) [2,3]. Имеются так же специальные исследования, в которых рассматриваются вопросы воспитания у обучающихся с ОВЗ самостоятельности в процессе преподавания некоторых общеобразовательных дисциплин. Однако очень мало освещается вопрос воспитания у обучающихся с ОВЗ УО (интеллектуальными нарушениями) самостоятельности в процессе трудового обучени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с использованием цифровых технологий в коррекционной школе имеет свои специфические особенности и подходы к организации. Цифровые технологии- это инструмент эффективной доставки информации и знаний до обучающихся, создания учебных материалов, построение новой образовательной среды (развивающей и технологичной). Прежде всего проектная деятельность ориентирована на психофизические возможности обучающихся с ОВЗ УО (интеллектуальными нарушениями) и на их коллективную  деятельность-парную, групповую и индивидуальную, которую они выполняют в течение определенного отрезка деятельности. Деятельность учителя играет ведущую и направляющую роль. Задача учителя заключается не только в подаче готовых знаний обучающимся, но и создании психолого-педагогических ситуаций во время учебного процесса для активизации  познавательно-поисковой деятельности их, в выработке алгоритма деятельности от задумки до конечного результата. Обучающиеся в силу их индивидуальных особенностей, уровня интеллектуального и физического развития не могут полностью самостоятельно выполнить проект. Поэтому выполнение обучающимися индивидуальных проектов требует разноуровневых заданий (дифференциации по сложности и объему). Так как они не всегда могут самостоятельно выбрать тему, определить цели и задачи предстоящей работы, то помощь учителя в этом просто необходима. Учитель совместно с обучающимися в обсуждении определяют тему проекта, ставят цели и задачи предстоящей работы, определяют направления работы. Здесь роль учителя советчика, помощника, но ни в коем случае не руководителя. Это способствует формированию у обучающихся адекватной самооценки, поднятию их имиджа в окружающей среде, усилению "Я сам", "Я сделаю", "Я умею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алгоритм работы над проектом, который предлагается в различной методической литературе. [4] Вначале по каждому этапу разработки проекта обучающиеся собирают всю необходимую информацию из различных источников, используя цифровые технологии. Осваивают основные операции по изготовлению данного изделия, учатся работать с журналами мод, рассчитывают себестоимость изделия, сравнивают сумму затрат с ценой швейного изделия такого же типа, которое продается на рынке, определяют, удалось ли сэкономить семейный бюджет. Затем в практической части проекта воплощается идея проекта в конкретном изделии с соблюдением технологии, контролем качества работы. Так же в практическую часть входит оформление всех материалов, отражающих разработку и подготовку к выполнению проекта. При защите проекта применяя цифровые технологии (создание презентации в цвете, анимации) все эти материалы должны быть представлены вместе с изделием. Все эти виды деятельности по изучению и обработке швейных изделий входят в программный материал по предмету «Швейное дело» для коррекционных школ, и разработка проекта может идти параллельно с изучением материала по теме, только расшир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ubmenutable"/>
          <w:bCs/>
          <w:sz w:val="28"/>
          <w:szCs w:val="28"/>
        </w:rPr>
        <w:t>Также  мне, как учителю необходимо тщательно продумать этапы работы над проектом, четко запланировать всю работу и руководствоваться рядом требова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лексным отражением изученных вопросов и практических работ в течение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подготовки обучающихся  их индивидуальным, возрастными и физиологическим, возможностям; соответствие материально-техническим возможностям учебных мастерск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 полезная и личностная значимость; обеспечение санитарно-гигиенических и безопасных условий труда;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чет интересов обучающихся (занимательность); творческая направленность; рациональность технологии, экономичность и соответствие требованиям дизай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Cs/>
          <w:sz w:val="28"/>
          <w:szCs w:val="28"/>
        </w:rPr>
        <w:t xml:space="preserve">функции как учителя заключаются: </w:t>
      </w:r>
      <w:r>
        <w:rPr>
          <w:sz w:val="28"/>
          <w:szCs w:val="28"/>
        </w:rPr>
        <w:t>помощь в подборе тем проекта; наблюдение за ходом работы обучающихся; оказание помощи отдельным обучающимся и стимулирование их учебной трудовой деятельности; поддержание рабочей обстановки в трудовой группе; оценке учебной трудовой деятельности на каждом эта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бучающихся проектная работа требует изучение структуры предприятий разных видов собственности, работы предприятий, производства и сбыта продукции, понятия о бизнес-плане, выполнении элементарных экономических расчетов. Если изготовление изделий и несложный экономический расчет затрат на изготовление изделий не вызывает особых затруднений, то экономические вопросы ставят в тупик, так как в коррекционных школах на уроках трудовой подготовки не предусмотрен материал по экономике. Поэтому на уроках я стараюсь  постепенно вводить экономические понятия (раздел реклама). Применение видеотехники помогает расширить область применения цифровых технологий (создание рекламных роликов и распространение их в сети Интерн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ланирую с 9 классом разработать групповой проект- предприятие по профилю (ученического ателье). Эта работа поможет сформировать профессиональное определение обучающихся в новых социально-экономических условиях, даст дополнительную информацию по экономическим вопросам, приблизит работу их к реальным производственным условиям  (отношениям), т.е. вход обучающихся в социу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организации такой работы встречается много трудностей, но положительные стороны такой работы очевидны. Это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учающимися опыта в приобретении и использовании необходимых знаний и умений в различных ситуациях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муникативных навыков и умений (исполнение разных социальных ролей, навыки общения)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эмоциональное обогащение личности (осознание нравственной ценности труда, развитие интеллектуальных, волевых, физических сил)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самоопределение (в процессе работы выявляются обучающиеся с хорошими способностями к данному профилю, которым можно рекомендовать обучение профессии в колледже)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я ставить близкие и далекие цели от успешного освоения азов профессии до самостоятельной трудовой деятельности.[5]</w:t>
      </w:r>
    </w:p>
    <w:p>
      <w:pPr>
        <w:pStyle w:val="Normal"/>
        <w:spacing w:lineRule="auto" w:line="360"/>
        <w:ind w:firstLine="709"/>
        <w:jc w:val="both"/>
        <w:rPr>
          <w:rStyle w:val="C3c2"/>
          <w:sz w:val="28"/>
          <w:szCs w:val="28"/>
        </w:rPr>
      </w:pPr>
      <w:r>
        <w:rPr>
          <w:sz w:val="28"/>
          <w:szCs w:val="28"/>
        </w:rPr>
        <w:t xml:space="preserve">Значение проектной деятельности на уроках профессионально- трудового обучения трудно переоценить. Обучающиеся,  которые обладают вышеперечисленными знаниями и умениями в практической деятельности успешно адаптируются в социальной, бытовой и самостоятельной трудовой жизни. </w:t>
      </w:r>
      <w:r>
        <w:rPr>
          <w:rStyle w:val="C3c2"/>
          <w:sz w:val="28"/>
          <w:szCs w:val="28"/>
        </w:rPr>
        <w:t xml:space="preserve">Поэтому так важно  формировать у обучающихся  с ОВЗ УО (интеллектуальными нарушениями) профессиональные качества с раннего школьного возраста, задолго до момента выпуска их из стен школы. Правильно сделанный выбор – это начало пути к успеху, самореализации, психологическому и материальному благополучию, социализации в обществе. </w:t>
      </w:r>
    </w:p>
    <w:p>
      <w:pPr>
        <w:pStyle w:val="Normal"/>
        <w:spacing w:lineRule="auto" w:line="360"/>
        <w:ind w:firstLine="709"/>
        <w:jc w:val="both"/>
        <w:rPr>
          <w:rStyle w:val="C3c2"/>
          <w:sz w:val="28"/>
          <w:szCs w:val="28"/>
        </w:rPr>
      </w:pPr>
      <w:r>
        <w:rPr>
          <w:rStyle w:val="C3c2"/>
          <w:sz w:val="28"/>
          <w:szCs w:val="28"/>
        </w:rPr>
        <w:t>Только учитывая особенности интересов и увлечений каждого обучающегося, уделяя большое внимание индивидуальной работе, но не забывая особенности развития каждого обучающегося с ОВЗ УО (</w:t>
      </w:r>
      <w:r>
        <w:rPr>
          <w:sz w:val="28"/>
          <w:szCs w:val="28"/>
        </w:rPr>
        <w:t>интеллектуальными нарушениями</w:t>
      </w:r>
      <w:r>
        <w:rPr>
          <w:rStyle w:val="C3c2"/>
          <w:sz w:val="28"/>
          <w:szCs w:val="28"/>
        </w:rPr>
        <w:t>), при этом имея в виду трудности, с которыми встречаются они при вхождении во взрослую жизнь можно получить эффективные результаты при проведении работы по профессиональному самоопределению на уроках профессионально-трудового обучения посредством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c2"/>
          <w:sz w:val="28"/>
          <w:szCs w:val="28"/>
        </w:rPr>
        <w:t xml:space="preserve">Таким образом можно сделать вывод, что освоение проектной деятельности с использованием цифровых технологий один из способов безболезненной социализации обучающихся с ОВЗ УО (интеллектуальными нарушениями) после окончания обучения в школе. 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дский Л. С. Избранные психологические исследования. Мышление и речь. - М.: Из-во АПН РСФСР, 19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льнев Г. М. Учебно-воспитательная работа во вспомогательной школе. - М.: Просвещение, 1981.</w:t>
      </w:r>
    </w:p>
    <w:p>
      <w:pPr>
        <w:pStyle w:val="Normal"/>
        <w:numPr>
          <w:ilvl w:val="0"/>
          <w:numId w:val="2"/>
        </w:numPr>
        <w:spacing w:lineRule="auto" w:line="360"/>
        <w:ind w:left="7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ский С. Л. Методика профессионально-трудового обучения во вспомогательной школе. - М.: Просвещение, 1988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остникова Е. Метод проектов как один из путей повышения компетенции школьника. //Сельская школа. – 2004. -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влова М.Б., Питт Дж., Гуреич М.И., Сасова И.А. Метод проектов в технологическом образовании школьников: Пособие для учителя/ Под ред. И.А. Сасовой.– М:,« Вентана-Графф», 20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3c2">
    <w:name w:val="c3 c2"/>
    <w:basedOn w:val="Style14"/>
    <w:qFormat/>
    <w:rPr/>
  </w:style>
  <w:style w:type="character" w:styleId="C3c2c11">
    <w:name w:val="c3 c2 c11"/>
    <w:basedOn w:val="Style14"/>
    <w:qFormat/>
    <w:rPr/>
  </w:style>
  <w:style w:type="character" w:styleId="C3c2c11c31">
    <w:name w:val="c3 c2 c11 c31"/>
    <w:basedOn w:val="Style14"/>
    <w:qFormat/>
    <w:rPr/>
  </w:style>
  <w:style w:type="character" w:styleId="C3c2c15c11">
    <w:name w:val="c3 c2 c15 c11"/>
    <w:basedOn w:val="Style14"/>
    <w:qFormat/>
    <w:rPr/>
  </w:style>
  <w:style w:type="character" w:styleId="C3c2c11c15">
    <w:name w:val="c3 c2 c11 c15"/>
    <w:basedOn w:val="Style14"/>
    <w:qFormat/>
    <w:rPr/>
  </w:style>
  <w:style w:type="character" w:styleId="C2c3">
    <w:name w:val="c2 c3"/>
    <w:basedOn w:val="Style14"/>
    <w:qFormat/>
    <w:rPr/>
  </w:style>
  <w:style w:type="character" w:styleId="C2c15c11">
    <w:name w:val="c2 c15 c1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7c30">
    <w:name w:val="c17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57:00Z</dcterms:created>
  <dc:creator>Ольга</dc:creator>
  <dc:description/>
  <cp:keywords/>
  <dc:language>en-US</dc:language>
  <cp:lastModifiedBy>Родители</cp:lastModifiedBy>
  <dcterms:modified xsi:type="dcterms:W3CDTF">2021-12-01T14:45:00Z</dcterms:modified>
  <cp:revision>26</cp:revision>
  <dc:subject/>
  <dc:title>Государственное бюджетное специальное (коррекционное) образовательное учреждение  для обучающихся, воспитанников с ограниченными возможностями здоровья специальная (коррекционная) общеобразовательная школа-интернат №3 городского округа Тольятти</dc:title>
</cp:coreProperties>
</file>