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ополнительного профессионального образования Самарской област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Институт развития образования»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ежрегиональный Интернет-форум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Особый ребенок в цифровой образовательной среде: от ограниченных возможностей — к возможностям без границ»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Особенности проведения дистанционных уро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для детей с ограниченными возможностями здоровья</w:t>
      </w:r>
    </w:p>
    <w:p>
      <w:pPr>
        <w:pStyle w:val="TextBody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:</w:t>
      </w:r>
    </w:p>
    <w:p>
      <w:pPr>
        <w:pStyle w:val="TextBody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епушкина А.А., учитель технологии,</w:t>
      </w:r>
    </w:p>
    <w:p>
      <w:pPr>
        <w:pStyle w:val="TextBody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мина  И.Н., учитель математики,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БОУ школа-интернат №113 г.о. Сама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schi113_su@samara.edu.ru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ара,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лобальных сетей создало принципиально новые условия для получения образования. Занимаясь с помощью компьютера, ребенок перестает быть инвалидом, ограниченным в пространстве, — у него появляется связь буквально совсем миром. Он может учиться, не выходя из дома и в удобном для себя темпе. Наиболее значимой для детей с ограниченными возможностями (особенно малоподвижных) является потребность в активном общении, расширении кругозора и получении дополнительной информации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ое обучение - процесс получения знаний, умений и навыков с помощью интерактивной специализированной образовательной среды, основанный на использовании модульных программ обучения и новейших информационных технологий, обеспечивающих обмен учебной информацией на расстоянии и реализующих систему сопровождения и администрирования учебного процесса [6]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а дистанционного обучения: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ффективность - улучшение соотношения достигнутого результата к затратам времени и других ресурсов на его достижение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ибкость - возможность обучаться, выбирая время, место и темп обучения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дульность - возможность обучаться по индивидуальному учебному плану, отвечающему личным потребностям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раллельность - возможность обучения без отрыва от работы. 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вые информационные технологии - использование в образовательном процессе новейших информационных и телекоммуникационных технологий, основанных на компьютерном оборудовании, компьютерных сетях, мультимедиа системах, позволяющих осуществлять контролируемую самостоятельную работу обучаемого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вая роль преподавателя - тьютора-консультанта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вая роль обучаемого - повышение ответственности за освоение образовательных программ и самоорганизация учебного процесса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если говорить об использовании новых информационных технологий, то помимо желания, необходимо иметь также соответствующие навыки и возможности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ВЗ, осваивающих адаптированные основные общеобразовательные программы с применением дистанционных образовательных технологий, образовательный процесс может осуществляться в режиме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(вебинары, обсуждения и пр.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лайн (общение через электронную почту, форумы, блоги и пр.)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может быть организован в следующих формах: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занятия  с использование электронного контента для организации образовательного процесса и контрольных мероприятий;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дистанционные занятия (в том числе, онлайн уроки), групповые дистанционные занятия (включая проектную работу, вебинары, конференции);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с дистанционным включением обучающегося с ОВЗ в деятельность класса (с применением технологий телевещания и интернет-вещания); </w:t>
      </w:r>
    </w:p>
    <w:p>
      <w:pPr>
        <w:pStyle w:val="Normal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е занятия с тьюторским сопровождением на основе размещенного на специализированных ресурсах электронного образовательного контента и средств связи: телефонный номер, электронная почта, SKYPE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видеозвонки Mail.ru и др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адаптированных основных общеобразовательных программ начального общего, основного общего образования обучающихся с ОВЗ с применением дистанционных образовательных технологий учителя, специалисты сопровождения (учителя-логопеды, учителя-дефектологи, педагоги-психологи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свою педагогическую деятельность с учетом применения  дистанционных образовательных технологий:  создают,  либо предлагают из имеющихся на различных информационных платформах, подходящие для обучающихся с ОВЗ ресурсы и задания с учетом их психофизических особенностей и потенциальных возможност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рректировку в рабочие программы, при необходимости, в учебные планы, в которых обозначается форма обучения, технические средства обучения, способы взаимодейств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бор формы обучения и объем учебной нагрузки обучающихся (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т допустимый объем домашних заданий с применением дистанционных образовательных технологий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установочную беседу с родителями о применении дистанционных образовательных технологи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мену видов деятельности, чередование режимов отдыха и учебной нагрузки в работе обучающихся онлайн и оффлайн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должительные перерывы между уроками для отдыха глаз (от 15 до 20 мин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файлы-задания для текущего обучения для обучающихся по основным предметам (урокам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рекомендации для родителей по закреплению программного материала (предлагаемого учителем обучающимся с применением  дистанционных образовательных технологий) в жизненных ситуациях, близких к опыту ребенка с ОВЗ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т дидактические и иные материалы, которые возможно использовать удалено (материалы для проведения занятий по учебным предметам, коррекционным курсам, которые могут быть размещены на сайте школы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контроль полученных знаний: разрабатывают, либо </w:t>
      </w:r>
    </w:p>
    <w:p>
      <w:pPr>
        <w:pStyle w:val="ListParagraph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уже имеющиеся на различных образовательных платформах задания, вопросы, упражнения, обеспечивающие осознанное восприятие учебного материал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т родителям рекомендации по закреплению программного материала (предлагаемого учителем обучающимся в дистанционной форме)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ют родителей по организации досуговой деятельности в условиях семьи, в том числе с использованием ресурсов социальных сетей и мобильных мессенджеров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ствуют в Интернет-конференциях, тематических семинарах педагогов, родителей и детей, посвященных стратегии развития  дистанционных образовательных технологий, составлению индивидуальных учебных планов, подготовке к итоговой аттестации и т.п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учителя и ученика необходимо следующее оборудование: компьютер или ноутбук, веб-камера, колонки, микрофон. Из периферийных устройств используются принтер, сканер. Для обеспечения обратной связи рекомендуется наличие графического планшета у каждого участника образовательного процесса. Программное обеспечение должно быть следующим: операционная система Windows, Microsoft Оffice, программа Skype, платформа видеосвязи Zoom или какая-то другая. Обязательно наличие высокоскоростного выхода в интернет, скорость не ниже 2 Гб/сек. В связи с тем, что компьютеру придется работать в многозадачном режиме, его начинка должна обеспечивать необходимое быстродействие.</w:t>
      </w:r>
    </w:p>
    <w:p>
      <w:pPr>
        <w:pStyle w:val="Normal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воей структуре Дистанционное обучение  приближено к традиционным урокам классно-урочной системы. В дистанционном обучении учитель может использовать авторские учебные курсы, которые размещает на специальных платформах. Например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MOODL</w:t>
      </w:r>
      <w:r>
        <w:rPr>
          <w:rFonts w:cs="Times New Roman" w:ascii="Times New Roman" w:hAnsi="Times New Roman"/>
          <w:sz w:val="28"/>
          <w:szCs w:val="28"/>
        </w:rPr>
        <w:t xml:space="preserve"> Центра инклюзивного и дистанционного образования ИРО Самарской области («Подготовка младшего обслуживающего персонала», «СБО-Домовенок Кузя», «Математика 6 класс»,  «Алгебра 7 класс», «Геометрия 8 класс», «Физика 7 класс» и др.) 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ВЗ, как правило, не могут самостоятельно добывать знания и активно участвовать в их совершенствовании.  Из-за низкого уровня протекания мыслительных процессов и навыков коммуникации не могут найти границы между знанием и незнанием. Не в состоянии поставить цель. На этапе самоконтроля чаще всего паникуют или не в состоянии осуществить данную мыслительную операцию в силу нарушений развития. Также затрудняются подвести итог — забыли, какие задачи ставили в начале урока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истанционный урок с обучающимися с ОВЗ решает три основные задачи: дидактическую (общеобразовательную), воспитательную и коррекционную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задача предполагает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определённую дидактическую цель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урока содержанием с учётом требований учебных программ; личностных возможностей обучающихся с ОВЗ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разнообразных методов обучени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интеллектуальным возможностям обучающихся способы, и  включения их в интеллектуально-познавательную деятельность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задача должна быть достаточно конкретной, решаемой, соответствовать возможностям обучающихся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задача предполагает:</w:t>
      </w:r>
      <w:bookmarkStart w:id="0" w:name="_GoBack"/>
      <w:bookmarkEnd w:id="0"/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социально значимых отношений обучающихся, и, прежде  всего, ценностных отношений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мье как главной опоре в жизни человека и источнику его счастья; к здоровью как залогу долгой и активной жизни человека, его хорошего настроения и оптимистичного взгляда на мир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задачи урока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воздействие на обучающихся с целью коррекции мышления, речи, памяти, восприятия и внима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оложительных мотивов учебно-познавательной деятельност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учёт сохранных, незатронутых функций, опора на ни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го и дифференцированного подхода к обучающимся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истанционного  урока для обучающихся с ОВЗ  предполагает: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иленную мотивацию обучающихся к познанию окружающего мира;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емонстрацию  того, что школьные занятия – это получение не отвлеченных от жизни знаний, а наоборот - необходимая подготовка к жизни, её узнавание, поиск полезной информации и навыки ее применения в реальной жизни,  в жизненных ситуациях, близких к опыту ребенка с ОВЗ;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ольшую часть времени на уроке  посвящена изучению нового материала ("учить на уроке"). 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с целью  прочного  усвоения нового материала, надо определять его в зону ближайшего развития, привязать к старому, знакомому, которое вспоминается (актуализируется) перед объяснением. 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ную функцию в уроке - это постоянная обратная связь "ученик - учитель". 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акрепление проводить в форме повторения и применения знаний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истанционного урока для обучающихся с ОВЗ необходимо  учитывать специальные  требования к уроку, с учетом нозологий обучающихся: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дленность темпа обучения;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ощение структуры ЗУН в соответствии с психофизическими возможностями обучающегося;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повторности при обучении на всех этапах и звеньях урока;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ксимальная опора на чувственный опыт обучающегося;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ая опора на практическую деятельность и опыт обучающегося;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ора на более развитые способности обучающегося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хнология организации работы на уроке с детьми с ОВЗ?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итель сообщает ребенку название темы, выясняет, что обучающийся уже знает, обсуждает рамки темы и планируемый результат. </w:t>
      </w:r>
    </w:p>
    <w:p>
      <w:pPr>
        <w:pStyle w:val="Normal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бный материал излагается небольшими фрагментами. После каждого фрагмента учитель осуществляет проверку его понимания. При дистанционном формате имеется возможность быстрой проверки с помощью интерактивных сервисов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LearningApp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ordwal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Quizl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iz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ahoo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.  В них имеется база готовых упражнений и можно создавать собственные упражнения по нужной теме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объяснения учитель фиксирует основные моменты, понятия, схемы и т.п. в тетради обучающегося. Тем самым «ученик» получает образцы выполнения задания, и к тому же такое объяснение более понятно: устный текст должен дополняться, усиливаться знаковым текстом - так легче происходит восприятие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лучшего понимания и закрепления темы обязательно используется наглядный материал, как иллюстрированный, так и интерактивные пособия, презентации, онлайн-доски, видео-ресурсы.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, работающий в системе дистанционного обучения детей с ОВЗ должен: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меть положительный эмоциональный настрой;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ыть осведомленными о состоянии здоровья ребенка;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актировать с  специалисты сопровождения и обсуждать, как улучшить его успеваемость при этом, не навредив его здоровью;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оянно повышать квалификацию, осваивать современные интернет технологии, программы дистанционного обучения, участвовать в различных  семинарах, вебинарах по вопросам обучения детей ОВЗ, изучить психолого-педагогические характеристики всех категорий детей с ОВЗ;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ходить контакт с родителями, участвовать  в семейном воспитании обучающихся с согласия родителей, привлекать обучающихся, находящихся на домашнем обучении при возможности к классным и общешкольным воспитательным мероприятиям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результативности и эффективности дистанционного обучения можно считать повышение информационной компетенции обучающихся, формирования новых путей познания мира, расширение кругозора, отсутствие страха перед предметом или учителем, создание ситуации «успешного ученика», отсутствие неуспевающих. </w:t>
      </w:r>
    </w:p>
    <w:p>
      <w:pPr>
        <w:pStyle w:val="Normal"/>
        <w:spacing w:lineRule="auto" w:line="360" w:before="0" w:after="0"/>
        <w:ind w:firstLine="454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 и ресурс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пушкина А.А., Фомина И.Н. Создание электронных образовательных ресурсов для дистанционного обучения (учебных курсов)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ipkro.ru/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ИПКРО Электронный образовательный курс «Подготовка младшего обслуживающего персонала»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de.sipkro.ru/moodle/course/view.php?id=86</w:t>
        </w:r>
      </w:hyperlink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ат Е.С. Теория и практика дистанционного обучения, - М.: Академия, 2004 г - 387 с.</w:t>
      </w:r>
    </w:p>
    <w:p>
      <w:pPr>
        <w:pStyle w:val="Normal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лат Е.С. Педагогические технологии дистанционного обучения. Гриф УМО МО РФ, - М.: Академия, 2006г. – 381с. </w:t>
      </w:r>
    </w:p>
    <w:p>
      <w:pPr>
        <w:pStyle w:val="Normal"/>
        <w:spacing w:lineRule="auto" w:line="36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Хуторской А. Дистанционное обучение и его технологии Компьютера. – 2008. - №36. – С. 26-30.</w:t>
      </w:r>
    </w:p>
    <w:p>
      <w:pPr>
        <w:pStyle w:val="Normal"/>
        <w:spacing w:lineRule="auto" w:line="360" w:before="0" w:after="0"/>
        <w:ind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Зайченко Т.П. Основы дистанционного обучения: Теоретико-практический базис: Учебное пособие. - СПб.: Изд-во РГПУ им. А.И. Герцена, 2004. - 167 с</w:t>
      </w:r>
    </w:p>
    <w:p>
      <w:pPr>
        <w:pStyle w:val="Normal"/>
        <w:spacing w:lineRule="auto" w:line="360" w:before="0" w:after="0"/>
        <w:ind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wordwall.net/ru" TargetMode="External"/><Relationship Id="rId4" Type="http://schemas.openxmlformats.org/officeDocument/2006/relationships/hyperlink" Target="https://quizlet.com/ru" TargetMode="External"/><Relationship Id="rId5" Type="http://schemas.openxmlformats.org/officeDocument/2006/relationships/hyperlink" Target="https://wizer.me/" TargetMode="External"/><Relationship Id="rId6" Type="http://schemas.openxmlformats.org/officeDocument/2006/relationships/hyperlink" Target="https://kahoot.com/" TargetMode="External"/><Relationship Id="rId7" Type="http://schemas.openxmlformats.org/officeDocument/2006/relationships/hyperlink" Target="http://www.sipkro.ru/" TargetMode="External"/><Relationship Id="rId8" Type="http://schemas.openxmlformats.org/officeDocument/2006/relationships/hyperlink" Target="http://cde.sipkro.ru/moodle/course/view.php?id=8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3:00Z</dcterms:created>
  <dc:creator>Александра</dc:creator>
  <dc:description/>
  <cp:keywords/>
  <dc:language>en-US</dc:language>
  <cp:lastModifiedBy>Администратор</cp:lastModifiedBy>
  <dcterms:modified xsi:type="dcterms:W3CDTF">2021-12-03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