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ЕМСЯ  ИГРАЯ  С ИНТЕРАКТИВНЫМ  СТО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лова Оксана Вячеслав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ий сад  «Колокольчик»  с. Борск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ksana-milova@yandex.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454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известно игра – это основной вид деятельности дошкольника. А использование игры как обучающего воздействия взрослого на ребенка, приведет к достижению поставленных целей. Во время игры у каждого субъекта свои цели: у взрослого это обучение, а у ребенка собственно игра. Любая обучающая игра должна сделать процесс обучения эмоциональным, действенным и позволяет получить опы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45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ом мире, в век развития технологий, все больше времени мы уделяем цифровым технологиям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задач развития личности ребенка в различных видах общения и деятельности необходимо создание специально организованной и адаптированной к современным детям развивающей предметно-пространственной сред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уже не редкость, если в группах старшего дошкольного возраста детского сада размещены мультимедийные устрой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4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зитивного общения, совместной деятельности детей и педагогов обеспечивает использование в образовательном процессе разнообразных интерактивных средств[2], одним из которых является интерактивный сто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оборудование специально разработано для детей дошкольного и младшего школьного возраста и представляет собой интерактивный учебный центр с сенсорной поверхностью, управление которой происходит с помощью прикосновений рук человека. Эта уникальная технология может считывать множество одновременных касаний, что позволяет использовать его для совместной работы небольших групп детей (от двух до восьми человек). </w:t>
      </w:r>
    </w:p>
    <w:p>
      <w:pPr>
        <w:pStyle w:val="C3"/>
        <w:tabs>
          <w:tab w:val="clear" w:pos="708"/>
          <w:tab w:val="left" w:pos="851" w:leader="none"/>
        </w:tabs>
        <w:spacing w:lineRule="auto" w:line="360" w:before="0" w:after="0"/>
        <w:ind w:left="454" w:firstLine="709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8835</wp:posOffset>
            </wp:positionH>
            <wp:positionV relativeFrom="paragraph">
              <wp:posOffset>1555750</wp:posOffset>
            </wp:positionV>
            <wp:extent cx="2620010" cy="293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008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color w:val="000000"/>
          <w:sz w:val="28"/>
          <w:szCs w:val="28"/>
        </w:rPr>
        <w:t>Применение интерактивного стола в образовательном процессе ДОО позволяет решать задачи социально-коммуникативного, познавательного и речевого  развития. Кроме образовательных функций интерактивный стол поддерживает игру как ведущий вид деятельности дошкольников, является ярким и наглядным, что делает значимым его использование в среде дошкольного образования</w:t>
      </w:r>
      <w:r>
        <w:rPr>
          <w:sz w:val="28"/>
          <w:szCs w:val="28"/>
        </w:rPr>
        <w:t>[3]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3"/>
        <w:tabs>
          <w:tab w:val="clear" w:pos="708"/>
          <w:tab w:val="left" w:pos="851" w:leader="none"/>
        </w:tabs>
        <w:spacing w:lineRule="auto" w:line="360" w:before="0" w:after="0"/>
        <w:ind w:left="45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нятия проходят в форме увлекательной игры, в которой каждый ребенок становится активным участником, стремится проявить инициативу. Большой интерес вызывает средство, через которое преподносится материал.</w:t>
      </w:r>
      <w:r>
        <w:rPr>
          <w:color w:val="000000"/>
          <w:sz w:val="28"/>
          <w:szCs w:val="28"/>
        </w:rPr>
        <w:t xml:space="preserve"> Ребята не замечают, что выполняют обучающие задания, они просто играют с сенсорными поверхностями и получают от этого огромное удоволь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1425</wp:posOffset>
                </wp:positionH>
                <wp:positionV relativeFrom="paragraph">
                  <wp:posOffset>2019935</wp:posOffset>
                </wp:positionV>
                <wp:extent cx="95694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C1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то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35pt;height:26.3pt;mso-wrap-distance-left:9.05pt;mso-wrap-distance-right:9.05pt;mso-wrap-distance-top:0pt;mso-wrap-distance-bottom:0pt;margin-top:159.05pt;mso-position-vertical-relative:text;margin-left:39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C1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фото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, организованная за «умным» столом[4], сплачивает детей, способствует развитию навыков продуктивного сотрудничества, умения работать в команд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торые задания для стола предполагают тольк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местные решения. 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ребя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тся договариваться, прислушиваться к мнению других, высказывать свои предположения,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уступать друг друг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гровой деятельности с использованием Smart-технологии  [1] возможно обеспечить развитие коммуникативных способностей, обеспечивающих эффективность общения дошкольников со сверстниками и взрослым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5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ние вступить в контакт с окружающими, умение организовать общение (слушать собеседника, выражать свои мысли и желания, адекватно проявлять свои чувства, решать конфликтные ситуации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5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, которым необходимо следовать при общении с окружающи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возможности и функции интерактивного стола позволяют не только воссоздать реальную обстановку, но и продемонстрировать детям процессы и явления, которые невозможно увидеть в реальности, например, деятельность представителей различных профессий, поведение животных в естественной среде, процесс производства некоторых предмето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четание динамики, звука, красочного изображения значительно улучшает восприятие, </w:t>
      </w:r>
      <w:r>
        <w:rPr>
          <w:rFonts w:cs="Times New Roman" w:ascii="Times New Roman" w:hAnsi="Times New Roman"/>
          <w:sz w:val="28"/>
          <w:szCs w:val="28"/>
        </w:rPr>
        <w:t xml:space="preserve">понимание и запомина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и дошкольниками, увеличивает их познавательную актив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4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активной игре у детей повышается концентрация внимания. Решая интерактивные задачи, ребенок пытается сравнивать и обобщать, выделять внутренние связи объектов.</w:t>
      </w:r>
    </w:p>
    <w:p>
      <w:pPr>
        <w:pStyle w:val="Style15"/>
        <w:spacing w:lineRule="auto" w:line="360" w:before="0" w:after="0"/>
        <w:ind w:left="45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евой деятельности дошкольников интерактивный стол используется для решения следующих образовательных задач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5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словар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5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грамматического строя реч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5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разовой речи, умения задавать вопросы, делать умозаключе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5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вуковой аналитико-синтетической активности как предпосылки  обучения грамоте.</w:t>
      </w:r>
    </w:p>
    <w:p>
      <w:pPr>
        <w:pStyle w:val="Normal"/>
        <w:spacing w:lineRule="auto" w:line="360" w:before="0" w:after="0"/>
        <w:ind w:left="45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полняя задания, дети самостоятельно управляют сенсорной поверхностью стола с помощью прикосновений рук, что способств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нию навыков пространственной ориентировки, развитию произвольной моторики пальцев рук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местной координированной деятельности зрительного и моторного анализаторов.</w:t>
      </w:r>
    </w:p>
    <w:p>
      <w:pPr>
        <w:pStyle w:val="Normal"/>
        <w:shd w:fill="FFFFFF" w:val="clear"/>
        <w:spacing w:lineRule="auto" w:line="360" w:before="0" w:after="0"/>
        <w:ind w:left="45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юсы  использования интерактивного стола в процессе обучения:</w:t>
      </w:r>
    </w:p>
    <w:p>
      <w:pPr>
        <w:pStyle w:val="Normal"/>
        <w:shd w:fill="FFFFFF" w:val="clear"/>
        <w:spacing w:lineRule="auto" w:line="360" w:before="0" w:after="0"/>
        <w:ind w:left="45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эффективный способ заинтересовать «гиперактивных» или «трудных» детей;</w:t>
      </w:r>
    </w:p>
    <w:p>
      <w:pPr>
        <w:pStyle w:val="Normal"/>
        <w:shd w:fill="FFFFFF" w:val="clear"/>
        <w:spacing w:lineRule="auto" w:line="360" w:before="0" w:after="0"/>
        <w:ind w:left="45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енок не боится допустить ошибку и исправить ее;</w:t>
      </w:r>
    </w:p>
    <w:p>
      <w:pPr>
        <w:pStyle w:val="Normal"/>
        <w:shd w:fill="FFFFFF" w:val="clear"/>
        <w:spacing w:lineRule="auto" w:line="360" w:before="0" w:after="0"/>
        <w:ind w:left="45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ник чувствует себя свободно, поскольку напрямую взаимодействует только с экраном и своими сверстниками;</w:t>
      </w:r>
    </w:p>
    <w:p>
      <w:pPr>
        <w:pStyle w:val="Normal"/>
        <w:shd w:fill="FFFFFF" w:val="clear"/>
        <w:spacing w:lineRule="auto" w:line="360" w:before="0" w:after="0"/>
        <w:ind w:left="45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учатся решать задачи в команде;</w:t>
      </w:r>
    </w:p>
    <w:p>
      <w:pPr>
        <w:pStyle w:val="Normal"/>
        <w:shd w:fill="FFFFFF" w:val="clear"/>
        <w:spacing w:lineRule="auto" w:line="360" w:before="0" w:after="0"/>
        <w:ind w:left="45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их помощью можно разделять задания для группы детей с различным уровнем подготовки и возможностей, делая возможным применять индивидуальный подход к обучению каждого ребенк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620" cy="762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5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игровых технологий в сочетании с возможностями интерактивного стола в образовательном процессе – это эффективное средство развития дошкольников, которое позволяет сделать процесс познания для ребенка увлекательной игрой.</w:t>
      </w:r>
    </w:p>
    <w:p>
      <w:pPr>
        <w:pStyle w:val="Normal"/>
        <w:spacing w:lineRule="auto" w:line="360" w:before="0" w:after="0"/>
        <w:ind w:left="45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1035" w:leader="none"/>
        </w:tabs>
        <w:spacing w:lineRule="auto" w:line="360" w:before="0" w:after="0"/>
        <w:ind w:left="454" w:right="104" w:hanging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454" w:right="104" w:hanging="28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онина Н.Ю. SMARTTable: авторские дидактические игры в практике воспитания и обучения детей старшего дошкольного возраста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rr5tula.ru/files/Logoped/Professional2016/SMART_Table.pdf</w:t>
        </w:r>
      </w:hyperlink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454" w:right="104" w:hanging="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ова Д.А. Использование интерактивного оборудования логопедом в ДОУ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454" w:right="104" w:hanging="28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o.nios.ru/articles2/61/3/ispolzovanie-interaktivnogo-oborudovaniya-logopedom-v-dou</w:t>
        </w:r>
      </w:hyperlink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454" w:right="104" w:hanging="28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Интерактивный стол </w:t>
      </w:r>
      <w:r>
        <w:rPr>
          <w:rFonts w:cs="Times New Roman" w:ascii="Times New Roman" w:hAnsi="Times New Roman"/>
          <w:sz w:val="28"/>
          <w:szCs w:val="28"/>
        </w:rPr>
        <w:t>SMARTTable</w:t>
      </w:r>
      <w:bookmarkStart w:id="0" w:name="_GoBack"/>
      <w:bookmarkEnd w:id="0"/>
    </w:p>
    <w:p>
      <w:pPr>
        <w:pStyle w:val="Normal"/>
        <w:shd w:fill="FFFFFF" w:val="clear"/>
        <w:spacing w:lineRule="auto" w:line="360" w:before="0" w:after="0"/>
        <w:ind w:left="454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      </w:t>
      </w:r>
    </w:p>
    <w:p>
      <w:pPr>
        <w:pStyle w:val="Normal"/>
        <w:shd w:fill="FFFFFF" w:val="clear"/>
        <w:spacing w:lineRule="auto" w:line="360" w:before="0" w:after="0"/>
        <w:ind w:left="454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454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454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454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-milova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xn--80aaacg3ajc5bedviq9r.xn--p1ai/" TargetMode="External"/><Relationship Id="rId6" Type="http://schemas.openxmlformats.org/officeDocument/2006/relationships/hyperlink" Target="http://crr5tula.ru/files/Logoped/Professional2016/SMART_Table.pdf" TargetMode="External"/><Relationship Id="rId7" Type="http://schemas.openxmlformats.org/officeDocument/2006/relationships/hyperlink" Target="http://io.nios.ru/articles2/61/3/ispolzovanie-interaktivnogo-oborudovaniya-logopedom-v-do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09:00Z</dcterms:created>
  <dc:creator>дмитрий</dc:creator>
  <dc:description/>
  <cp:keywords/>
  <dc:language>en-US</dc:language>
  <cp:lastModifiedBy>Пользователь Windows</cp:lastModifiedBy>
  <dcterms:modified xsi:type="dcterms:W3CDTF">2022-11-22T18:05:00Z</dcterms:modified>
  <cp:revision>9</cp:revision>
  <dc:subject/>
  <dc:title/>
</cp:coreProperties>
</file>