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/>
        <w:ind w:left="426" w:hanging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Использование   информационных технологий в практике коррекционно-развивающей работы педагога-психолога с детьми с особыми образовательными потребностями.</w:t>
      </w:r>
    </w:p>
    <w:p>
      <w:pPr>
        <w:pStyle w:val="Style18"/>
        <w:spacing w:lineRule="auto" w:line="360"/>
        <w:jc w:val="center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алкина Елена Антоновна</w:t>
      </w:r>
    </w:p>
    <w:p>
      <w:pPr>
        <w:pStyle w:val="Style18"/>
        <w:spacing w:lineRule="auto" w:line="360"/>
        <w:jc w:val="right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</w:rPr>
          <w:t>masha-mochalkina95@mail.ru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БУ ДПО «Региональный социопсихологический центр»</w:t>
      </w:r>
    </w:p>
    <w:p>
      <w:pPr>
        <w:pStyle w:val="Style18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амара</w:t>
      </w:r>
    </w:p>
    <w:p>
      <w:pPr>
        <w:pStyle w:val="Style18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ская область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личительной особенностью современного образования является стремительное проникновение информационно-коммуникационных технологий во все его уровни, в том числе и специальное образование, это вызывает необходимость пересмотра традиционных технологий коррекции нарушений психического развития детей младшего школьного возраста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настоящее время использование информационно-коммуникационных технологий в специальном образовании становится повсеместным явлением, что подтверждается анализом теоретических и практических источников: Интернет-сайтов, специализированной литературы, участием в работе конференций и педагогических чтений. Обобщая данные педагогов-практиков и собственные исследования, можно с уверенностью отметить, что включение в коррекционно-педагогический процесс высокотехнологичных информационных образовательных ресурсов дает возможность успешнее решать общеобразовательные и коррекционные задачи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ь применения информационно-коммуникационных технолог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тие и коррекция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детей с ОВЗ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Задачи применения информационно-коммуникационных технологий в коррекционном обучении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основных психических функций: мышление, внимание, память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общеинтеллектуальных умений (операции сравнения, обобщения, выделение существенных признаков и закономерностей, анализа, гибкость мыслительных процессов)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пространственного восприятия и сенсомоторной координации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речи и словарного запаса обучающихся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е быстроты реакции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положительной мотивации к учению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оследние годы отмечается увеличение числа детей с ОВЗ, соответственно, возникает необходимость поиска наиболее эффективного пути воспитания и обучения данной категории детей. Для этого как нельзя лучше подходят информационно -коммуникационные технологии (ИКТ). Под информационно-коммуникативными технологиями подразумевается использование компьютера, интернета, видео, мультимедиа, аудиовизуального оборудования, то есть всего того, что может представлять широкие возможности для коммуникации.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ование ИКТ при обучении детей с интеллектуальной недостаточностью должно быть ориентировано на ведущую деятельность ребёнка - игру, все задания носить игровой, занимательный характер. Задания должны удовлетворять возрастным интеллектуальным потребностям детей с ограниченными возможностями здоровья и развивать их способности. Для сохранения здоровья обучающихся и эффективной работы необходимо на коррекционных занятиях с применением ИКТ использовать здоровьесберегающие технологии, которые заключаются в следующем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Для обеспечения безопасного сотрудничества ребенка с компьютером на занятиях с применением ИКТ необходимо соблюдение санитарно- гигиенических требований: в 1 классе за компьютером можно работать не более 10 минут, во 2 - 4 классах - не более 15 минут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) Для сохранения здоровья обучающихся и эффективной работы на занятии необходимо проводить динамические паузы, физминутки и зрительные гимнастики. Зрительные гимнастики рекомендуется проводить в середине и в конце занятия в течение 1 минуты. Так же для снятия зрительной нагрузки во время работы в тетради и за компьютером рекомендуется обучающимся при первых симптомах усталости глаз отводить взгляд вдаль на несколько секунд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) Необходимо соблюдение требований к дизайну мультимедийных презентац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рифт без насечек, без наклона, размер от 20 пт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ичество цветов на слайде не больше трёх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 шрифта и фона должны быть контрастными, чтобы текст хорошо читался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ста не должно быть много, чтобы не вызвать быстрого утомления ученик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) В течение коррекционного занятия необходимо применять разнообразные минутки релаксации, а конце урока элементы рефлексии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здоровьесберегающие технологии на коррекционных занятиях с применением ИКТ способствуют укреплению и сохранению здоровья детей. Процесс обучения становиться интересным и занимательным, у детей создается бодрое, рабочее настроение, облегчается преодоление трудностей в усвоении учебного материала на уроках, усиливается интерес детей к занятиям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агодаря мультимедийному способу подачи информации достигаются следующие результаты у детей с ОВЗ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нируется эффективность внимания, память и мышлени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раньше овладевают чтением и письмом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гче усваивают понятия формы, цвета, величины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ее возникает умение ориентироваться на плоскости и в пространстве; активно пополняется словарный запас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ется мелкая моторика, формируется тончайшая координация движений глаз и рук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ется целеустремленность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ются воображение и творческие способности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коррекционных занятиях при обучении детей с нарушением интеллекта я как педагог-психолог использую следующие электронные средства учебного назначен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ьютерные игры на развитие логического мышления, памяти, внимания, творческих способностей, математических навыков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ы-кроссворды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гические игры на компьютере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ьютерные лабиринты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ьютерные раскраски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ьютерные мозаики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Форма специализированных занятий с использованием компьютерных технологий может быть как индивидуальная, так и групповая, при условии здоровьесбережения, поскольку дети с ОВЗ имеют отклонения в состоянии здоровья и быстро утомляются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лгоритм  структурно-временной организации индивидуального занятия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Организационный момент (введение: беседа, игровой момент)– 1 минут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дготовительные профилактические упражнения - 1- 2 минут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абота за компьютером - 8-9 минут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Физкультминутка - 1 минуты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Подведение итогов - 1 минут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елаксационные игры -1-2 минуты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ключение ПК в индивидуальную психологическую коррекционную работу, позволяет разнообразить деятельность ребенка, сделать совместный процесс более интересным и познавательным. Основная цель работы на - формирование системы сенсорных эталонов и перцептивных действий у обучающихся с ОВЗ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проведении групповых занятий использую компьютерные презентации, в соответствии с темой и планом занятия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льтимедийные презентации или «Слайд-шо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пределенную тему набираются фото и видео материалы и выстраиваются в определенной логической последовательности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презентации возможно на различных этапах работы с обучающимися  ОВЗ. Начиная от создания мотивационного компонента до закрепления полученных представлений и понятий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с ОВЗ усваивают все новое очень медленно, лишь после многих повторений, быстро забывают воспринятое, поэтому использование «Слайд-шоу» на этапе закрепления приобретает особое значение. Например: «Решила я поехать в Африку. Что возьму из одежды?» На экране появляется набор из одежды. Дети выбирают и отвечают на  вопрос «почему?»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южетно-игровой форме знакомлю обучающихся с временами года, основными сенсорными эталонами, устанавливаем логическую последовательность  и закономерность в ряду предметов и явлений. Такие задания дают возможность, формировать и развивать у обучающихся с ОВЗ основные психические функции: внимание, память, мышление, повысить познавательную мотивацию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рганизация и методика проведения коррекционно-образовательной деятельности с использованием электронных презентаций имеет основные моменты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1. Введение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тие коммуникативных навыков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одоление психологического барьер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2. Организационный момент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эмоционального отношения к предстоящей работе, за счет сюрпризного, игрового момента, уточнения пройденного материала: задать нужный ритм, динамику занятию, обеспечить рабочий настрой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готовка всех анализаторов к восприятию нового материала, через разнообразные игровые упражнения: артикуляционных и мимических мышц, пальчиковой моторики, слухового анализатора, зрительного анализатора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3. Основная часть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уществляется визуализация представляемого материала (презентация): выполнение работы, обсуждение выполненных заданий, выводы по результатам деятельности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амостоятельная проработка нового или отработанного материала обучающимися (на раздаточном материале, в тетрадях)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4. Заключительная часть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нятие умственного, зрительного и мышечного напряжения: игрогимнастика, включающая дыхательные и подвижные упражнения, релаксация, упражнения для глаз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5. Окончание занятия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ведение итогов работы, в том числе самостоятельная оценка ребенком результатов своей деятельности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мерные игры, упражнения с обучающимися начальной школы на индивидуальных и групповых занятиях с применением информационно- коммуникационных технологий: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азвитие памяти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играх обучающиеся задействуют зрительную и слуховую память: запоминают положение предмета, парные картинки, порядок картинок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«Звонок другу»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ягушонок звонит друзьям, и приглашает их на концерт или просит выбрать подарок. Задача ребенка - правильно запомнить и набрать номера их телефонов. Ребенок повторяет эти цифры и затем набирает их на телефоне. В конце игры можно пересказать, с кем говорил лягушонок, о чем шла речь. Например, лягушонок хочет выбрать подарок для бабочки и просит совета у зайца. Заяц не знает, что подарить бабочке, но подскажет лягушонку, кому можно позвонить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азвитие внимания и тренировка навыка счета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задействуют зрительное и слуховое внимание: ищут предмет, соотносят картинки между собой, подбирают оттенки цветов, расставляют предметы по заданной схеме и выполняют другие зад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«Предмет-цифра»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кране появляются группы разных предметов, предметы надо сосчитать. Например, надо посчитать все одушевленные предметы или все зеленые. Ребенок считает предметы и называет нужную цифру. Игра поможет развить внимание у школьников и закрепить с ними навык счета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Развитие логического мышления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играх обучающиеся ищут логические ошибки в картинках, комбинируют геометрические фигуры, выбирают предмет по описанию и выполняют другие задачи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«Кто лишний?»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ающиеся  должны выбрать одну из четырех картинок, которая не подходит под остальные. Например, птицу среди трех животных. Или автомобиль среди трех видов водного транспорта. Игра поможет развить логическое мышление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«Составление рассказа по картинке»</w:t>
      </w:r>
    </w:p>
    <w:p>
      <w:pPr>
        <w:pStyle w:val="Normal"/>
        <w:shd w:fill="FFFFFF" w:val="clear"/>
        <w:suppressAutoHyphens w:val="false"/>
        <w:spacing w:lineRule="auto" w:line="36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ающиеся составляют рассказ с заданными словами, по схеме или картинк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«Что сначала»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 обучающимся три картинки, которые образуют историю. Ребенок  выстраивает их в хронологической последовательности и составляет рассказ по ним. Например, на одной картинке человек сажает семечко, на второй из земли растет росток, на третьей стоит дерево. Ребенок раскладывает их в правильной последовательности и проговаривает историю целиком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пользуя информационные компьютерные технологии при проведении урока, учебный процесс становится увлекательным, интересным, у детей с ОВЗ повышается мотивация к учению, развивается речь, внимание, мышление, углубляются знания об окружающем мире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им образом, использование информационных и компьютерных ресурсов не заменяет привычных коррекционных методов и технологий, а является рациональным и удобным источником информации и наглядности, что позволяет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ть дополнительную мотивацию к изучению определенной темы у обучающихся, ускоряя запоминание содержания необходимого материала, делая этот процесс осмысленным и долговременным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оздать дополнительные психолого-педагогические условия развития положительной мотивации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зюмируя вышесказанное, считаю, что модель коррекционно-образовательного процесса с использованием информационно-коммуникационных технологий, является открытой, гибкой, дает возможность наполнить реальным содержанием понятия «вариативность образования», поскольку значительно расширяет учебно-информационное пространство и обеспечивает качество образования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пробация системы коррекционно-образовательной работы на базе ИКТ, показала, что данная модель органично встраивается в организацию психологической помощи обучающимся с ОВЗ, с учетом индивидуальных возможностей и коррекционно-образовательных потребностей детей младшего школьного возраста, не требует дополнительных затрат учебного времени, не ведет к перегрузке внепрограммными знаниями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Литература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Гафиятуллина А. Г. Использование ИКТ как средство активизации познавательной деятельности учащихся коррекционной школы VIII вида // Образование и воспитание. 2015. - №5. - С. 46-48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Гончарова Е. Л., Кукушкина О. И. Ребенок с особыми образовательными потребностями. // Альманах Института коррекционной педагогики РАО. – 2002. – Выпуск № 5. – </w:t>
      </w:r>
      <w:r>
        <w:rPr>
          <w:lang w:val="en-US"/>
        </w:rPr>
        <w:t>UR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lmanah.ikprao.ru/5/contents.htm-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: электронный. (дата обращения 15.11.2023г)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Горячев А. В. Информатика в играх и задачах // М.: «Баласс», «Экспресс»,2015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валёва А. Г. Использование информационно-компьютерных технологий при обучении в начальной школе. 2006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Крючкова О. Г. Использование информационных технологий в обучении людей со специальными образовательными потребностями. Обзор терминологии и типов программного обеспечения. Издательский дом «Первое сентября». 2003 – 200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укушкина О. И. Применение информационных технологий в специальном образовании // Специальное образование: состояние, перспективы развития. Тематическое приложение к журналу «Вестник образования». – 2003. – № 3. – С. 67-76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утугина Е.С., Тутубалин Д.К. Информационные технологии: Учебное пособие. - Томск, 2015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cs="Arial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Новикова Е.В., Гасымов М.Ф. и др. Умные уроки со SMART: Сборник методических рекомендаций по работе со SMART-устройствами и программами, Москва, Полимедиа, 2017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Основной текст Знак1"/>
    <w:basedOn w:val="Style13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uto" w:line="388"/>
      <w:ind w:firstLine="4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-mochalkina95@mail.ru" TargetMode="External"/><Relationship Id="rId3" Type="http://schemas.openxmlformats.org/officeDocument/2006/relationships/hyperlink" Target="http://almanah.ikprao.ru/5/contents.htm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09:00Z</dcterms:created>
  <dc:creator>111</dc:creator>
  <dc:description/>
  <dc:language>en-US</dc:language>
  <cp:lastModifiedBy>111</cp:lastModifiedBy>
  <dcterms:modified xsi:type="dcterms:W3CDTF">2023-11-15T17:52:00Z</dcterms:modified>
  <cp:revision>1</cp:revision>
  <dc:subject/>
  <dc:title/>
</cp:coreProperties>
</file>