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Мультимедийному дидактическому комплексу</w:t>
        <w:br/>
        <w:t xml:space="preserve"> по формированию математических представлений</w:t>
        <w:br/>
        <w:t>для детей с ТН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азработали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тонова Ольга Николае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рпова Татьяна Александров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Актуальность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едлагаемый учебно-методический комплекс предназначен для работы с детьми с ТНР среднего дошкольного возрас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идактический комплекс математического содержания – одно из форм обучающего воздействия взрослого на ребенка, игра является основным видом самостоятельной деятельности детей. А самостоятельная игровая деятельность осуществляется лишь в том случае, если дети проявляют интерес к игре, ее правилам и действия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наиболее удачных форм подготовки и предоставления учебного материала к занятиям по подготовке к познавательному развитию (РЭМП), можно назвать мультимедийный комплекс. Мультимедийный комплекс – это удобный и эффективный способ представления информации с помощью компьютерных программ. Этот способ сочетает в себе динамику, звук и изображение, т. е. факторы, которые наиболее долго удерживают внимание ребенка, особенно с ТН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ля детей дошкольного возраста игра имеет исключительное значение: игра для них – учеба, игра для них – труд, игра для них серьезная форма воспитания. Игра для дошкольников – способ познания окружающего ми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ни помогают ребенку узнать, как устроен окружающий мир, и расширить его кругоз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Цель данного пособ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 прививать детям с ТНР интерес к знаниям по математике, с помощью интересных заданий и игр сделать увлекательным для ребёнка усвоение начал математики, способствовать развитию у детей внимания, сообразительности, способности логически мыслить, рассуждать, делать вывод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омимо основной цели, дидактические игры комплекса, используемые в презентациях, позволяют реализовывать еще ряд образовательных </w:t>
      </w:r>
      <w:r>
        <w:rPr>
          <w:sz w:val="28"/>
          <w:szCs w:val="28"/>
          <w:u w:val="single"/>
        </w:rPr>
        <w:t>задач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 ребенка интерес к математике в дошкольном возраст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предмету в игровой и занимательной форм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остранственную ориентировку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: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комплекс предназначен для детей среднего дошкольного возраста с ТНР (4-5 лет), </w:t>
      </w:r>
      <w:r>
        <w:rPr>
          <w:rFonts w:cs="Times New Roman" w:ascii="Times New Roman" w:hAnsi="Times New Roman"/>
          <w:i/>
          <w:sz w:val="28"/>
          <w:szCs w:val="28"/>
        </w:rPr>
        <w:t>место использования – на занятиях, длительность действия с пособием - 15 мину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льтимедийный дидактический компл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держит 10 слай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механизмов управления электронной игрой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8"/>
        <w:gridCol w:w="58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лай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одержание, методические прие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нимационные эффе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оспитатель предлагает поиграть в игру с помощью «волшебного экрана»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вляется название игры «Загадки от Смешариков», сопровождается музык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ервая загад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щелчку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КМ появляется Нюша и загадывает свою загадку. Если ребенок выбирает цифру правильную, то эта цифра вращается вокруг себя с аплодисментами. Если ответ не верен, то отправляется по гиперссылке на слайд, где написано «Подумай еще». Щелкнув на надпись «Подумай», ребенок возвращается на 2 слайд. По щелчку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КМ появляется следующий слай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торая загад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щелчку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КМ появляется Ёжик и произносит свою загадку. Если ребенок выбирает цифру правильную, то эта цифра пульсирует с аплодисментами. Если ответ не верен, то отправляется по гиперссылке на слайд, где написано «Подумай еще». Щелкнув на надпись «Еше», ребенок возвращается на 3 слайд. По щелчку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КМ появляется следующий слай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ретья загад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щелчку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КМ появляется Кар-карыч и загадывает загадку. Если ребенок выбирает цифру правильную, то эта цифра вращается вокруг себя с аплодисментами. Если ответ не верен, то отправляется по гиперссылке на слайд, где написано «Подумай еще». Щелкнув на надпись «раз», ребенок возвращается на 4 слайд. По щелчку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КМ появляется следующий слай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Четвертая загад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щелчку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КМ появляется Лосяш и произносит свою загадку. Если ребенок выбирает цифру правильную, то эта цифра пульсирует с аплодисментами. Если ответ не верен, то отправляется по гиперссылке на слайд, где написано «Подумай еще». Щелкнув на надпись «первый !», ребенок возвращается на 5 слайд. По щелчку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КМ появляется следующий слай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ятая загад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щелчку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КМ появляется Копатыч и загадывает свою загадку. Если ребенок выбирает цифру правильную, то эта цифра вращается вокруг себя с аплодисментами. Если ответ не верен, то отправляется по гиперссылке на слайд, где написано «Подумай еще». Щелкнув на надпись «второй !!», ребенок возвращается на 6 слайд. По щелчку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КМ появляется следующий слай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Шестая загад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щелчку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КМ появляется Бараш и загадывает загадку. Если ребенок выбирает цифру правильную, то эта цифра пульсирует с аплодисментами. Если ответ не верен, то отправляется по гиперссылке на слайд, где написано «Подумай еще». Щелкнув на надпись «третий !!!», ребенок возвращается на 7 слайд. По щелчку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КМ появляется следующий слай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едьмая загад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щелчку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КМ появляется Крош и спешит загадать свою загадку. Если ребенок выбирает цифру правильную, то эта цифра вращается вокруг себя с аплодисментами. Если ответ не верен, то отправляется по гиперссылке на слайд, где написано «Подумай еще». Щелкнув на надпись «четвертый!!!!», ребенок возвращается на 8 слайд. По щелчку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КМ появляется следующий слай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Гиперссылк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пись «Подумай еще раз !!!!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0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Надпис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с говорит «Умнички! Все-то вы знаете!» с сопровождением музыки и все персонажи кто перемещается, кто вращается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Arial Unicode MS;Yu Gothic" w:cs="Arial Unicode MS;Yu Gothic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;Yu Gothic" w:cs="Arial Unicode MS;Yu Gothic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71" w:before="0" w:after="120"/>
      <w:jc w:val="center"/>
    </w:pPr>
    <w:rPr>
      <w:rFonts w:ascii="Times New Roman" w:hAnsi="Times New Roman" w:cs="Times New Roman"/>
      <w:kern w:val="2"/>
      <w:sz w:val="27"/>
      <w:szCs w:val="27"/>
      <w:lang w:eastAsia="zh-CN" w:bidi="hi-I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526" w:before="1500" w:after="960"/>
    </w:pPr>
    <w:rPr>
      <w:rFonts w:ascii="Times New Roman" w:hAnsi="Times New Roman" w:cs="Times New Roman"/>
      <w:kern w:val="2"/>
      <w:sz w:val="23"/>
      <w:szCs w:val="23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8:37:00Z</dcterms:created>
  <dc:creator>Наталья</dc:creator>
  <dc:description/>
  <cp:keywords/>
  <dc:language>en-US</dc:language>
  <cp:lastModifiedBy>platonova6767@mail.ru</cp:lastModifiedBy>
  <dcterms:modified xsi:type="dcterms:W3CDTF">2024-11-20T18:41:00Z</dcterms:modified>
  <cp:revision>3</cp:revision>
  <dc:subject/>
  <dc:title/>
</cp:coreProperties>
</file>