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мультимедийному дидактическому пособ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ки от смешарик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онова Ольга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рмистрова Наталья Александро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Актуальность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лагаемое учебно-методическое пособие предназначено для работы с детьми с среднего дошкольного возра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идактическое пособие математического содержания – одно из форм обучающего воздействия взрослого на ребенка, игра является основным видом самостоятельной деятельности детей. А самостоятельная игровая деятельность осуществляется лишь в том случае, если дети проявляют интерес к игре, ее правилам и действ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удачных форм подготовки и предоставления учебного материала к занятиям по подготовке к познавательному развитию (ФЭМП), можно назвать мультимедийную презентацию. Мультимедийная презентация – это удобный и эффективный способ представления информации с помощью компьютерных программ. Этот способ сочетает в себе динамику, звук и изображение, т. е. факторы, которые наиболее долго удерживают внимание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ля детей дошкольного возраста игра имеет исключительное значение: игра для них – учеба, игра для них – труд, игра для них серьезная форма воспитания. Игра для дошкольников – способ познания окружающего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ни помогают ребенку узнать, как устроен окружающий мир, и расширить его кругоз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ель данного пособ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прививать детям интерес к знаниям по математике, с помощью интересных заданий и игр сделать увлекательным для ребёнка усвоение начал математики, способствовать развитию у детей внимания, сообразительности, способности логически мыслить, рассуждать, делать выво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мимо основной цели, дидактические игры комплекса, используемые в презентациях, позволяют реализовывать еще ряд образовательных </w:t>
      </w:r>
      <w:r>
        <w:rPr>
          <w:sz w:val="28"/>
          <w:szCs w:val="28"/>
          <w:u w:val="single"/>
        </w:rPr>
        <w:t>задач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ребенка интерес к математике в дошкольном возрас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едмету в игровой и занимательной фор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странственную ориентиров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комплекс предназначен для детей среднего дошкольного возраста (4-5 лет), </w:t>
      </w:r>
      <w:r>
        <w:rPr>
          <w:rFonts w:cs="Times New Roman" w:ascii="Times New Roman" w:hAnsi="Times New Roman"/>
          <w:i/>
          <w:sz w:val="28"/>
          <w:szCs w:val="28"/>
        </w:rPr>
        <w:t>место использования - в непрерывной образовательной деятельности, длительность действия с пособием - 15 мин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дидактическое пособие содержит 10 слай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ханизмов управления электронной игро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5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имационные эфф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спитатель предлагает поиграть в игру с помощью «волшебного экрана»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ется название игры «Загадки от Смешариков», сопровождается музы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рв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Нюша и загадывает свою загадку. Если ребенок выбирает цифру правильную, то эта цифра вращается вокруг себя с аплодисментами. Если ответ не верен, то отправляется по гиперссылке на слайд, где написано «Подумай еще». Щелкнув на надпись «Подумай», ребенок возвращается на 2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тор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Ёжик и произносит свою загадку. Если ребенок выбирает цифру правильную, то эта цифра пульсирует с аплодисментами. Если ответ не верен, то отправляется по гиперссылке на слайд, где написано «Подумай еще». Щелкнув на надпись «Еше», ребенок возвращается на 3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еть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Кар-карыч и загадывает загадку. Если ребенок выбирает цифру правильную, то эта цифра вращается вокруг себя с аплодисментами. Если ответ не верен, то отправляется по гиперссылке на слайд, где написано «Подумай еще». Щелкнув на надпись «раз», ребенок возвращается на 4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тверт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Лосяш и произносит свою загадку. Если ребенок выбирает цифру правильную, то эта цифра пульсирует с аплодисментами. Если ответ не верен, то отправляется по гиперссылке на слайд, где написано «Подумай еще». Щелкнув на надпись «первый !», ребенок возвращается на 5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ят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Копатыч и загадывает свою загадку. Если ребенок выбирает цифру правильную, то эта цифра вращается вокруг себя с аплодисментами. Если ответ не верен, то отправляется по гиперссылке на слайд, где написано «Подумай еще». Щелкнув на надпись «второй !!», ребенок возвращается на 6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ест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Бараш и загадывает загадку. Если ребенок выбирает цифру правильную, то эта цифра пульсирует с аплодисментами. Если ответ не верен, то отправляется по гиперссылке на слайд, где написано «Подумай еще». Щелкнув на надпись «третий !!!», ребенок возвращается на 7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едьм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Крош и спешит загадать свою загадку. Если ребенок выбирает цифру правильную, то эта цифра вращается вокруг себя с аплодисментами. Если ответ не верен, то отправляется по гиперссылке на слайд, где написано «Подумай еще». Щелкнув на надпись «четвертый!!!!», ребенок возвращается на 8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Гиперссыл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пись «Подумай еще раз !!!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дпис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 говорит «Умнички! Все-то вы знаете!» с сопровождением музыки и все персонажи кто перемещается, кто вращаетс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71" w:before="0" w:after="120"/>
      <w:jc w:val="center"/>
    </w:pPr>
    <w:rPr>
      <w:rFonts w:ascii="Times New Roman" w:hAnsi="Times New Roman" w:cs="Times New Roman"/>
      <w:kern w:val="2"/>
      <w:sz w:val="27"/>
      <w:szCs w:val="27"/>
      <w:lang w:eastAsia="zh-CN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526" w:before="1500" w:after="960"/>
    </w:pPr>
    <w:rPr>
      <w:rFonts w:ascii="Times New Roman" w:hAnsi="Times New Roman" w:cs="Times New Roman"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12:00Z</dcterms:created>
  <dc:creator>Наталья</dc:creator>
  <dc:description/>
  <cp:keywords/>
  <dc:language>en-US</dc:language>
  <cp:lastModifiedBy>Ольга</cp:lastModifiedBy>
  <dcterms:modified xsi:type="dcterms:W3CDTF">2022-03-09T08:34:00Z</dcterms:modified>
  <cp:revision>13</cp:revision>
  <dc:subject/>
  <dc:title/>
</cp:coreProperties>
</file>