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6200140" cy="922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922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инистерство образования Самарской области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Государственное автономное учреждение дополнительного профессионального образования Самар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Институт развития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оминация: «Адаптированные контрольно-измерительные материалы для оценки достижения обучающихся с ОВЗ образовательных результат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нтерактивный тест «Фартук с нагрудником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 профильному труду (швейное дело) для 6-7 клас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оставила: Чуватова Любовь Петровна, уч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Государственное бюджет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амарской области «Школа-интернат для обучающихся с ограниченными возможностями здоровья с. Малый Толка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.Малый Толкай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амара 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726.7pt;mso-wrap-distance-left:9.05pt;mso-wrap-distance-right:9.05pt;mso-wrap-distance-top:0pt;mso-wrap-distance-bottom:0pt;margin-top:-0.0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Министерство образования Самарской области</w:t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Государственное автономное учреждение дополнительного профессионального образования Самарской области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«Институт развития образования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70" w:leader="none"/>
                        </w:tabs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Номинация: «Адаптированные контрольно-измерительные материалы для оценки достижения обучающихся с ОВЗ образовательных результатов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7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7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Интерактивный тест «Фартук с нагрудником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70" w:leader="none"/>
                        </w:tabs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о профильному труду (швейное дело) для 6-7 класс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70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70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70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70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70" w:leader="none"/>
                        </w:tabs>
                        <w:spacing w:lineRule="auto" w:line="360" w:before="0" w:after="0"/>
                        <w:jc w:val="righ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Составила: Чуватова Любовь Петровна, учител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70" w:leader="none"/>
                        </w:tabs>
                        <w:spacing w:lineRule="auto" w:line="360" w:before="0" w:after="0"/>
                        <w:jc w:val="righ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70" w:leader="none"/>
                        </w:tabs>
                        <w:spacing w:lineRule="auto" w:line="360" w:before="0" w:after="0"/>
                        <w:jc w:val="righ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Государственное бюджетное образовательное учрежд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70" w:leader="none"/>
                        </w:tabs>
                        <w:spacing w:lineRule="auto" w:line="360" w:before="0" w:after="0"/>
                        <w:jc w:val="righ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Самарской области «Школа-интернат для обучающихся с ограниченными возможностями здоровья с. Малый Толкай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7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7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7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7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7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с.Малый Толкай 20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7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7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7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7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7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7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7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Самара 20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7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вание презентации</w:t>
      </w:r>
      <w:r>
        <w:rPr>
          <w:rFonts w:cs="Times New Roman" w:ascii="Times New Roman" w:hAnsi="Times New Roman"/>
          <w:sz w:val="28"/>
          <w:szCs w:val="28"/>
        </w:rPr>
        <w:t>: интерактивный тест «Фартук с нагрудником» по профильному труду (швейное дело) для 6-7 клас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ОВЗ УО (интеллектуальными нарушениями) 6-7 клас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интерактивного тестирования в образовательном процессе актуальна тем, что её использование позволяет за небольшое количество времени получить результат проверки знаний обучающегося. Электронные тесты привлекательны как для учителя, так и для обучающихся, так как позволяют получить результаты практически сразу по завершению т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правленност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пьютерные технологии на сегодняшний день стали уже неотъемлемой частью жизни многих обучающихся. Они зачастую воспринимают их с гораздо большим интересом, чем обычный школьный учебник. Поэтому применение интерактивного тестирование в учебном процессе позволяет практически всех обучающихся вовлечь в процесс познания. Они имеют возможность понимать и рефлексировать по поводу того, что они знают и думают.</w:t>
      </w:r>
      <w:r>
        <w:rPr>
          <w:rFonts w:cs="Times New Roman" w:ascii="Times New Roman" w:hAnsi="Times New Roman"/>
          <w:sz w:val="28"/>
          <w:szCs w:val="28"/>
        </w:rPr>
        <w:t xml:space="preserve"> Презентацию можно использовать на уроках профильного труда (швейное дело) с целью закрепления и повторения материала по темам «Материаловедение», «Машиноведение», «Изготовление швейных изделий», обобщения знаний обучающихся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- способствовать повышению эффективности обучения </w:t>
      </w:r>
      <w:bookmarkStart w:id="0" w:name="_Hlk117663308"/>
      <w:r>
        <w:rPr>
          <w:sz w:val="28"/>
          <w:szCs w:val="28"/>
        </w:rPr>
        <w:t>обучающихся с ОВЗ УО (интеллектуальными нарушениями).</w:t>
      </w:r>
      <w:bookmarkEnd w:id="0"/>
    </w:p>
    <w:p>
      <w:pPr>
        <w:pStyle w:val="Style18"/>
        <w:spacing w:lineRule="auto" w:line="360" w:before="0" w:after="0"/>
        <w:jc w:val="both"/>
        <w:rPr/>
      </w:pPr>
      <w:r>
        <w:rPr>
          <w:b/>
          <w:sz w:val="28"/>
          <w:szCs w:val="28"/>
        </w:rPr>
        <w:t>Планируемый результат тестирования</w:t>
      </w:r>
      <w:r>
        <w:rPr>
          <w:sz w:val="28"/>
          <w:szCs w:val="28"/>
        </w:rPr>
        <w:t xml:space="preserve"> Внедрение этого метода контроля знаний в практику учебного процесса позволяет планировать следующие результаты: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верить сформированность БУД обучающихся;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истематизировать и обобщить усвоенные знания и умения обучающихся;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оздействовать на учебно-воспитательный процесс с целью повышения его эффективност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формированность у обучающихся умений и навыков само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и методическая ценность применения</w:t>
      </w:r>
      <w:r>
        <w:rPr>
          <w:rFonts w:cs="Times New Roman" w:ascii="Times New Roman" w:hAnsi="Times New Roman"/>
          <w:sz w:val="28"/>
          <w:szCs w:val="28"/>
        </w:rPr>
        <w:t>: Данный тест можно проводить в компьютерном классе (со всей группой обучающихся) или в мастерской (индивидуально с 1-2 обучающимися). А так же можно сокращать количество вопросов (слайдов) в зависимости от возможностей обучающегося, то есть дифференцировать задание. Еще один вариант это «бумажный», распечатывается нужное количество слайдов, где обучающийся может ответить на вопросы (для обучающихся затрудняющихся работать с компьютеро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струкция по использова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Открываем презентацию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(клик левой стороной компьютерной мышки «слайд-шоу», клик компьютерной мышкой «с начала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ход на другой слайд происходит с помощью клика левой стороной компьютерной мыши по слайд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 слайде задается вопрос, ниже предлагается несколько вариантов ответов. Обучающийся выбирает ответ на вопрос и отмечает его кликом левой стороны компьютерной мы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выбран неправильно меняется цвет ответа «на красный» и на экране появляется сообщение «Подумай ещё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верный, то на экране появляется сообщение «Молодец» и раздаются аплодисмен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вершение интерактивного тестирования нажимаем клавишу «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Je92a820e">
    <w:name w:val="je92a820e"/>
    <w:basedOn w:val="Style14"/>
    <w:qFormat/>
    <w:rPr/>
  </w:style>
  <w:style w:type="character" w:styleId="S5314c98b">
    <w:name w:val="s5314c98b"/>
    <w:basedOn w:val="Style14"/>
    <w:qFormat/>
    <w:rPr/>
  </w:style>
  <w:style w:type="character" w:styleId="X3cshrkhk">
    <w:name w:val="x3cshrkhk"/>
    <w:basedOn w:val="Style14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38:00Z</dcterms:created>
  <dc:creator>admin</dc:creator>
  <dc:description/>
  <cp:keywords/>
  <dc:language>en-US</dc:language>
  <cp:lastModifiedBy>Родители</cp:lastModifiedBy>
  <dcterms:modified xsi:type="dcterms:W3CDTF">2024-11-20T14:11:00Z</dcterms:modified>
  <cp:revision>35</cp:revision>
  <dc:subject/>
  <dc:title/>
</cp:coreProperties>
</file>