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бан Наталья Геннадьевна, воспит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ОО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е бюджетное  общеобразовательное учреждение Самарской области «Школа-интернат для обучающихся с ограниченными возможностями здоровья  с. Малый Толка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ОУ школа-интернат с. Малый Толка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дидактический комплекс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: Интерактивная игра-викторина «Наша безопасность в наших рук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22"/>
        <w:shd w:fill="auto" w:val="clear"/>
        <w:spacing w:lineRule="auto" w:line="360"/>
        <w:jc w:val="both"/>
        <w:rPr/>
      </w:pPr>
      <w:r>
        <w:rPr>
          <w:b/>
        </w:rPr>
        <w:t>Актуальность</w:t>
      </w:r>
      <w:r>
        <w:rPr/>
        <w:t xml:space="preserve">: </w:t>
      </w:r>
    </w:p>
    <w:p>
      <w:pPr>
        <w:pStyle w:val="22"/>
        <w:shd w:fill="auto" w:val="clear"/>
        <w:spacing w:lineRule="auto" w:line="360"/>
        <w:jc w:val="both"/>
        <w:rPr>
          <w:color w:val="FF0000"/>
        </w:rPr>
      </w:pPr>
      <w:r>
        <w:rPr/>
        <w:t xml:space="preserve">    </w:t>
      </w:r>
      <w:r>
        <w:rPr>
          <w:szCs w:val="24"/>
        </w:rPr>
        <w:t xml:space="preserve">Игра-викторина </w:t>
      </w:r>
      <w:r>
        <w:rPr/>
        <w:t>«Наша безопасность в наших руках»</w:t>
      </w:r>
      <w:r>
        <w:rPr>
          <w:szCs w:val="24"/>
        </w:rPr>
        <w:t xml:space="preserve">  является одной из серии мероприятий, входящих в календарно-тематическое планирование программы воспитательной работы школы, реализуемой через  </w:t>
      </w:r>
      <w:r>
        <w:rPr>
          <w:rStyle w:val="21"/>
          <w:b w:val="false"/>
        </w:rPr>
        <w:t>модуль «Профилактика и безопасность».</w:t>
      </w:r>
      <w:r>
        <w:rPr>
          <w:color w:val="FF0000"/>
        </w:rPr>
        <w:t xml:space="preserve"> </w:t>
      </w:r>
    </w:p>
    <w:p>
      <w:pPr>
        <w:pStyle w:val="22"/>
        <w:shd w:fill="auto" w:val="clear"/>
        <w:spacing w:lineRule="auto" w:line="360"/>
        <w:jc w:val="both"/>
        <w:rPr>
          <w:b/>
          <w:b/>
          <w:bCs/>
          <w:color w:val="000000"/>
          <w:shd w:fill="FFFFFF" w:val="clear"/>
          <w:lang w:bidi="ru-RU"/>
        </w:rPr>
      </w:pPr>
      <w:r>
        <w:rPr>
          <w:color w:val="FF0000"/>
        </w:rPr>
        <w:t xml:space="preserve">    </w:t>
      </w:r>
      <w:r>
        <w:rPr/>
        <w:t>Знания о том, как правильно себя вести в опасных ситуациях, угрожающих здоровью и жизни, всегда будут первостепенными. Личная безопасность – в руках каждого из нас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активная дидактическая игра -викторина – современный и признанный метод обучения и воспитания, обладающий образовательной, развивающей и воспитывающей функциями, которые действуют в органическом еди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функция предполагает создание условий для обобщения знаний обучающихс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твращении опасных ситуаций и умении принимать правильные решения</w:t>
      </w:r>
      <w:r>
        <w:rPr>
          <w:rFonts w:cs="Times New Roman" w:ascii="Times New Roman" w:hAnsi="Times New Roman"/>
          <w:sz w:val="28"/>
          <w:szCs w:val="28"/>
        </w:rPr>
        <w:t>, а так же  усвоение обучающимися  общих правил работы с учебным материалом и умелом использовании этих правил при решении других задач. 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ая функция заключается в развитии у обучающихся  интеллектуальной сферы: мыслительных процессов, внимания, памяти. 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ющая функция позволяет формировать положительное отношение не только к изучаемому материалу, но и к самому процессу обучения, что является в дальнейшем важным компонентом при обучении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викторины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закрепления знаний обучающихся 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торить  и закрепить правила безопасного поведения  на дорогах и улицах, в общении с незнакомыми людьми, по противо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ть умения видеть опасность в повседневной жизни и умение её предупреди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ть представление о негативных последствиях для жизни и здоровья при незнании или несоблюдении правил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логическое, наглядно- действенное мышление, наблюд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ответственное поведение в быту, осторожность, умение отвечать за свои поступки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ть интерес обучающихся к получению новых знаний путем участия в интеллектуальных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i/>
          <w:iCs/>
          <w:sz w:val="28"/>
          <w:szCs w:val="23"/>
        </w:rPr>
        <w:t xml:space="preserve">Предметные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Знать правила поведения в различных ситуациях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Уметь актуализировать необходимые знания, умения, навыки безопасного поведения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Знать основные понятия, знаки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  <w:t xml:space="preserve">Личностные: </w:t>
      </w:r>
      <w:r>
        <w:rPr>
          <w:rFonts w:cs="Times New Roman" w:ascii="Times New Roman" w:hAnsi="Times New Roman"/>
          <w:iCs/>
          <w:sz w:val="28"/>
          <w:szCs w:val="23"/>
        </w:rPr>
        <w:t>приобрести</w:t>
      </w:r>
      <w:r>
        <w:rPr>
          <w:rFonts w:cs="Times New Roman" w:ascii="Times New Roman" w:hAnsi="Times New Roman"/>
          <w:i/>
          <w:iCs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 xml:space="preserve">умение работать в сотрудничестве, адекватно оценивать. Формировать ценности здорового и безопасного образа жизни. </w:t>
      </w:r>
      <w:r>
        <w:rPr>
          <w:rFonts w:cs="Times New Roman" w:ascii="Times New Roman" w:hAnsi="Times New Roman"/>
          <w:i/>
          <w:iCs/>
          <w:sz w:val="28"/>
          <w:szCs w:val="23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3"/>
        </w:rPr>
        <w:t xml:space="preserve">осознанно выбирать правильные пути выхода, корректировать свои действия в  соответствии с изменяющейся ситуацией; умения владеть основами самоконтроля, умение организовывать сотрудничество, работать индивидуально и в группе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i/>
          <w:iCs/>
          <w:sz w:val="28"/>
          <w:szCs w:val="23"/>
        </w:rPr>
        <w:t xml:space="preserve">Личностные БУД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Адекватное понимание причин успеха/ неуспеха деятельност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Планирование учебного сотрудничества с учителем и сверстниками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 xml:space="preserve">Осознание ответственности за общее дело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i/>
          <w:iCs/>
          <w:sz w:val="28"/>
          <w:szCs w:val="23"/>
        </w:rPr>
        <w:t xml:space="preserve">Регулятивные БУД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Контроль и оценка знаний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i/>
          <w:iCs/>
          <w:sz w:val="28"/>
          <w:szCs w:val="23"/>
        </w:rPr>
        <w:t xml:space="preserve">Коммуникативные БУД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Умение строить речевое высказывани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Аргументация своего мнения, учёт разных мнений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Достижение договорённостей и согласование общего решения.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i/>
          <w:iCs/>
          <w:sz w:val="28"/>
          <w:szCs w:val="23"/>
        </w:rPr>
        <w:t xml:space="preserve">Познавательные БУД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Формирование умения применять изученные понятия, знания, алгоритм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Формирование умения обучающихся фиксировать собственные затруднения в деятельности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Актуализировать и закреплять необходимые знания, умения, навыки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12-14 лет с ОВЗ (интеллектуальными нарушениями), обучающихся по программе АООП (вариант 1).</w:t>
      </w:r>
    </w:p>
    <w:p>
      <w:pPr>
        <w:pStyle w:val="Style18"/>
        <w:spacing w:lineRule="auto" w:line="360"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Игра – викторина состоит из  4 категорий: «Безопасность в природе», «Безопасность на дороге», «Пожарная безопасность», «Знаешь ли ты». В каждой категория  по 5 вопросов. Нужно выбрать категорию</w:t>
      </w:r>
      <w:r>
        <w:rPr>
          <w:rFonts w:eastAsia="+mn-ea"/>
          <w:color w:val="000000"/>
          <w:kern w:val="2"/>
          <w:sz w:val="28"/>
          <w:szCs w:val="28"/>
        </w:rPr>
        <w:t>, н</w:t>
      </w:r>
      <w:r>
        <w:rPr>
          <w:rFonts w:eastAsia="+mn-ea"/>
          <w:bCs/>
          <w:color w:val="000000"/>
          <w:kern w:val="2"/>
          <w:sz w:val="28"/>
          <w:szCs w:val="28"/>
        </w:rPr>
        <w:t>ажать  на выбранный номер вопроса. Чтобы проверить ответ  кликнуть на иконку.</w:t>
      </w:r>
    </w:p>
    <w:p>
      <w:pPr>
        <w:pStyle w:val="Style18"/>
        <w:spacing w:lineRule="auto" w:line="360"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Для возвращения в меню вопросов кликнуть на иконку «домик».</w:t>
      </w:r>
    </w:p>
    <w:p>
      <w:pPr>
        <w:pStyle w:val="Style18"/>
        <w:spacing w:lineRule="auto" w:line="360"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Кнопка с вопросом, который уже назывался, исчезает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варианты применения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shd w:fill="E0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дактический материал  представляет собой интерактивную презентацию,  успешно апробированную на практике, которая  может быть рекомендована для использования в своей работе воспитателям, классным руководителям, педагогам ОБЖ, руководителям кружков, педагогам  осуществляющих работу с детьми с интеллектуальными нарушениями, обучающихся по программе АООП (вариант 1). Так же, данная интерактивная игра-викторина  может быть    адаптирована для реализации педагогами других общеобразовательных учреждений для подготовки и проведению занятий с целью закрепления и обобщения материала по предмету ОБЖ. </w:t>
      </w:r>
    </w:p>
    <w:p>
      <w:pPr>
        <w:pStyle w:val="22"/>
        <w:shd w:fill="auto" w:val="clear"/>
        <w:spacing w:lineRule="auto" w:line="360"/>
        <w:ind w:firstLine="7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Игру-викторину можно использовать  в кабинете ЦОС со всей группой обучающихся или разделившись на команды, а так же использовать </w:t>
      </w:r>
      <w:r>
        <w:rPr/>
        <w:t>для сопровождения коррекционно-развивающих занятий с обучающими с ОВЗ при организации электронного или дистанционного обучения.</w:t>
      </w:r>
    </w:p>
    <w:p>
      <w:pPr>
        <w:pStyle w:val="Style18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e92a820e">
    <w:name w:val="je92a820e"/>
    <w:basedOn w:val="Style14"/>
    <w:qFormat/>
    <w:rPr/>
  </w:style>
  <w:style w:type="character" w:styleId="S5314c98b">
    <w:name w:val="s5314c98b"/>
    <w:basedOn w:val="Style14"/>
    <w:qFormat/>
    <w:rPr/>
  </w:style>
  <w:style w:type="character" w:styleId="X3cshrkhk">
    <w:name w:val="x3cshrkhk"/>
    <w:basedOn w:val="Style14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Ff5">
    <w:name w:val="ff5"/>
    <w:basedOn w:val="Style14"/>
    <w:qFormat/>
    <w:rPr/>
  </w:style>
  <w:style w:type="character" w:styleId="Ff7">
    <w:name w:val="ff7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Ls0">
    <w:name w:val="l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8:00Z</dcterms:created>
  <dc:creator>admin</dc:creator>
  <dc:description/>
  <cp:keywords/>
  <dc:language>en-US</dc:language>
  <cp:lastModifiedBy>Наталья</cp:lastModifiedBy>
  <dcterms:modified xsi:type="dcterms:W3CDTF">2024-11-22T17:30:00Z</dcterms:modified>
  <cp:revision>19</cp:revision>
  <dc:subject/>
  <dc:title/>
</cp:coreProperties>
</file>