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ект  «Билет в будущее» помогает школьникам в выборе професс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пушкина А.А., учитель  технологии,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ОУ школа-интернат №113 г.о. Самара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мина И.Н., учитель математики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БОУ школа-интернат №113 г.о. Самар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ру лет назад было проведено исследование, по результатам которого выяснилось, что 9 из 10 школьников не могут ответить на вопрос, кем бы они хотели стать. Помочь с ответом на этот вопрос  призван проект «Билет в будущее». Всероссийский проект ранней профессиональной ориентации школьников «Билет в будущее» реализуется с 2018 года по поручению президента РФ Владимира Путина и входит в паспорт федерального проекта «Успех каждого ребенка» национального проекта «Образование»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Билет  в  будущее»  –  это  современный  просветительский  проект  по  ранней профориентации, который объединяет педагогов и школьников в решении важных жизненных вопросов: «Кем быть?», «Что я хочу?», «Что мне интересно?», «Где могу узнать о профессиях?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проекта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открытость к вопросам самоопределения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изация профессий и культуры профессионального выбора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гарантия качества профориентационного контента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 доступные форматы профориентационной работы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экспертного сообщества профессионал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ая категория проекта – обучающиеся 6-х–11-х классов общеобразовательных организаций, включая детей с ограниченными возможностями здоровь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совершенствование существующих практик профориентации с применением массовых цифровых инструментов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включение обучающихся в процесс самоопределения на основе неоднократных профессиональных проб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цифрового портфолио обучающегося и выработка рекомендаций по построению индивидуального учебного плана, в соответствии с выбранными профессиональными компетенциями по итогам участия в проект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«Билета в будущее» есть цифровое ядро 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</w:rPr>
        <w:t>bvbinfo.ru</w:t>
      </w:r>
      <w:r>
        <w:rPr>
          <w:rFonts w:cs="Times New Roman" w:ascii="Times New Roman" w:hAnsi="Times New Roman"/>
          <w:sz w:val="28"/>
          <w:szCs w:val="28"/>
        </w:rPr>
        <w:t xml:space="preserve">. Платформа представляет собой многофункциональную информационную систему. Платформа содержит отдельные личные кабинеты, образовательные материалы, онлайн-курсы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БОУ школа-интернат № 113 г.о. Самара  активно участвует  в этом проекте с 2019 года. В этом учебном году принимает участие 65 обучающихся 6-10 классов.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оит из нескольких этапов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I ЭТАП. ПРОФОРИЕНТАЦИОННЫЕ УРОКИ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гружение школьников в проект начинается с профориентационных уроков «Моя Россия - новые горизонты», которые проходят каждый четверг. Уроки носят интерактивный характер и включают в себя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деоролики с уникальным профориентационным контентом (тематический профориентационный урок проводится обязательно с учетом возрастной группы (6, 7, 8, 9, 10, 11 классы);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суждения, дискуссии, игры, задания-практикумы;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бор важных тем профориентации в доступном формате и др.;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тоговый урок-рефлексия проводится обязательно для всех участников проекта по итогам его завершения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обные уроки помогают совместить потребности экономики, рассказывают ребятам о наиболее значимых производствах страны и показывают им красивый мир рабочих профессий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 ПРОФОРИЕНТАЦИОННАЯ ОНЛАЙН-ДИАГНОСТИ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латформе проводится профориентационная онлайн-диагностика. Диагностика является единой для участников проекта «Билет в будущее» (с учетом возрастных различий и особых требований для участников с ОВЗ  и инвалидностью - использование адаптированных методик для 6-7; 8-9; 10-11 классов по нозологическим группам) и направлена на выявление уровня осознанности и широты кругозора обучающегося в рамках профессионального выбора. Диагностика - серия тестов, которые помогают определить склонность к той или иной отрасли. Причем, тесты могут предложить не одну отрасль, а две-три. Для обучающихся 6, 7, 8, 9, 10, 11 классов предусматривается чередование диагностик в соответствии с актуальными возрастными задач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 - диагностика включает три этап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выбор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особен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иром отраслей, профессий и компетенц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каждого этапа диагностики участники получают обратную связь и персональные рекоменд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в рамках проекта проводится ежегодно, потому что дети растут, и между шестиклассником и учеником выпускного класса - большая разница. Таким образом,  на протяжении нескольких лет накапливается «цифровой след» школьника, а в 9-м, или 11-м классе подросток принимает решение, в какой отрасли он хочет развиваться. Кто-то идет в колледж, кто-то планирует поступить в вуз. Важно помнить, что результаты диагностики носят рекомендательный и обучающий характер. Решение по построению индивидуальной образовательно-профессиональной траектории принимает сам обучающийся: как самостоятельно, так и при помощи педагога (в рамках занятий курса «Россия — мои горизонты»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. МУЛЬТИМЕДИЙНАЯ ВЫСТАВ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выставка – это специально организованная постоянно действующая экспозиция на базе исторического парка «Россия – Моя история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ыставк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обучающихся с рынком труда,  с различными отраслями и профессиями,  с многообразием вариантов профессионального выбор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, повышение мотивации к совершению профессионального выбор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школьникам в понимании,  в каком направлении они хотят развиваться дальш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авления выставки соотносятся с базовыми профессиональными профилями и основными видами экономической деятельности, суммарно охватывая более 90%  рынка труда. Представлены следующие среды: здоровая, комфортная, безопасная, индустриальная, социальная, деловая, креативная и аграрная среда. 17 обучающихся нашей школы посетили мультмедийную выставку «Лаборатория будущего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ЭТАП. МЕРОПРИЯТИЯ ПРОФЕССИОНАЛЬНОГО ВЫБОР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этапа школьники смогли принять участие в профессиональных пробах. Профессиональная проба является средством самоопределения обучающихся.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особенностей данного процесса является преобладание познавательного эфф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форматы проб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ные пробы. Проводятся на базе региональных площадок - партнеров (СПО, ВО, работодатели и др.)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 пробы. Проводятся региональными площадками в формате онлайн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ы на платформе. Виртуальный тренажер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учебном году обучающиеся нашей школы в «Профиграде»,  на платформе проекта «Билет в будущее»,  приняли участие в 36 профпробах с помощью виртуального тренажера. Обучающиеся попробовали себя в профессиях:  учитель, программист, агроном, менеджер по туризм, креативный продюсер и тд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 ЭТАП. УГЛУБЛЕННАЯ И СРАВНИТЕЛЬНАЯ ДИАГНОСТИКА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этап онлайн-диагностики проводится с целью подведения промежуточных итогов (рефлексии) с учетом участия обучающихся в мероприятиях по профессиональному выбору. В результате профориентационной диагностики в личных кабинетах обучающихся на платформе автоматически формируется отчет, содержащий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рафические профили, указывающие значения исследуемых факторов, выраженных в нормализованных стандартных баллах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екстовые интерпретации по каждой шкале графического профиля тест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комендации по формированию образовательно профессиональной траектории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Нравится ли обучающимся этот проект?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тзывы обучающихся участников про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е очень понравились пробы по проекту "Билет в будущее". Мы проходили профпробу в Самарском техническом университете по профилю «Аддитивные технологии». Все студенты и преподаватели были очень приветливые. Между нами была достаточно комфортная и дружеская атмосфера. Если что-то было непонятно или кто-то из нас делал что-либо неправильно, студенты были готовы помочь и объяснить ещё раз, что и как нужно сделать. Мы получили немало новых для нас знаний, которые возможно могут пригодиться, благодаря этим пробам. Я бы хотела после окончания школы поступить в колледж и получить профессию «Технолог аддитивного производства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вцова С. 10 класс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посетили несколько различных профпроб в разных учреждениях и опробовали на себе некоторые профессии. Это был довольно интересный опыт. Мы смогли пообщаться с профессионалами своего дела и более углублённо узнать о различных профессиях. Особенно нам понравились профпробы в «Технологический колледж имени Н.Д.Кузнецова» для обучающихся с ОВЗ. Мы познакомились с профессиями садовник, рабочий зеленого хозяйства, архивариус, комплектовщик.</w:t>
      </w:r>
    </w:p>
    <w:p>
      <w:pPr>
        <w:pStyle w:val="Normal"/>
        <w:spacing w:lineRule="atLeast" w:line="100"/>
        <w:jc w:val="right"/>
        <w:rPr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шатова В., Тихонов Н. 9 класс</w:t>
      </w:r>
    </w:p>
    <w:p>
      <w:pPr>
        <w:pStyle w:val="Normal"/>
        <w:spacing w:lineRule="atLeast" w:line="100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“Билет в будущее” - уникальный и невероятно масштабный. Он дает возможность школьникам всей России попробовать на практике себя в той или иной професс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и обучающиеся смогли определиться с будущей профессией? Конечно, нет. Но они задумались о том, какой масштабный мир профессий, как много возможностей есть и к чему можно (или нужно) стремитьс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9 декабря 2012 г. № 273-ФЗ «Об образовании в Российской Федерации» Статья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ие  рекомендации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Фонда Гуманитарных Проектов. М.,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Билет в будущее”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vbinfo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Россия – мои горизонты» М.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8:00Z</dcterms:created>
  <dc:creator>Александра</dc:creator>
  <dc:description/>
  <dc:language>en-US</dc:language>
  <cp:lastModifiedBy>Александра</cp:lastModifiedBy>
  <dcterms:modified xsi:type="dcterms:W3CDTF">2024-11-2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