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/>
        <w:tabs>
          <w:tab w:val="clear" w:pos="720"/>
          <w:tab w:val="left" w:pos="0" w:leader="none"/>
        </w:tabs>
        <w:bidi w:val="0"/>
        <w:spacing w:lineRule="auto" w:line="360"/>
        <w:ind w:left="426" w:right="0" w:firstLine="400"/>
        <w:jc w:val="center"/>
        <w:rPr/>
      </w:pPr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Информационные технологии как эффективный компонент</w:t>
      </w:r>
    </w:p>
    <w:p>
      <w:pPr>
        <w:pStyle w:val="TextBody"/>
        <w:shd w:fill="FFFFFF"/>
        <w:tabs>
          <w:tab w:val="clear" w:pos="720"/>
          <w:tab w:val="left" w:pos="0" w:leader="none"/>
        </w:tabs>
        <w:bidi w:val="0"/>
        <w:spacing w:lineRule="auto" w:line="360"/>
        <w:ind w:left="426" w:right="0" w:firstLine="400"/>
        <w:jc w:val="center"/>
        <w:rPr/>
      </w:pPr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коррекционно-развивающей работы с детьми с особыми</w:t>
      </w:r>
    </w:p>
    <w:p>
      <w:pPr>
        <w:pStyle w:val="TextBody"/>
        <w:tabs>
          <w:tab w:val="clear" w:pos="720"/>
          <w:tab w:val="left" w:pos="0" w:leader="none"/>
        </w:tabs>
        <w:bidi w:val="0"/>
        <w:spacing w:lineRule="auto" w:line="360"/>
        <w:ind w:left="426" w:right="0" w:hanging="0"/>
        <w:jc w:val="center"/>
        <w:rPr/>
      </w:pPr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образовательными потребностями.</w:t>
      </w:r>
    </w:p>
    <w:p>
      <w:pPr>
        <w:pStyle w:val="TextBody"/>
        <w:tabs>
          <w:tab w:val="clear" w:pos="720"/>
          <w:tab w:val="left" w:pos="0" w:leader="none"/>
        </w:tabs>
        <w:bidi w:val="0"/>
        <w:spacing w:lineRule="auto" w:line="360"/>
        <w:ind w:left="42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очалкина Елена Антоновн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БУ ДПО «Региональный социопсихологический центр»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. Самара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амарская область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hyperlink r:id="rId2"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  <w:u w:val="none"/>
            <w:lang w:val="ru-RU" w:eastAsia="ru-RU" w:bidi="ar-SA"/>
          </w:rPr>
          <w:t>masha-mochalkina95@mail.ru</w:t>
        </w:r>
      </w:hyperlink>
    </w:p>
    <w:p>
      <w:pPr>
        <w:pStyle w:val="Normal"/>
        <w:bidi w:val="0"/>
        <w:spacing w:lineRule="auto" w:line="360"/>
        <w:ind w:left="0" w:right="0" w:firstLine="720"/>
        <w:jc w:val="both"/>
        <w:rPr>
          <w:rStyle w:val="1"/>
          <w:rFonts w:eastAsia="Arial Unicode MS"/>
          <w:u w:val="none"/>
          <w:lang w:val="ru-RU" w:eastAsia="ru-RU" w:bidi="ar-SA"/>
        </w:rPr>
      </w:pPr>
      <w:r>
        <w:rPr>
          <w:rFonts w:eastAsia="Arial Unicode MS"/>
          <w:u w:val="none"/>
          <w:lang w:val="ru-RU" w:eastAsia="ru-RU" w:bidi="ar-SA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Style w:val="1"/>
          <w:rFonts w:eastAsia="Arial Unicode MS"/>
          <w:u w:val="none"/>
          <w:lang w:val="ru-RU" w:eastAsia="ru-RU" w:bidi="ar-SA"/>
        </w:rPr>
        <w:t>В настоящее время использование в образовательной деятельности с детьми ОВЗ информационно-коммуникационных технологий стало необходимым условием обучения и социальной адаптации ребенка. Инновационные технологии позволяют поддержать мотивацию ребенка, заинтересовать его в получении и закреплении новых знаний, помочь найти свою нишу в окружаю</w:t>
        <w:softHyphen/>
        <w:t>щем его социуме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Style w:val="1"/>
          <w:rFonts w:eastAsia="Arial Unicode MS"/>
          <w:u w:val="none"/>
          <w:lang w:val="ru-RU" w:eastAsia="ru-RU" w:bidi="ar-SA"/>
        </w:rPr>
        <w:t>С каждым годом информационные технологии укрепляют свои позиции в жизни человека. Дети с малых лет подвергаются влиянию интернета и элек</w:t>
        <w:softHyphen/>
        <w:t>тронных приборов, они каждый день впитывают в себя огромное количество информации, которую они получают из сети интернет, телевизионных про</w:t>
        <w:softHyphen/>
        <w:t>грамм, компьютерных игр. Стандарты жизни нового поколения тесно связаны с повышением уровня информатизации образования. Информационные технологии являются неотъемлемой частью ФГОС и занимают особое место в коррекционно-развивающей работе. Компьютер рассматривается не как отдельное обучающее игровое устройство, а как универсальная информационная система, способная обога</w:t>
        <w:softHyphen/>
        <w:t>тить и изменить образовательную  среду.</w:t>
      </w:r>
    </w:p>
    <w:p>
      <w:pPr>
        <w:pStyle w:val="NoSpacing"/>
        <w:bidi w:val="0"/>
        <w:spacing w:lineRule="auto" w:line="36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детей с различными нарушениями (речевые патологии, нарушения опорно-двигательного аппарата, зрения, слуха, интеллекта и др.) заставляет расширить круг применения специальных технологий, в который в последнее время чаще всего включают информационно-коммуникционные технологии, т.к. при работе с ними акти</w:t>
        <w:softHyphen/>
        <w:t>визируются компенсаторные механизмы, и достичь оптимальной кор</w:t>
        <w:softHyphen/>
        <w:t>рекции нарушенных функций наиболее доступно.</w:t>
      </w:r>
    </w:p>
    <w:p>
      <w:pPr>
        <w:pStyle w:val="NoSpacing"/>
        <w:bidi w:val="0"/>
        <w:spacing w:lineRule="auto" w:line="36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с различными видами интеллектуальных нарушений процессы формирования  основных психических свойств  и моторных навыков протекают достаточно сложно, что требует применения как традиционных, так и инновационных тех</w:t>
        <w:softHyphen/>
        <w:t>нологий работы. Замедленное развитие психических функций - восприятия, внимания, памяти,  снижает уровень познавательной деятельности. У них возникают затруднения по всем направлениям мыслительной, двигательной и речевой деятельности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Style w:val="1"/>
          <w:rFonts w:eastAsia="Arial Unicode MS"/>
          <w:u w:val="none"/>
          <w:lang w:val="ru-RU" w:eastAsia="ru-RU" w:bidi="ar-SA"/>
        </w:rPr>
        <w:t>В рамках реализации коррекционно-развивающей работы с обучающимися с ОВЗ, перед педагогами ставится задача использовать информаци</w:t>
        <w:softHyphen/>
        <w:t>онные технологии.  Это  помогает формировать различные навыки, такие как внимание, память, мелкую моторику, способствующую развитию речи, мышления. С их помощью развиваются не только интеллектуальные способно</w:t>
        <w:softHyphen/>
        <w:t>сти ребенка, но и воспитываются волевые качества, произвольность внимания, самостоятельность, собранность, сосредоточенность, усидчивость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Style w:val="1"/>
          <w:rFonts w:eastAsia="Arial Unicode MS"/>
          <w:u w:val="none"/>
          <w:lang w:val="ru-RU" w:eastAsia="ru-RU" w:bidi="ar-SA"/>
        </w:rPr>
        <w:t>Как известно, дети младшего школьного возраста очень любознательны - осо</w:t>
        <w:softHyphen/>
        <w:t>бенно это касается техники. Использование информационных технологий в обучающем процессе имеет большое преимущество по сравнению с устным представлением материала. Мультимедийное представление отличается богат</w:t>
        <w:softHyphen/>
        <w:t>ством красок, лучшей презентабельностью и, соответственно лучшей усвояемо</w:t>
        <w:softHyphen/>
        <w:t>стью материала. Экспериментально доказано, что при устном предо</w:t>
        <w:softHyphen/>
        <w:t>ставлении ребенку материала за минуту воспринимается и может переработать</w:t>
        <w:softHyphen/>
        <w:t>ся до одной тысячи условных единиц информации, а в случае взаимодействия органов зрения и слуха - до ста тысяч таких единиц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Style w:val="1"/>
          <w:rFonts w:eastAsia="Arial Unicode MS"/>
          <w:u w:val="none"/>
          <w:lang w:val="ru-RU" w:eastAsia="ru-RU" w:bidi="ar-SA"/>
        </w:rPr>
        <w:t>Одним из основных средств информационных технологий, предназначенных для расширения детских представлений являются мультимедийные технологии, которые могут включать в себя: презентации, слайд-шоу, фотоаль</w:t>
        <w:softHyphen/>
        <w:t xml:space="preserve">бомы, интерактивные игры, видео-путешествия. 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внедрение в коррекционно-развивающий процесс влияет на развитие психических функций: восприятия, внимания, памяти, словесно-логического мышления и других мыслительных процессов; развивает восприятие слов, их значений и употребления, смысловую связь с другими сло</w:t>
        <w:softHyphen/>
        <w:t>вами, в том числе с производными; активизирует словарный запас; дает возможность предупреждения и коррекции нарушений сначала в уст</w:t>
        <w:softHyphen/>
        <w:t xml:space="preserve">ной, а потом и в письменной речи и др. </w:t>
      </w:r>
      <w:r>
        <w:rPr>
          <w:rStyle w:val="1"/>
          <w:rFonts w:eastAsia="Arial Unicode MS"/>
          <w:u w:val="none"/>
          <w:lang w:val="ru-RU" w:eastAsia="ru-RU" w:bidi="ar-SA"/>
        </w:rPr>
        <w:t>При таком представлении ма</w:t>
        <w:softHyphen/>
        <w:t>териала и детей включается три вида памяти: зрительная, слуховая, моторная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Style w:val="1"/>
          <w:rFonts w:eastAsia="Arial Unicode MS"/>
          <w:u w:val="none"/>
          <w:lang w:val="ru-RU" w:eastAsia="ru-RU" w:bidi="ar-SA"/>
        </w:rPr>
        <w:t>Мультимедийные технологии дают возможность усваивать материал по</w:t>
        <w:softHyphen/>
        <w:t>этапно, останавливаться на трудноусвояемых разделах, возвращаться обратно. Использование различных эффектов в презентациях способствует повышению интереса у обучающихся и позволяет преодолевать интеллектуальную пассивность. Мультимедийные презентации предотвращают утомление, поддержива</w:t>
        <w:softHyphen/>
        <w:t>ют познавательную активность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Style w:val="1"/>
          <w:rFonts w:eastAsia="Arial Unicode MS"/>
          <w:u w:val="none"/>
          <w:lang w:val="ru-RU" w:eastAsia="ru-RU" w:bidi="ar-SA"/>
        </w:rPr>
        <w:t>Применение интерактивных игр позволяет по-новому использовать в об</w:t>
        <w:softHyphen/>
        <w:t>разовательной деятельности дидактические игры и упражнения, коммуника</w:t>
        <w:softHyphen/>
        <w:t>тивные игры, проблемные ситуации, творческие задания. Ещё одно преимуще</w:t>
        <w:softHyphen/>
        <w:t>ство использования информационных технологий в образовательном процессе - возмож</w:t>
        <w:softHyphen/>
        <w:t>ность совершать виртуальные путешествия, проводить интегрированные заня</w:t>
        <w:softHyphen/>
        <w:t>тия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Style w:val="1"/>
          <w:rFonts w:eastAsia="Arial Unicode MS"/>
          <w:u w:val="none"/>
          <w:lang w:val="ru-RU" w:eastAsia="ru-RU" w:bidi="ar-SA"/>
        </w:rPr>
        <w:t>Использование информационных технологий при проведении занятий вызывает живой интерес у обучающихся  с ОВЗ,  сначала в виде игровой деятельности, а затем и как познавательно-исследовательской. Этот интерес лежит в основе формирования таких важных структур, как познавательная мотивация, произвольные память и вни</w:t>
        <w:softHyphen/>
        <w:t>мание, предпосылки развития логического мышления.</w:t>
      </w:r>
    </w:p>
    <w:p>
      <w:pPr>
        <w:pStyle w:val="NoSpacing"/>
        <w:bidi w:val="0"/>
        <w:spacing w:lineRule="auto" w:line="36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нформационные ресурсы для работы с обучающимися с ОВЗ представлены рядом коррекционных программ, использование которых в образовательном процессе предоставляет дополнительную возможность компенсации нарушенных функций за счет активизации компенсаторных возможностей организма ребенка. Особое внимание в этом направлении уделяется разработке и реализации педагогических технологий, среди которых диагностико-информационные, обучающе-образовательные, коррекционные.</w:t>
      </w:r>
    </w:p>
    <w:p>
      <w:pPr>
        <w:pStyle w:val="NoSpacing"/>
        <w:bidi w:val="0"/>
        <w:spacing w:lineRule="auto" w:line="36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компьютерных технологий  создан ряд программ таких как  «Мир за твоим окном», предназначенный для детей с нарушениями слуха, речи, задержкой психического развития. Он помогает детям с ОВЗ научиться анализировать, систематизировать, обобщать представления и впечатления об окружа</w:t>
        <w:softHyphen/>
        <w:t>ющем мире, описывать их в речи, вступать в диалог, понимать смысл прочитанного, пользоваться календарем.</w:t>
      </w:r>
    </w:p>
    <w:p>
      <w:pPr>
        <w:pStyle w:val="NoSpacing"/>
        <w:bidi w:val="0"/>
        <w:spacing w:lineRule="auto" w:line="36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ы компью</w:t>
        <w:softHyphen/>
        <w:t>терной грамотности». Этот курс является коррекционным, т.к. способ</w:t>
        <w:softHyphen/>
        <w:t>ствует развитию личности ребенка, формирует знания, умения и навыки работы на компьютере, которые помогают обучающимся с ОВЗ адаптироваться в окружающей среде, развить информационную культуру.</w:t>
      </w:r>
    </w:p>
    <w:p>
      <w:pPr>
        <w:pStyle w:val="NoSpacing"/>
        <w:bidi w:val="0"/>
        <w:spacing w:lineRule="auto" w:line="36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ые  программы Microsoft Word (текстовый редактор) и стандартная компьютерная программа Paint (для компьютерного рисования с помощью инструментов программы). Данные программы  являются одним из средств эффективной коррекционной работы по развитию познавательной сферы младших школьников с ОВЗ в части развития у них познавательной сферы (зрительного восприятия, пространственно-двигательной ориентировки, внимания, зрительной памяти, мышления)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Style w:val="1"/>
          <w:rFonts w:eastAsia="Arial Unicode MS"/>
          <w:u w:val="none"/>
          <w:lang w:val="ru-RU" w:eastAsia="ru-RU" w:bidi="ar-SA"/>
        </w:rPr>
        <w:t>Все чаще в коррекционно-развивающей работе с обучающимися с ОВЗ мною стали  использоваться информационные технологии. Были  разработаны конспекты по коррекционно-развививающим занятиям, которые позволя</w:t>
        <w:softHyphen/>
        <w:t xml:space="preserve">ют разнообразить образовательный процесс, заинтересовать и увлечь обучающихся с ОВЗ. 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Style w:val="1"/>
          <w:rFonts w:eastAsia="Arial Unicode MS"/>
          <w:u w:val="none"/>
          <w:lang w:val="ru-RU" w:eastAsia="ru-RU" w:bidi="ar-SA"/>
        </w:rPr>
        <w:t>Перед началом работы обучающиеся вовлекались в игровую ситуацию в связи с изучаемой темой и предстоящей деятельностью, создавалось положительное эмоциональное отношение к работе, объяснялись правила игровых действий. Каждое занятие с использованием средств информационных технологий  длилось не более 20-25 минут, и имело традиционную структуру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Style w:val="1"/>
          <w:rFonts w:eastAsia="Arial Unicode MS"/>
          <w:u w:val="none"/>
          <w:lang w:val="ru-RU" w:eastAsia="ru-RU" w:bidi="ar-SA"/>
        </w:rPr>
        <w:t>При проведении таких занятий с обучающимися с ОВЗ были отмечены преимущества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1"/>
          <w:rFonts w:eastAsia="Arial Unicode MS"/>
          <w:u w:val="none"/>
          <w:lang w:val="ru-RU" w:eastAsia="ru-RU" w:bidi="ar-SA"/>
        </w:rPr>
        <w:t>- информация, представленная с помощью мультимедийных технологий в игровой форме вызывала интерес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1"/>
          <w:rFonts w:eastAsia="Arial Unicode MS"/>
          <w:u w:val="none"/>
          <w:lang w:val="ru-RU" w:eastAsia="ru-RU" w:bidi="ar-SA"/>
        </w:rPr>
        <w:t>- образный тип информация более понятен обучающимся с ОВЗ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1"/>
          <w:rFonts w:eastAsia="Arial Unicode MS"/>
          <w:u w:val="none"/>
          <w:lang w:val="ru-RU" w:eastAsia="ru-RU" w:bidi="ar-SA"/>
        </w:rPr>
        <w:t>- стимулирует познавательную активность обучающихся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1"/>
          <w:rFonts w:eastAsia="Arial Unicode MS"/>
          <w:u w:val="none"/>
          <w:lang w:val="ru-RU" w:eastAsia="ru-RU" w:bidi="ar-SA"/>
        </w:rPr>
        <w:t>- предоставляет возможность индивидуализации обучения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1"/>
          <w:rFonts w:eastAsia="Arial Unicode MS"/>
          <w:u w:val="none"/>
          <w:lang w:val="ru-RU" w:eastAsia="ru-RU" w:bidi="ar-SA"/>
        </w:rPr>
        <w:t>- позволяет моделировать жизненные ситуации, которые нельзя увидеть в повседневной жизн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1"/>
          <w:rFonts w:eastAsia="Arial Unicode MS"/>
          <w:u w:val="none"/>
          <w:lang w:val="ru-RU" w:eastAsia="ru-RU" w:bidi="ar-SA"/>
        </w:rPr>
        <w:t>- помогает ребёнку с ОВЗ в процессе деятельности за компьютером приобретать уверенность в себе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Style w:val="1"/>
          <w:rFonts w:eastAsia="Arial Unicode MS"/>
          <w:u w:val="none"/>
          <w:lang w:val="ru-RU" w:eastAsia="ru-RU" w:bidi="ar-SA"/>
        </w:rPr>
        <w:t>При использовании информационных технологий в коррекционно</w:t>
        <w:softHyphen/>
        <w:t>-развивающей работе у обучающихся  с ВОЗ были отмечены следующие положительные моменты развития: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Style w:val="1"/>
          <w:rFonts w:eastAsia="Arial Unicode MS"/>
          <w:u w:val="none"/>
          <w:lang w:val="ru-RU" w:eastAsia="ru-RU" w:bidi="ar-SA"/>
        </w:rPr>
        <w:t>Повысился уровень развития познавательной деятельности. Улучши</w:t>
        <w:softHyphen/>
        <w:t>лось внимание, память и воспроизведение. Развилась способность к обобще</w:t>
        <w:softHyphen/>
        <w:t>нию и сравнению. Сформировались пространственные представления и улуч</w:t>
        <w:softHyphen/>
        <w:t>шилась речевая функция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Style w:val="1"/>
          <w:rFonts w:eastAsia="Arial Unicode MS"/>
          <w:u w:val="none"/>
          <w:lang w:val="ru-RU" w:eastAsia="ru-RU" w:bidi="ar-SA"/>
        </w:rPr>
        <w:t>Применение информационных технологий в образова</w:t>
        <w:softHyphen/>
        <w:t>тельном процессе расширяет возможности внедрения в педагогическую прак</w:t>
        <w:softHyphen/>
        <w:t>тику новых методических разработок, способствует целенаправленному разви</w:t>
        <w:softHyphen/>
        <w:t>тию обучающихся с ОВЗ, позволяет сделать про</w:t>
        <w:softHyphen/>
        <w:t>цесс обучения и развития ребёнка более эффективным, открывает новые воз</w:t>
        <w:softHyphen/>
        <w:t>можности образования не только для самого ребёнка, но и для педагога.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Литература </w:t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333333"/>
          <w:sz w:val="28"/>
          <w:szCs w:val="28"/>
        </w:rPr>
        <w:t>Белобородова Н.С., Пихтовников С.В., Ханипова Л.Ю. Развитие дистанционных технологий обучения как одно из условий преодоления барьеров социализации детей с ограниченными возможностями здоровья // Мир науки и образования. 2014. № 3 (46). С. 50–51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Гафиятуллина А. Г. Использование ИКТ как средство активизации познавательной деятельности учащихся коррекционной школы VIII вида // Образование и воспитание. 2015. - №5. - С. 46-48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3.Гончарова Е. Л., Кукушкина О. И. Ребенок с особыми образовательными потребностями. // Альманах Института коррекционной педагогики РАО. – 2002. – Выпуск № 5. – </w:t>
      </w:r>
      <w:r>
        <w:rPr>
          <w:rFonts w:ascii="Times New Roman" w:hAnsi="Times New Roman"/>
          <w:sz w:val="28"/>
          <w:szCs w:val="28"/>
          <w:lang w:val="en-US"/>
        </w:rPr>
        <w:t>URL</w:t>
      </w:r>
      <w:r>
        <w:rPr>
          <w:rFonts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http://almanah.ikprao.ru/5/contents.htm-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екст: электронный. (дата обращения 23.11.2024г) 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color w:val="000000"/>
          <w:sz w:val="28"/>
          <w:szCs w:val="28"/>
        </w:rPr>
        <w:t>Горячев А. В. Информатика в играх и задачах // М.: «Баласс», «Экспресс»,2020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валёва А. Г. Использование информационно-компьютерных технологий при обучении в начальной школе. 2021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укушкина О. И. Применение информационных технологий в специальном образовании // Специальное образование: состояние, перспективы развития. Тематическое приложение к журналу «Вестник образования». – 2003. – № 3. – С. 67-76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утугина Е.С., Тутубалин Д.К. Информационные технологии: Учебное пособие. - Томск, 2021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333333"/>
          <w:sz w:val="28"/>
          <w:szCs w:val="28"/>
        </w:rPr>
        <w:t>Морина С.А. Использование дистанционных образовательных технологий для обучения детей с ограниченными возможностями здоровья // ИТО-КФО-2015. М., 2015. С. 139–143.</w:t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9.Никольская И.А. Информационные технологии в специальном образовании. М.: Академия, 2021. 144 с.</w:t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0. Суворова И.В. Дистанционная форма обучения детей с ограниченными возможностями //Вестник Томского государственного педагогического университета. 2013. № 4 (132). С. 124–127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360"/>
      <w:ind w:firstLine="40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auto" w:line="360"/>
      <w:ind w:firstLine="740"/>
    </w:pPr>
    <w:rPr>
      <w:rFonts w:ascii="Times New Roman" w:hAnsi="Times New Roman" w:cs="Times New Roman"/>
      <w:lang w:val="en-US" w:eastAsia="en-US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a-mochalkina95@mail.ru" TargetMode="External"/><Relationship Id="rId3" Type="http://schemas.openxmlformats.org/officeDocument/2006/relationships/hyperlink" Target="http://almanah.ikprao.ru/5/contents.htm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96</Words>
  <Characters>10480</Characters>
  <CharactersWithSpaces>9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0:31:00Z</dcterms:created>
  <dc:creator>Наталья М. Масленникова</dc:creator>
  <dc:description/>
  <dc:language>en-US</dc:language>
  <cp:lastModifiedBy/>
  <dcterms:modified xsi:type="dcterms:W3CDTF">2024-11-23T2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1</vt:lpwstr>
  </property>
</Properties>
</file>