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образовательному ресур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активные тренажёры по теме «Таблица умножения»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мультимедийный дидактический учебный комплекс может быть использован педагогом для организации самостоятельной работы учащихся на уроках математики,  помочь учителю организовать проверочную работу по данным темам, а также при домашней и дистанционной формах обучения. могут помочь учителю организовать проверочную работу по данным темам. Также данный ресурс может быть применен во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разовательные результат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63" w:hanging="283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увеличивается скорость овладения учебным материалом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63" w:hanging="283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блюдается положительная динамика движения детей из групп со слабой и средней успеваемостью в группы со средней и высокой успеваемостью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63" w:hanging="283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тановится более качественным самоконтроль учащихся при решении учебных задач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63" w:hanging="283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оздаётся положительный эмоциональный фон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right="63" w:hanging="283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вышается мотивация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представленные элементы способствуют повышению не только эффективности обучения, но и помогают создать более продуктивную атмосферу на уроке, заинтересованность в изучаемом материа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из презентаций состоит из 11 слайдов. 1-ый слайд – титульный. На слайдах со 2-ого по 10-ый помещены примеры и варианты ответов к ним. Нужно выбрать правильный ответ и щёлкнуть по нему. 11-ый слайд – список интернет – источни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менение электронных дидактических пособий в урочное и внеурочное время позволяет добиться решения основной задачи: развития и активизации познавательных навыков учащихся, умений самостоятельно конструировать и контролировать свои знания, ориентироваться в информационном пространстве, развития критического мышления учащихся, а также повышения творческого потенциала педаго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86" w:before="0" w:after="13"/>
      <w:ind w:left="720" w:firstLine="710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35:00Z</dcterms:created>
  <dc:creator>Анастасия</dc:creator>
  <dc:description/>
  <cp:keywords/>
  <dc:language>en-US</dc:language>
  <cp:lastModifiedBy>Пользователь</cp:lastModifiedBy>
  <dcterms:modified xsi:type="dcterms:W3CDTF">2024-11-24T07:14:00Z</dcterms:modified>
  <cp:revision>6</cp:revision>
  <dc:subject/>
  <dc:title>Пояснительная записка</dc:title>
</cp:coreProperties>
</file>