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дистанционного обучения  старших дошкольников с ТНР  через интеграцию образовательных областей в формате </w:t>
      </w:r>
    </w:p>
    <w:p>
      <w:pPr>
        <w:pStyle w:val="Normal"/>
        <w:spacing w:lineRule="auto" w:line="36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ого образовательного маршру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ова Елена Юрьевна, учитель-логопед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ое  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 центр» имени Героя Советского Союза С.В. Вавилова с. Борское муниципального района Борский Самарской области, реализующее общеобразовательные программы дошкольного образования – Детский сад «Колокольчик»</w:t>
      </w:r>
    </w:p>
    <w:p>
      <w:pPr>
        <w:pStyle w:val="Normal"/>
        <w:tabs>
          <w:tab w:val="clear" w:pos="708"/>
          <w:tab w:val="left" w:pos="37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в наше непростое время  перед педагогами возникает проблема организации дистанционной работы с родителями и детьми, в том числе и детьми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свой опыт организации дистанционного обучения  старших дошкольников с ТНР  через интеграцию образовательных областей в формате  электронного образовательного маршрута.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5"/>
          <w:bCs/>
          <w:iCs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 xml:space="preserve"> создания электронного образовательного маршрута заключается в подборе  специализированного электронного материала для работы с родителями по организации целесообразного использования интернет-контента в совместной деятельности с детьм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bCs/>
          <w:iCs/>
          <w:color w:val="000000"/>
          <w:sz w:val="28"/>
          <w:szCs w:val="28"/>
        </w:rPr>
        <w:t>Разрабатывая электронный образовательный маршрут, я учитываю решение следующих задач: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bCs/>
          <w:iCs/>
          <w:color w:val="000000"/>
          <w:sz w:val="28"/>
          <w:szCs w:val="28"/>
        </w:rPr>
        <w:t>- привлечь родителей к активному участию в образовательном процессе посредством повышения их компетентности в области современных интернет - технологий, включения их в совместную продуктивную деятельность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iCs/>
          <w:color w:val="000000"/>
          <w:sz w:val="28"/>
          <w:szCs w:val="28"/>
        </w:rPr>
        <w:t>- создать благоприятную предметно-развивающую среду для преодоления трудностей познавательного, творческого, коммуникативного, и в первую очередь, речевого развития детей через интеграцию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й разработан комплект электронных образовательных маршрутов по лексическим темам, планируемым в группах компенсирующей направленности для детей с ТН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каждого маршрута вниманию родителей предлагается инструкция по прохождению маршрута, даются рекомендации к выполнению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разовательных маршрутов предлагается родителям в форме блоков. Каждый  маршрут включает 6 блоков, соответствующих определенной образовательной обла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Познавайка» (рис.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2062480</wp:posOffset>
            </wp:positionV>
            <wp:extent cx="2400935" cy="180086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ходя по предложенным ссылкам, участники маршрута просматривают познавательные мультфильмы, работают по предложенным авторским  электронным  презентациям.  После просмотра роликов родителям предлагается помочь детям вспомнить, с чем они познакомились. Работа с электронными  презентациями  выстраивается в соответствии с предлагаемым алгоритмом -  инструкцией, в которой прописаны все действия. Таким образом,  в рамках образовательной области «Познавательное развитие»  данный блок  знакомит детей с новой информацией, позволяет систематизировать знания детей по определенной лексическ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88925</wp:posOffset>
                </wp:positionV>
                <wp:extent cx="240093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 Блок «Познавай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8.9pt;mso-wrap-distance-left:9.05pt;mso-wrap-distance-right:9.05pt;mso-wrap-distance-top:0pt;mso-wrap-distance-bottom:0pt;margin-top:22.7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 Блок «Познав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 «Игры со словами» (рис.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ю родителей  предлагается ряд речевых игр  с учетом периода обучения и речевыми возможностями детей:«Мой, моя, мои», «Один – много», «Кто больше назовет слов», «Назови ласково», «Расскажи какой», «Кто что делает», «Подбери словечко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5595</wp:posOffset>
            </wp:positionH>
            <wp:positionV relativeFrom="paragraph">
              <wp:posOffset>777240</wp:posOffset>
            </wp:positionV>
            <wp:extent cx="2400935" cy="18008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ной предлагается образец ответа, даются пояснения по проведению игр. Итогом прохождения данного блока является  формирование у детей  навыков словообразования, словоизменения, точного согласования слов в предложе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434340</wp:posOffset>
                </wp:positionV>
                <wp:extent cx="240093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2 Блок «Игры со слова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9.2pt;mso-wrap-distance-left:9.05pt;mso-wrap-distance-right:9.05pt;mso-wrap-distance-top:0pt;mso-wrap-distance-bottom:0pt;margin-top:34.2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2 Блок «Игры со слов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 «Запоминалочка» (рис. 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блоке родителям предлагается выучить с детьми стихотворения  по изучаемой теме с целью стимуляции речевой деятельности  детей, активизации  их самостоятельной речи. Так же заучивание стихотворений способствует развитию слуховой  долговременной памяти, формированию умений пользоваться выразительными средствами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оки «Игры со словами» и «Запоминалочка» относятся к познавательной области «Речевое развитие» и являются основными при составлении электронныхобразовательных маршрутов, так как одной из задачработы с электронным образовательным маршрутом  является создание условий для преодоления трудностей в речево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8605</wp:posOffset>
            </wp:positionH>
            <wp:positionV relativeFrom="paragraph">
              <wp:posOffset>82550</wp:posOffset>
            </wp:positionV>
            <wp:extent cx="2400935" cy="18008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773420</wp:posOffset>
                </wp:positionV>
                <wp:extent cx="254317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 Блок «Познавай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.9pt;mso-wrap-distance-left:9.05pt;mso-wrap-distance-right:9.05pt;mso-wrap-distance-top:0pt;mso-wrap-distance-bottom:0pt;margin-top:454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 Блок «Познав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773420</wp:posOffset>
                </wp:positionV>
                <wp:extent cx="254317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1 Блок «Познавай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8.9pt;mso-wrap-distance-left:9.05pt;mso-wrap-distance-right:9.05pt;mso-wrap-distance-top:0pt;mso-wrap-distance-bottom:0pt;margin-top:454.6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1 Блок «Познавай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8605</wp:posOffset>
                </wp:positionH>
                <wp:positionV relativeFrom="paragraph">
                  <wp:posOffset>43815</wp:posOffset>
                </wp:positionV>
                <wp:extent cx="2400935" cy="367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3 Блок «Запоминал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8.9pt;mso-wrap-distance-left:9.05pt;mso-wrap-distance-right:9.05pt;mso-wrap-distance-top:0pt;mso-wrap-distance-bottom:0pt;margin-top:3.45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3 Блок «Запомина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4 «Игралочка» (рис.4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относится к образовательным  областям  «Познавательное развитие» и «Речевое развитие». Родителям предлагаются ссылки на мои авторские игры, разработанные на платформах  онлайн-конструкторов игр, кроссвордов, тестов и в PowerPoint. Задания  этого блока позволяют  в игровой форме систематизировать и закрепить знания и навыки, полученные детьми  в предыдущих блок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230</wp:posOffset>
            </wp:positionH>
            <wp:positionV relativeFrom="paragraph">
              <wp:posOffset>26035</wp:posOffset>
            </wp:positionV>
            <wp:extent cx="2400935" cy="180086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69545</wp:posOffset>
                </wp:positionV>
                <wp:extent cx="2400935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4 Блок «Играл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8.9pt;mso-wrap-distance-left:9.05pt;mso-wrap-distance-right:9.05pt;mso-wrap-distance-top:0pt;mso-wrap-distance-bottom:0pt;margin-top:13.3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4 Блок «Игра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5 «Умелочка» (рис.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представляет собой  ссылки  на ряд практических заданий  в рамках образовательных областей  «Художественно-эстетическое развитие» и «Познавательное развити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введения этого блока в маршрут обусловлено тем, что у детей с ТНР часто отмечается несформированность, слабость мелкой моторики. Дети, получив ранее  негативный опыт в работе с изобразительными средствами, т.е. неудачное исполнение задуманного рисунка, аппликации, отказываются  рисовать, лепить.   Они  с трудом владеют карандашом, ножницами, что негативно влияет на формирование у детей навыков письма, графических умений. Задания  блока помогают  родителям в интересной, занимательной форме помочь своему ребенку овладеть данными навы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4195</wp:posOffset>
            </wp:positionH>
            <wp:positionV relativeFrom="paragraph">
              <wp:posOffset>15240</wp:posOffset>
            </wp:positionV>
            <wp:extent cx="2400935" cy="180086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133350</wp:posOffset>
                </wp:positionV>
                <wp:extent cx="2367280" cy="367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5 Блок «Умел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8.9pt;mso-wrap-distance-left:9.05pt;mso-wrap-distance-right:9.05pt;mso-wrap-distance-top:0pt;mso-wrap-distance-bottom:0pt;margin-top:10.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5 Блок «Умел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6 «Призовой бонус» (рис.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8355</wp:posOffset>
            </wp:positionH>
            <wp:positionV relativeFrom="paragraph">
              <wp:posOffset>1824990</wp:posOffset>
            </wp:positionV>
            <wp:extent cx="1323340" cy="188785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тот блок  является поощрительным. Он включает  ссылки на тематические мультфильмы, песни. Здесь же для детей и родителей размещается сертификат активного участника электронного образовательного процесса (рис. 7). В течение года семьи собирают сертификаты пройденных маршрутов и по итогам награждаются дипломами.  Этот блок  позволяет  стимулировать  включение родителей в образовательной процесс,  поддерживать интерес родителей к получению положительных результатов в работе по преодолению проблем в развитии 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46990</wp:posOffset>
            </wp:positionV>
            <wp:extent cx="2400935" cy="180086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1910</wp:posOffset>
                </wp:positionH>
                <wp:positionV relativeFrom="paragraph">
                  <wp:posOffset>825500</wp:posOffset>
                </wp:positionV>
                <wp:extent cx="2467610" cy="367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6 Блок «Призовой бону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8.9pt;mso-wrap-distance-left:9.05pt;mso-wrap-distance-right:9.05pt;mso-wrap-distance-top:0pt;mso-wrap-distance-bottom:0pt;margin-top:65pt;mso-position-vertical-relative:text;margin-left:-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6 Блок «Призовой бон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</wp:posOffset>
                </wp:positionH>
                <wp:positionV relativeFrom="paragraph">
                  <wp:posOffset>850265</wp:posOffset>
                </wp:positionV>
                <wp:extent cx="1723390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7 Сертифи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8.9pt;mso-wrap-distance-left:9.05pt;mso-wrap-distance-right:9.05pt;mso-wrap-distance-top:0pt;mso-wrap-distance-bottom:0pt;margin-top:66.9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7 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электронными образовательными маршрутами предполагает достижение детьми следующих результа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ебенка сформированы представления по предложенным лексическим темам; достаточный словарный запас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свободно владеет навыками словоизменения и словообразования, согласования слов в предложения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вободно  читает стихи, пользуясь выразительными средствами языка; принимает активное участие в развлечениях, праздник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а  мелкая моторика, графические навыки; сформирован интерес к использованию изобразительных средств; выполнению графических  заданий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и ребенка сформирована позиция активного участника образовательного процесса по преодолению речевого нарушения.</w:t>
      </w:r>
    </w:p>
    <w:p>
      <w:pPr>
        <w:pStyle w:val="Style16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мной образовательные маршруты  представлены в моей методической копилке личного  педагогического блога на сайте детского са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80ahbcpcegeabjb3bbb4bdo8iue.xn--p1ai/ru/?view=category&amp;id=28</w:t>
        </w:r>
      </w:hyperlink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успешно применяются на протяжении нескольких  лет.</w:t>
      </w:r>
    </w:p>
    <w:p>
      <w:pPr>
        <w:pStyle w:val="Style16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и  диагностики речевого развития детей, посещающих подготовительную группу компенсирующей направленности, была выявлена положительная динамика в формировании у детей лексико-грамматических категорий, развитии связной речи, мелкой моторики.    Использование электронных образовательных маршрутов привлекло родителей к активному участию в работе по тематическим темам, изучаемых в группе. </w:t>
      </w:r>
    </w:p>
    <w:p>
      <w:pPr>
        <w:pStyle w:val="Style16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оему мнению, электронный образовательный маршрут является эффективным инструментом в организации дистанционного взаимодействия с родителями и детьми, позволяющим в доступной, занимательной  форме вести  образовательный процесс через интеграцию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-lena2009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xn--80ahbcpcegeabjb3bbb4bdo8iue.xn--p1ai/ru/?view=category&amp;id=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8:00Z</dcterms:created>
  <dc:creator>Пользователь Windows</dc:creator>
  <dc:description/>
  <cp:keywords/>
  <dc:language>en-US</dc:language>
  <cp:lastModifiedBy>Юпитер</cp:lastModifiedBy>
  <cp:lastPrinted>2022-12-06T19:46:00Z</cp:lastPrinted>
  <dcterms:modified xsi:type="dcterms:W3CDTF">2024-12-04T17:42:00Z</dcterms:modified>
  <cp:revision>3</cp:revision>
  <dc:subject/>
  <dc:title/>
</cp:coreProperties>
</file>