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очка роста» - это новые возможности для детей с ОВЗ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рганизация учебной деятельности обучающихся с ОВЗ на уроках биологии и внеурочных занятиях с использованием оборудования центра  «Точки Роста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р: Етриванова Е.В.,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ь биологии,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дагог дополнительного 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ГБОУ СОШ с. Каменный Брод, ФДО «Лидер» ГБОУ СОШ с. Девлезеркино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eu.etrivanova@yandex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рава детей с ограниченными возможностями здоровья (далее – ОВЗ) на образование является одной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Создание всеобъемлющих условий для получения образования всеми детьми с ОВЗ с учетом их психофизических особенностей рассматривается в качестве основной задачи в области реализации права на образование этих детей. Получение образования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Государственная широкомасштабная программа «Доступная среда» ориентирует общество на преодоление физических, информационных и коммуникационных барьеров, разделяющих обычных детей и детей с ОВЗ.     Программа ставит своей целью обеспечение детям с ОВЗ доступа ко всем социальным объектам и процессам. В реализацию указанной программы органично вписывается инклюзивное образование. Доступная среда в учреждениях образования – это организация совместного обучения и воспитания детей с ОВЗ и детей, не имеющих таких ограничений.    Преодолению информационных и коммуникативных барьеров способствует специализированное оборудование для организации образовательного процесса в школах с инклюзивным образованием.</w:t>
      </w:r>
    </w:p>
    <w:p>
      <w:pPr>
        <w:pStyle w:val="Style14"/>
        <w:spacing w:lineRule="auto" w:line="36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овременном этапе развития общества огромной проблемой становится увеличение количества детей с психологическими, эмоциональными, физическими расстройствами и отклонениями в развитии. По данным социально-психологических исследований, число учащихся с трудом осваивающих общеобразовательную программу уже составляет 30% от общего количества обучающихся. Современное образование и школа сейчас очень внимательно относятся к таким детям. В современных условиях особенные дети получили возможность не быть изолированными, а обучаться в обычных классах общеобразовательной школы. Структура и содержание образования для детей с ОВЗ имеет свои особенности, и в процессе обучения к ним должны применяться особые методы и формы обучения.</w:t>
      </w:r>
    </w:p>
    <w:p>
      <w:pPr>
        <w:pStyle w:val="Style14"/>
        <w:spacing w:lineRule="auto" w:line="36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данных детей должно учитывать их физические и психологические особенности в некоторых моментах должно походить больше на игру нежели на высокоинтеллектуальную подачу материала. Интеллектуальные возможности таких детей сильно отличаются от познавательных возможностей обычных школьн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  «Точка роста»  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, в том числе и детей с ОВЗ.</w:t>
        <w:br/>
      </w:r>
      <w:r>
        <w:rPr>
          <w:rFonts w:cs="Times New Roman" w:ascii="Times New Roman" w:hAnsi="Times New Roman"/>
          <w:sz w:val="28"/>
          <w:szCs w:val="28"/>
        </w:rPr>
        <w:t xml:space="preserve">    В рамках национального проекта «Образование» стало возможным оснащение школ современным оборудованием центра «Точка Роста». Это открыло новые возможности урочной и внеурочной деятельности. Современное аналоговое и цифровое оборудование является неотъемлемым условием формирования высокотехнологической среды школы, без которой сложно представить современный образовательный процесс обучения. Благодаря этому расширяется поле взаимодействия ученика и учителя, которое распространяется за стены школы в реальный и виртуальный социум. Использование нового учебного оборудования становится средством обеспечения этого взаимодействия,  в том числе и детей с ОВЗ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проблем освоения школьного курса биологии, заключается в преимущественно теоретическом характере изучения содержания и недостаточном внимании, уделяемым связям изучаемой теории с реальной жизнью ученика. Применение такого образовательного подхода, в рамках которого можно придавать процессу обучения интерактивный характер, объединять изучаемый материал с решением практических задач  и в результате мотивировать обучающихся, позволяет существенно повысить эффективность образовательного процесс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 я применяю современное цифровое оборудование: «Цифровую лабораторию по нейротехнологии» и « Цифровую лабораторию по физиологии растений». Данное оборудование  использую  на уроках биологии и внеурочных занятиях на разных  этапах: на стадии вызова, на стадии осмысления и  рефлек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йствительно хорошее подспорье учит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их занятиях активно применяю цифровой микроскоп. Цифровой микроскоп – это  разновидность традиционного оптического микроскопа, который использует оптику и цифровую камеру для вывода цифрового изображения на монитор компьютера. Программная поддержка позволяет не только рассматривать объекты на экране компьютера, но и делать фото- и видеосъемку изучаемых объектов. С использованием цифрового микроскопа выполнение практических и лабораторных работ проходит на качественно новом уровн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микроскоп дает возможность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изучать исследуемый объект не одному ученику, а всей группе одновременно, так как информация выводится на монитор компьютера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использовать изображения объектов в качестве демонстрационных таблиц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изучать объект в динамике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здавать презентационные фото и видеоматериалы по изучаемой теме в проектной деятельности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· использовать изображения объектов на бумажных носителях.</w:t>
      </w:r>
    </w:p>
    <w:p>
      <w:pPr>
        <w:pStyle w:val="C1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Style w:val="C2"/>
          <w:color w:val="000000"/>
          <w:sz w:val="28"/>
          <w:szCs w:val="28"/>
        </w:rPr>
        <w:t xml:space="preserve">На занятиях внеурочной деятельности  по программе </w:t>
      </w:r>
      <w:r>
        <w:rPr>
          <w:sz w:val="28"/>
          <w:szCs w:val="28"/>
        </w:rPr>
        <w:t xml:space="preserve">«Практическая биология 5-9 классы» </w:t>
      </w:r>
      <w:r>
        <w:rPr>
          <w:rStyle w:val="C2"/>
          <w:color w:val="000000"/>
          <w:sz w:val="28"/>
          <w:szCs w:val="28"/>
        </w:rPr>
        <w:t xml:space="preserve"> выполняем  обязательный минимум лабораторных и практических работ, этого бывает достаточно для более полного изучения морфологии и физиологии, особенно в 5-7 классах, так как на изучение предмета отводится 1 час в неделю. </w:t>
      </w:r>
    </w:p>
    <w:p>
      <w:pPr>
        <w:pStyle w:val="C10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А благодаря дополнительным общеобразовательным программам расширяется возможность применения практических методов изучения биологии. Так,  для ребят 5 класса, которые впервые знакомятся с биологией, особенно интересным является микроскоп и всё, что с ним связано. Знакомство с оборудованием для лабораторных и практических работ, изучение строения микроскопа и его работы, приготовление временных микропрепаратов – всё это позволило им почувствовать себя юными учёными. Так была найдена «точка опоры» для мотивации пятиклашек. </w:t>
      </w:r>
    </w:p>
    <w:p>
      <w:pPr>
        <w:pStyle w:val="C10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Большой интерес у учащихся 6 класса вызвала работа с микроскопом. Появилась возможность создания временных микропрепаратов из тонких срезов листьев, стеблей, мякоти плодов, семян. </w:t>
      </w:r>
    </w:p>
    <w:p>
      <w:pPr>
        <w:pStyle w:val="Normal"/>
        <w:spacing w:lineRule="auto" w:line="36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Учащиеся 7 класса с оптическим микроскопом хорошо знакомы, так как выполняли лабораторные работы в  6 классе на    микроскопах, которые имеют зеркальную подсветку (что не особо удобно в пасмурные дни). Светодиодная подсветка, револьверное устройство на три объектива, увеличение 40-640 крат микроскопов Цифровой лаборатории  возобновили интерес ребят, а лабораторные работы по изучению микромира  дала возможность на практике изучить все плюсы нового оборудов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8-9 классах использую  « Цифровую  лабораторию  в области нейротехнологии. Практикум по биологии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йротехнологии -это активно развивающаяся область на стыке инженерных наук, биофизики и физиологии человека. Это направление стирает границы между человеческим мозгом и техническими системами и создает технические решения на грани научной фантастики: «чтение мыслей» на расстоянии управление роботом с помощью сокращения мышц, распознавание состояния головного мозга и эмоций, контроль за ритмом собственного сердца. В тоже время нейротехнология  начинается с очень простых вещей, которые ребята   узнают  на школьном уроке биологии в 8 классе: как сокращаются мышцы,  как бьется сердце, как мозг генерирует электричество и как разные системы организма взаимодействуют друг с друг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уя цифровую лабораторию по нейротехнологии на уроках и внеурочных  занятиях это   позволяет учащимся регистрировать, обрабатывать и анализировать биосигналы человека: мышечную активность, пульс, электрокардиограмму, электроэнцефалограмму, механические колебания грудной клетки, сопротивление кожи, что дает возможность понять взаимосвязи между биологией, информатикой, математикой, робото - техникой.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ри этом повышается уровень  исследовательских умений у ребят,  развивается  логическое мышление, формируется мотивация к познанию нового. </w:t>
      </w:r>
    </w:p>
    <w:p>
      <w:pPr>
        <w:pStyle w:val="C10"/>
        <w:spacing w:lineRule="auto" w:line="360" w:before="0" w:after="0"/>
        <w:ind w:firstLine="426"/>
        <w:jc w:val="both"/>
        <w:rPr/>
      </w:pPr>
      <w:r>
        <w:rPr>
          <w:rStyle w:val="C2"/>
          <w:sz w:val="28"/>
          <w:szCs w:val="28"/>
        </w:rPr>
        <w:t>В своей педагогической практике важное место я отвожу исследовательской работе - работе, связанной с решением творческой, исследовательской задачи с заранее неизвестным результатом. Учащиеся в школе  с 8 по 11 класс вовлечены в исследовательскую и проектную деятельность. Ежегодно учащиеся школы принимают активное участие в научно-практических конференциях различного уровня.</w:t>
      </w:r>
    </w:p>
    <w:p>
      <w:pPr>
        <w:pStyle w:val="C10"/>
        <w:spacing w:lineRule="auto" w:line="360" w:before="0" w:after="0"/>
        <w:ind w:firstLine="42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Например, при использовании цифровой лаборатории </w:t>
      </w:r>
      <w:r>
        <w:rPr>
          <w:rStyle w:val="C2"/>
          <w:sz w:val="28"/>
          <w:szCs w:val="28"/>
          <w:lang w:val="en-US"/>
        </w:rPr>
        <w:t>Releon</w:t>
      </w:r>
      <w:r>
        <w:rPr>
          <w:rStyle w:val="C2"/>
          <w:sz w:val="28"/>
          <w:szCs w:val="28"/>
        </w:rPr>
        <w:t xml:space="preserve">, ученик 6 класса провел исследование условий выращивания  шампиньонов в домашних условиях и выступил </w:t>
      </w:r>
      <w:r>
        <w:rPr>
          <w:rStyle w:val="C2"/>
          <w:sz w:val="28"/>
          <w:szCs w:val="28"/>
          <w:lang w:val="en-US"/>
        </w:rPr>
        <w:t>c</w:t>
      </w:r>
      <w:r>
        <w:rPr>
          <w:rStyle w:val="C2"/>
          <w:sz w:val="28"/>
          <w:szCs w:val="28"/>
        </w:rPr>
        <w:t>о своей  работой  на ежегодной  окружной научно - практической конференции учащихся « Первые шаги  в науку» и занял призовое место</w:t>
      </w:r>
    </w:p>
    <w:p>
      <w:pPr>
        <w:pStyle w:val="Normal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: при использовании оборудования  « Точки роста», учащие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ятся  с тонкостями проведения научного эксперим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гут сформировать метапредметные связи для комплексного изучения современных информационных технологий и биотехнолог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 принципы работы сложных технических приборов, которые будут задействованы в эксперимент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ятся с основами создания человеко - машинных интерфей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огут оценить результаты своих трудов  в виде  приобретенных учащимися знаний, умений,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подобранное оборудование, способствующее организации активного взаимодействия в образовательном процессе, обеспечивает детям с ОВЗ доступ к образовательной среде, а также к пространству взаимодействия с обычными детьм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учебно-методический комплекс помогает решить целый  ряд задач образовательного стандарта: придание личностного смысла процессу обучения, формирование регулятивных, познавательных,  коммуникативных универсальных учебных действий в процессе изучения биологии и информационных технолог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1:00Z</dcterms:created>
  <dc:creator>Админ</dc:creator>
  <dc:description/>
  <dc:language>en-US</dc:language>
  <cp:lastModifiedBy>Админ</cp:lastModifiedBy>
  <dcterms:modified xsi:type="dcterms:W3CDTF">2024-11-28T18:21:00Z</dcterms:modified>
  <cp:revision>2</cp:revision>
  <dc:subject/>
  <dc:title/>
</cp:coreProperties>
</file>