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;times" w:ascii="times new roman;times" w:hAnsi="times new roman;times"/>
          <w:b/>
          <w:color w:val="CC0000"/>
          <w:sz w:val="36"/>
        </w:rPr>
        <w:t>Дорогие ребята!</w:t>
        <w:br/>
      </w:r>
      <w:r>
        <w:rPr>
          <w:rFonts w:cs="times new roman;times" w:ascii="times new roman;times" w:hAnsi="times new roman;times"/>
          <w:b/>
          <w:color w:val="000099"/>
          <w:sz w:val="36"/>
        </w:rPr>
        <w:t>Определены победители творческого конкурса</w:t>
      </w:r>
      <w:r>
        <w:rPr>
          <w:rFonts w:cs="Trebuchet MS;Verdana" w:ascii="Trebuchet MS;Verdana" w:hAnsi="Trebuchet MS;Verdana"/>
          <w:b/>
          <w:color w:val="0000CC"/>
          <w:sz w:val="48"/>
        </w:rPr>
        <w:t>,</w:t>
      </w:r>
      <w:r>
        <w:rPr>
          <w:rFonts w:cs="Trebuchet MS;Verdana" w:ascii="Trebuchet MS;Verdana" w:hAnsi="Trebuchet MS;Verdana"/>
          <w:b/>
          <w:color w:val="CC0000"/>
          <w:sz w:val="48"/>
        </w:rPr>
        <w:t xml:space="preserve"> посвященного Году особо охраняемых природных территорий</w:t>
      </w:r>
      <w:r>
        <w:rPr>
          <w:rFonts w:cs="times new roman;times" w:ascii="times new roman;times" w:hAnsi="times new roman;times"/>
          <w:b/>
          <w:color w:val="CC0000"/>
          <w:sz w:val="36"/>
        </w:rPr>
        <w:br/>
        <w:br/>
      </w:r>
      <w:r>
        <w:rPr>
          <w:rFonts w:cs="times new roman;times" w:ascii="times new roman;times" w:hAnsi="times new roman;times"/>
          <w:b/>
          <w:color w:val="CC0000"/>
          <w:sz w:val="24"/>
        </w:rPr>
        <w:t>1-5 классы</w:t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1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Липатова Ника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ученица 2 класса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ООШ № 15 г.о. Новокуйбышевск</w:t>
      </w:r>
      <w:r>
        <w:rPr>
          <w:rFonts w:cs="times new roman;times" w:ascii="times new roman;times" w:hAnsi="times new roman;times"/>
          <w:b/>
          <w:color w:val="000099"/>
          <w:sz w:val="24"/>
        </w:rPr>
        <w:t>;</w:t>
      </w:r>
      <w:r>
        <w:rPr>
          <w:rFonts w:cs="times new roman;times" w:ascii="times new roman;times" w:hAnsi="times new roman;times"/>
          <w:b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Агафонов Виталий</w:t>
      </w:r>
      <w:r>
        <w:rPr>
          <w:rFonts w:cs="times new roman;times" w:ascii="times new roman;times" w:hAnsi="times new roman;times"/>
          <w:b/>
          <w:i/>
          <w:color w:val="0000FF"/>
          <w:sz w:val="24"/>
        </w:rPr>
        <w:t xml:space="preserve">,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ученик 1 класса ГБОУ СОШ № 4 п.г.т. Безенчу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Загирова Камилла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ца 4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ООШ № 2 г. Отрадный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Архипов Никита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3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5  г. Сызрань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color w:val="3333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Хуснутдинова Марин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 xml:space="preserve">, ученица 5 класса 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ГБОУ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СОШ № 5  г. Сызрань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  <w:i/>
          <w:iCs/>
          <w:color w:val="3333FF"/>
          <w:sz w:val="24"/>
        </w:rPr>
        <w:t>Никишкин Андрей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4 класса ГБОУ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СОШ № 10 г. Сызрань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eastAsia="times new roman;times" w:cs="times new roman;times" w:ascii="times new roman;times" w:hAnsi="times new roman;times"/>
          <w:b/>
          <w:i/>
          <w:color w:val="CC0000"/>
          <w:sz w:val="24"/>
        </w:rPr>
        <w:t xml:space="preserve">           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2 место-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Приходько Александр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1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 xml:space="preserve">ГБОУ ООШ № 2 г.о. Октябрьск 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Курлапов Илья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3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 СОШ № 11 г. о. Кинель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Шмелева Виктория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2 класса  ГБОУ школы-интерната № 4 г.о. Тольят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абанов Александр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3 класса ГБОУ ООШ с. Васильевка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охибова Любовь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3 класса ГБОУ  школы-интерната с. Обшаровк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Хабарова Виктория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1 класса ГБОУ школы-интерната № 4 г.о. Тольятт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;times" w:ascii="times new roman;times" w:hAnsi="times new roman;times"/>
          <w:b/>
          <w:i/>
          <w:color w:val="CC0000"/>
          <w:sz w:val="24"/>
        </w:rPr>
        <w:t>3 место-</w:t>
      </w:r>
      <w:r>
        <w:rPr>
          <w:rFonts w:cs="times new roman;times" w:ascii="times new roman;times" w:hAnsi="times new roman;times"/>
          <w:b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Амплеев Матвей</w:t>
      </w:r>
      <w:r>
        <w:rPr>
          <w:rFonts w:cs="times new roman;times" w:ascii="times new roman;times" w:hAnsi="times new roman;times"/>
          <w:b/>
          <w:bCs/>
          <w:i/>
          <w:iCs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 ученик 2 класса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ГБОУ ООШ № 2 г.о. Октябрьск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Зайцев Артем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4 класса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ГБОУ ООШ № 2 г.о. Октябрьск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Латыпов Ралиф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, ученик 4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1 г. Похвистне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оловей Данил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5 класса ГБОУ школы-интерната с.Обшаров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Петров Константин,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ученик 4 класса ГБОУ СОШ № 2 г.о. Октябрьс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услова Диан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4 класса ГБОУ школы-интерната с. Старый Буя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Мамнев Дмитрий,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 xml:space="preserve"> ученик 4 класса ГБОУ школы-интерната с. Старый Буя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Нестерова Виктория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1 класса ГБОУ СОШ № 4 г.о.Чапаевс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Ситничкин Артем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3 класса ГБОУ СОШ № 4 г.о.Чапаевс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Музуров Алексей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5 класса ГБОУ школы-интерната № 113 г.Сама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Русенко Виктория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4 класса ГБОУ школы-интерната № 4 г.о. Тольят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 xml:space="preserve">Мифтахутдинова Эльвира,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ученица 2 класса ГБОУ СОШ № 8 п.г.т. Алексеев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Калугина Полин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3 класса ГБОУ школы-интерната с. Старый Буян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Бормотина Анастасия,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 xml:space="preserve"> ученица 5 класса ГБОУ СОШ с. Новодевичь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Назаров Замир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1 класса ГБОУ СОШ «ОЦ»  Южный город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Захаров Максим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1 класса ГБОУ СОШ с. Новодевичье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0000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Шишканов Святогор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1 класса ГБОУ школы-интерната № 4 г.о. Тольят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bCs/>
          <w:i/>
          <w:color w:val="FF3333"/>
          <w:sz w:val="24"/>
        </w:rPr>
        <w:t>6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>-8 классы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1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Меркулов Николай</w:t>
      </w:r>
      <w:r>
        <w:rPr>
          <w:rFonts w:cs="times new roman;times" w:ascii="times new roman;times" w:hAnsi="times new roman;times"/>
          <w:b/>
          <w:i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ученик 8 класса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ГБОУ ООШ с. Заволжье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Штанников Даниил</w:t>
      </w: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  <w:t>,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 ученик 6 класса ГБОУ СОШ № 3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г.о.Чапаевск</w:t>
      </w: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  <w:t>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color w:val="0000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Зотов Данила</w:t>
      </w: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  <w:t>,</w:t>
      </w:r>
      <w:r>
        <w:rPr>
          <w:rFonts w:cs="times new roman;times" w:ascii="times new roman;times" w:hAnsi="times new roman;times"/>
          <w:b/>
          <w:bCs/>
          <w:i/>
          <w:iCs/>
          <w:color w:val="000099"/>
          <w:sz w:val="24"/>
        </w:rPr>
        <w:t xml:space="preserve"> ученик 7 класса</w:t>
      </w: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ГБОУ СОШ «ОЦ» с. Воротнее</w:t>
      </w: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  <w:t>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i/>
          <w:i/>
          <w:iCs/>
          <w:color w:val="000066"/>
          <w:sz w:val="24"/>
        </w:rPr>
      </w:pPr>
      <w:r>
        <w:rPr>
          <w:rFonts w:cs="times new roman;times" w:ascii="times new roman;times" w:hAnsi="times new roman;times"/>
          <w:b/>
          <w:bCs/>
          <w:i/>
          <w:iCs/>
          <w:color w:val="00006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6"/>
          <w:szCs w:val="26"/>
        </w:rPr>
      </w:pPr>
      <w:r>
        <w:rPr>
          <w:rFonts w:cs="times new roman;times" w:ascii="times new roman;times" w:hAnsi="times new roman;times"/>
          <w:b/>
          <w:i/>
          <w:color w:val="CC0000"/>
          <w:sz w:val="24"/>
        </w:rPr>
        <w:br/>
        <w:t xml:space="preserve">2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Муродова Лола</w:t>
      </w:r>
      <w:r>
        <w:rPr>
          <w:rFonts w:cs="Times New Roman" w:ascii="Times New Roman" w:hAnsi="Times New Roman"/>
          <w:b/>
          <w:bCs/>
          <w:i/>
          <w:iCs/>
          <w:color w:val="3333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 xml:space="preserve">ученица 7 класса </w:t>
      </w:r>
      <w:r>
        <w:rPr>
          <w:rFonts w:cs="Times New Roman" w:ascii="Times New Roman" w:hAnsi="Times New Roman"/>
          <w:b/>
          <w:bCs/>
          <w:i/>
          <w:iCs/>
          <w:color w:val="000099"/>
          <w:sz w:val="26"/>
          <w:szCs w:val="26"/>
        </w:rPr>
        <w:t>Сызранского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6"/>
          <w:szCs w:val="26"/>
        </w:rPr>
        <w:t>(отделение индивидуального обучения) ГБОУ школы- интерната No 2 г.о.Жигулевск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Трофимова Надежда,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ученица 7 класса ГБОУ СОШ № 2с. Обшаров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Лыжин Руслан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8 класса ГБОУ СОШ с. Новое Усманов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Станкин Дмитрий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7 класса ГБОУ ООШ п. Ильичевск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Рыженков Никит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8 класса ГБОУ СОЩ№ 11 г. Октябрьск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Калпетова Айбегим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6 класса МБУ «Школа № 90» г.о. Тольятт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Королев Владислав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к 7 класса  ГБОУ школы-интерната с. Старый Буян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0000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FF"/>
        </w:rPr>
        <w:t>Пименова Александра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, ученица 8 класса ГБОУ СОШ с. Екатеринов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3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Бормотина Ольга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 xml:space="preserve">ченица 8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с. Новодевичье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Мингазизова Алин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 xml:space="preserve">, ученица 7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с. Новое Усманово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Пантелеева Татьян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 xml:space="preserve">, ученица 7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с.Усинско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Солодовникова Анастасия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, ученица 6 класса ГБОУ ООШ с. Заволжь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Ярцев Сергей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 xml:space="preserve">, ученик 8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5 г.о. Сызрань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Лезина Влад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, ученица 7 класса М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БУ «Школа № 69» г. Тольятти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Седлина Юлиан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, ученица 8 класса ГБОУ СОШ с. Новодевичье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hd w:fill="FFFFFF" w:val="clear"/>
        </w:rPr>
        <w:t xml:space="preserve">Изгарский Николай, </w:t>
      </w:r>
      <w:r>
        <w:rPr>
          <w:rFonts w:cs="Times New Roman" w:ascii="Times New Roman" w:hAnsi="Times New Roman"/>
          <w:b/>
          <w:bCs/>
          <w:i/>
          <w:iCs/>
          <w:color w:val="000099"/>
          <w:shd w:fill="FFFFFF" w:val="clear"/>
        </w:rPr>
        <w:t xml:space="preserve">ученик 7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с. Каменный Брод</w:t>
      </w:r>
      <w:r>
        <w:rPr>
          <w:rFonts w:cs="Times New Roman" w:ascii="Times New Roman" w:hAnsi="Times New Roman"/>
          <w:b/>
          <w:bCs/>
          <w:i/>
          <w:iCs/>
          <w:color w:val="000099"/>
          <w:shd w:fill="FFFFFF" w:val="clear"/>
        </w:rPr>
        <w:t>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3333FF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hd w:fill="FFFFFF" w:val="clear"/>
        </w:rPr>
        <w:t>Чуйкин Михаил</w:t>
      </w:r>
      <w:r>
        <w:rPr>
          <w:rFonts w:cs="Times New Roman" w:ascii="Times New Roman" w:hAnsi="Times New Roman"/>
          <w:b/>
          <w:bCs/>
          <w:i/>
          <w:iCs/>
          <w:color w:val="000099"/>
          <w:shd w:fill="FFFFFF" w:val="clear"/>
        </w:rPr>
        <w:t xml:space="preserve">, ученик 6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29 г. Сызрань</w:t>
      </w:r>
      <w:r>
        <w:rPr>
          <w:rFonts w:cs="Times New Roman" w:ascii="Times New Roman" w:hAnsi="Times New Roman"/>
          <w:b/>
          <w:bCs/>
          <w:i/>
          <w:iCs/>
          <w:color w:val="000099"/>
          <w:shd w:fill="FFFFFF" w:val="clear"/>
        </w:rPr>
        <w:t>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3333FF"/>
          <w:sz w:val="24"/>
        </w:rPr>
      </w:pPr>
      <w:r>
        <w:rPr>
          <w:rFonts w:cs="times new roman;times" w:ascii="times new roman;times" w:hAnsi="times new roman;times"/>
          <w:b/>
          <w:i/>
          <w:color w:val="3333FF"/>
          <w:sz w:val="24"/>
        </w:rPr>
        <w:t>Кукарин Данила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, ученик 6 класса ГБОУ СОШ с. Петровка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3333FF"/>
          <w:sz w:val="24"/>
        </w:rPr>
      </w:pPr>
      <w:r>
        <w:rPr>
          <w:rFonts w:cs="times new roman;times" w:ascii="times new roman;times" w:hAnsi="times new roman;times"/>
          <w:b/>
          <w:i/>
          <w:color w:val="3333FF"/>
          <w:sz w:val="24"/>
        </w:rPr>
        <w:t>Гилозов Сергей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, ученик 6 класса ГБОУ СОШ № 11 г. Кинель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3333FF"/>
          <w:sz w:val="24"/>
        </w:rPr>
      </w:pPr>
      <w:r>
        <w:rPr>
          <w:rFonts w:cs="times new roman;times" w:ascii="times new roman;times" w:hAnsi="times new roman;times"/>
          <w:b/>
          <w:i/>
          <w:color w:val="3333FF"/>
          <w:sz w:val="24"/>
        </w:rPr>
        <w:t>Федячихин Данил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, ученик 8 класса ГБОУ СОШ № 9 г. Кинель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3333FF"/>
          <w:sz w:val="24"/>
        </w:rPr>
      </w:pPr>
      <w:r>
        <w:rPr>
          <w:rFonts w:cs="times new roman;times" w:ascii="times new roman;times" w:hAnsi="times new roman;times"/>
          <w:b/>
          <w:i/>
          <w:color w:val="3333FF"/>
          <w:sz w:val="24"/>
        </w:rPr>
        <w:t>Филимонычев Иван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, ученик 6 класса ГБОУ СОШ п. Сургут;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i/>
          <w:color w:val="3333FF"/>
          <w:sz w:val="24"/>
        </w:rPr>
        <w:t>Карасев Илья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>, ученик 7 класса ГБОУ СОШ «ОЦ» с. Кротовка;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;times" w:ascii="times new roman;times" w:hAnsi="times new roman;times"/>
          <w:b/>
          <w:i/>
          <w:color w:val="FF3333"/>
          <w:sz w:val="24"/>
        </w:rPr>
        <w:t>9-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>12 классы</w:t>
        <w:br/>
        <w:t xml:space="preserve">1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Зайченко Сергей</w:t>
      </w:r>
      <w:r>
        <w:rPr>
          <w:rFonts w:cs="times new roman;times" w:ascii="times new roman;times" w:hAnsi="times new roman;times"/>
          <w:b/>
          <w:i/>
          <w:color w:val="0000FF"/>
          <w:sz w:val="24"/>
        </w:rPr>
        <w:t xml:space="preserve">,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ученик 9 класса ГБОУ школы-интерната № 111 г.о. Сама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 xml:space="preserve">Орловцев Алексей,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ученик 9 класса ГБОУ СОШ с. Петровка;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2 место- </w:t>
      </w:r>
      <w:r>
        <w:rPr>
          <w:rFonts w:cs="times new roman;times" w:ascii="times new roman;times" w:hAnsi="times new roman;times"/>
          <w:b/>
          <w:i/>
          <w:color w:val="3333FF"/>
          <w:sz w:val="24"/>
        </w:rPr>
        <w:t>Кинев Вадим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>ученик 9 класса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8 п.г.т. Алексеевк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Акимов Андрей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 xml:space="preserve">, ученик 9 класса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с. Малячкино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;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i/>
          <w:i/>
          <w:color w:val="0000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3333FF"/>
          <w:sz w:val="24"/>
        </w:rPr>
        <w:t>Селиверстов Антон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, ученик 9 класса ГБОУ СОШ с. Петровк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FF"/>
          <w:sz w:val="24"/>
        </w:rPr>
      </w:pP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</w:r>
      <w:r>
        <w:rPr>
          <w:rFonts w:cs="times new roman;times" w:ascii="times new roman;times" w:hAnsi="times new roman;times"/>
          <w:b/>
          <w:i/>
          <w:color w:val="CC0000"/>
          <w:sz w:val="24"/>
        </w:rPr>
        <w:t xml:space="preserve">3 место-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</w:rPr>
        <w:t>Адаев Олег</w:t>
      </w:r>
      <w:r>
        <w:rPr>
          <w:rFonts w:cs="times new roman;times" w:ascii="times new roman;times" w:hAnsi="times new roman;times"/>
          <w:b/>
          <w:i/>
          <w:color w:val="0000FF"/>
          <w:sz w:val="24"/>
        </w:rPr>
        <w:t>,</w:t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t xml:space="preserve"> </w:t>
      </w:r>
      <w:r>
        <w:rPr>
          <w:rFonts w:cs="times new roman;times" w:ascii="times new roman;times" w:hAnsi="times new roman;times"/>
          <w:b/>
          <w:i/>
          <w:color w:val="000099"/>
          <w:sz w:val="24"/>
        </w:rPr>
        <w:t xml:space="preserve">ученик 9 класса  </w:t>
      </w:r>
      <w:r>
        <w:rPr>
          <w:rFonts w:cs="Times New Roman" w:ascii="Times New Roman" w:hAnsi="Times New Roman"/>
          <w:b/>
          <w:bCs/>
          <w:i/>
          <w:iCs/>
          <w:color w:val="000099"/>
        </w:rPr>
        <w:t>ГБОУ СОШ № 2 г. Отрадны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3333FF"/>
          <w:sz w:val="24"/>
        </w:rPr>
        <w:t>Кириллова Анжелика</w:t>
      </w:r>
      <w:r>
        <w:rPr>
          <w:rFonts w:cs="Times New Roman" w:ascii="Times New Roman" w:hAnsi="Times New Roman"/>
          <w:b/>
          <w:bCs/>
          <w:i/>
          <w:iCs/>
          <w:color w:val="000099"/>
          <w:sz w:val="24"/>
        </w:rPr>
        <w:t>, ученица 9 класса ГБОУ СОШ «ОЦ» с. Челно-Вершины</w:t>
      </w:r>
      <w:r>
        <w:rPr>
          <w:rFonts w:cs="Times New Roman;serif" w:ascii="Times New Roman;serif" w:hAnsi="Times New Roman;serif"/>
          <w:b/>
          <w:color w:val="CC0000"/>
          <w:sz w:val="24"/>
        </w:rPr>
        <w:br/>
        <w:br/>
      </w:r>
      <w:r>
        <w:rPr>
          <w:rFonts w:cs="times new roman;times" w:ascii="times new roman;times" w:hAnsi="times new roman;times"/>
          <w:b/>
          <w:i/>
          <w:color w:val="000066"/>
          <w:sz w:val="24"/>
        </w:rPr>
        <w:br/>
        <w:br/>
      </w:r>
      <w:r>
        <w:rPr>
          <w:rFonts w:cs="times new roman;times" w:ascii="times new roman;times" w:hAnsi="times new roman;times"/>
          <w:b/>
          <w:i/>
          <w:color w:val="FF0000"/>
          <w:sz w:val="28"/>
        </w:rPr>
        <w:br/>
      </w:r>
      <w:r>
        <w:rPr>
          <w:rFonts w:cs="times new roman;times" w:ascii="times new roman;times" w:hAnsi="times new roman;times"/>
          <w:b/>
          <w:i/>
          <w:color w:val="FF0000"/>
          <w:sz w:val="36"/>
        </w:rPr>
        <w:t>Поздравляем победителей и благодарим всех ребят за участие в конкурс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default"/>
  </w:font>
  <w:font w:name="Trebuchet MS">
    <w:altName w:val="Verdana"/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5Z</dcterms:created>
  <dc:creator/>
  <dc:description/>
  <dc:language>en-US</dc:language>
  <cp:lastModifiedBy/>
  <dcterms:modified xsi:type="dcterms:W3CDTF">2017-11-17T09:30:24Z</dcterms:modified>
  <cp:revision>5</cp:revision>
  <dc:subject/>
  <dc:title/>
</cp:coreProperties>
</file>